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РОМЕНСЬКА МІСЬКА РАДА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ВОСЬМЕ СКЛИКА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ТРЕТЯ СЕСІ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РІШЕ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8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Програми розвитку Міського парку культури та відпочинку ім. Т.Г. Шевченка на 2020 – 2023 роки  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</w:t>
      </w:r>
      <w:r>
        <w:rPr>
          <w:b w:val="false"/>
          <w:color w:val="000000"/>
          <w:sz w:val="24"/>
          <w:szCs w:val="24"/>
        </w:rPr>
        <w:t xml:space="preserve">пункту 22 частини 1 статті 26, частини 1 статті 59 </w:t>
      </w:r>
      <w:r>
        <w:rPr>
          <w:b w:val="false"/>
          <w:bCs/>
          <w:sz w:val="24"/>
          <w:szCs w:val="24"/>
        </w:rPr>
        <w:t>Закону України «Про місцеве самоврядування в Україні» та з метою уточнення виконання заходів із благоустрою</w:t>
      </w:r>
    </w:p>
    <w:p>
      <w:pPr>
        <w:pStyle w:val="TextBody"/>
        <w:spacing w:lineRule="auto" w:line="276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1"/>
        <w:spacing w:lineRule="auto" w:line="276" w:before="0" w:after="0"/>
        <w:ind w:firstLine="425"/>
        <w:jc w:val="both"/>
        <w:rPr/>
      </w:pPr>
      <w:r>
        <w:rPr>
          <w:lang w:val="uk-UA"/>
        </w:rPr>
        <w:t>Внести такі зміни до Програми   розвитку  Міського парку культури та відпочинку ім. Т.Г. Шевченка на 2020-2023 роки (далі - Програма), затвердженої рішенням Роменської міської ради від 21.11.2019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5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Паспорт Програми у наступній редакції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72"/>
        <w:gridCol w:w="57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нкт 22 частини 1 статті 26, частина 1 статті 59 Закону України «Про місцеве самоврядування в Україні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кон України «Про природно-заповідний фонд України», Закон України «Про благоустрій населених пунктів», стаття 47 Закону України «Про землеустрій»,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державне прогнозування та розроблення програм економічного і соціального розвитку Україн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 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Ільїнський ярмарок» РМ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Ільїнський ярмарок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, КП «Ільїнський ярмарок» РМР (одержувачів кошті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 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Ільїнський ярмарок»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реалізації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 – 2023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етап –2020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етап – 2021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етап – 2022 рі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 – 2023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і ресурси для виконання заходів Прогр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державний бюджет, обласний бюджет, кошти підприємства, інші джерела, не заборонені чинним законодав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 Програми,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 міського  бюджету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9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державного бюджету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обласного бюджету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підприємст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</w:tr>
    </w:tbl>
    <w:p>
      <w:pPr>
        <w:pStyle w:val="Normal"/>
        <w:spacing w:before="0" w:after="120"/>
        <w:ind w:left="7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викласти Додаток  до Програми у новій редакції, що додається.</w:t>
      </w:r>
    </w:p>
    <w:p>
      <w:pPr>
        <w:pStyle w:val="Style21"/>
        <w:spacing w:lineRule="auto" w:line="276" w:before="0" w:after="0"/>
        <w:ind w:left="7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до Прогр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іоритетні напрями та захо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884"/>
        <w:gridCol w:w="3193"/>
        <w:gridCol w:w="2116"/>
        <w:gridCol w:w="1425"/>
        <w:gridCol w:w="985"/>
        <w:gridCol w:w="985"/>
        <w:gridCol w:w="984"/>
        <w:gridCol w:w="925"/>
        <w:gridCol w:w="1525"/>
      </w:tblGrid>
      <w:tr>
        <w:trPr>
          <w:tblHeader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оритет розви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40" w:before="0" w:after="0"/>
              <w:ind w:left="122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и фінансування (тис.грн.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о роках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8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інфраструк -тури парку, дозвілля та відпочинку населенн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екту землеустрою щодо організації та встановлення меж території об’єкта природно-заповідного фонду – міського парку культури і відпочинку ім. Т.Г. Шевчен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47" w:firstLine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становлюючий документ для збереження і використання парку</w:t>
            </w:r>
          </w:p>
        </w:tc>
      </w:tr>
      <w:tr>
        <w:trPr>
          <w:trHeight w:val="8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генерального плану розвитку пар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-вання парку</w:t>
            </w:r>
          </w:p>
        </w:tc>
      </w:tr>
      <w:tr>
        <w:trPr>
          <w:trHeight w:val="96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итячого майданчику «Світ розваг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дозвілля</w:t>
            </w:r>
          </w:p>
        </w:tc>
      </w:tr>
      <w:tr>
        <w:trPr>
          <w:trHeight w:val="106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доріжки (400 м) для катання на роликах  </w:t>
            </w:r>
          </w:p>
          <w:p>
            <w:pPr>
              <w:pStyle w:val="Normal"/>
              <w:spacing w:lineRule="auto" w:line="240" w:before="0" w:after="0"/>
              <w:ind w:left="122" w:right="9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ролердром)                         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інфраструктури парку</w:t>
            </w:r>
          </w:p>
        </w:tc>
      </w:tr>
      <w:tr>
        <w:trPr>
          <w:trHeight w:val="6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 дерев’яних будівель (4шт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9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 ремонт приміщення адміністративної будівлі із встановленням енергозберігаючих вікон (у т.ч. ПКД), дверей та огорож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до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884"/>
        <w:gridCol w:w="3238"/>
        <w:gridCol w:w="2071"/>
        <w:gridCol w:w="1425"/>
        <w:gridCol w:w="985"/>
        <w:gridCol w:w="985"/>
        <w:gridCol w:w="984"/>
        <w:gridCol w:w="925"/>
        <w:gridCol w:w="1525"/>
      </w:tblGrid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фонтану з обладнанням  кольорової ілюмінації для фонт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годинника у пар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ґрунтових доріжок твердим покриття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по пріорите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firstLine="1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75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2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новлення зелених насаджень, забезпечення благоустрою парку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інвентаризації зелених насаджень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лагоустрою парку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ення та утримання на належному рівні зеленої зо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у</w:t>
            </w:r>
          </w:p>
        </w:tc>
      </w:tr>
      <w:tr>
        <w:trPr>
          <w:trHeight w:val="6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ачків для сміття</w:t>
            </w:r>
          </w:p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0 один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лавок для </w:t>
            </w:r>
          </w:p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чинку (20 один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 території існуючих дитячих ігрових майданчикі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Благоустрій  парку:</w:t>
            </w:r>
          </w:p>
          <w:p>
            <w:pPr>
              <w:pStyle w:val="Style21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30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4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6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6,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підмітання території парку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,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рибирання сміття з урн та збирання окремих предметів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,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окіс трав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,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ідрізка дерев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утримання клумб та оббивка бордюр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,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очищення території від снігу та сколювання льоду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,5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до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884"/>
        <w:gridCol w:w="3238"/>
        <w:gridCol w:w="2071"/>
        <w:gridCol w:w="1425"/>
        <w:gridCol w:w="985"/>
        <w:gridCol w:w="985"/>
        <w:gridCol w:w="984"/>
        <w:gridCol w:w="1066"/>
        <w:gridCol w:w="1384"/>
      </w:tblGrid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уале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аджанців дерев та кущі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позицій ландшафтного дизайну («альпійських гірок»), у тому числі придбання квіт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оливного інвентар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газонокосар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по пріорите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1" w:firstLine="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 10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3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 0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 08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 328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ПРОГРАМ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,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т.ч.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підприємства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8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9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6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5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«Про внесення змін до Програми розвитку Міського парку культури та відпочинку ім. Т.Г. Шевченка на 2020-2023 роки»,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твердженої рішенням міської ради від 21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 рішення міської ради розроблено з метою уточнення показників та заходів Програми розвитку Міського парку культури та відпочинку ім. Т.Г. Шевченка на 2020-2023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Фінансування Програми на 2020 рік залишається без змін і становить 1 011,2 тис. грн., з них: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міського бюджету – 821,2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підприємства – 155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інші джерела – 35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кориговано фінансування Програми на 2021 рік, яке становитиме 1 684,0 тис. грн.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міського бюджету – 1 45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підприємства – 179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інші джерела – 55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 рахунок міського бюджету на 2021 рік передбачено на благоустрій парку кошти в сумі 900,0 тис. грн.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підмітання території парку – 267,7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прибирання сміття з урн та збирання окремих предметів – 206,2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покіс трави – 268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підрізка дерев – 21,2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утримання клумб та оббивка бордюр – 62,6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очищення території від снігу та сколювання льоду – 74,3 тис. грн.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нансування Програми на 2022 рік становитиме 1 639,7 тис. грн.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міського бюджету – 1 256,7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підприємства – 143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інші джерела – 24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>Фінансування Програми на 2023 рік становитиме 1 528,4 тис. грн., з них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міського бюджету – 1 406,4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ошти підприємства – 102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інші джерела – 20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гальний обсяг фінансування Програми на 2020-2023 роки становитиме 5 863,3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чальник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Заступник міського голови                               </w:t>
        <w:tab/>
        <w:tab/>
        <w:t xml:space="preserve">         Владислав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21:00Z</dcterms:created>
  <dc:creator>Админ</dc:creator>
  <dc:description/>
  <cp:keywords/>
  <dc:language>en-US</dc:language>
  <cp:lastModifiedBy>Админ</cp:lastModifiedBy>
  <cp:lastPrinted>2020-12-21T11:11:00Z</cp:lastPrinted>
  <dcterms:modified xsi:type="dcterms:W3CDTF">2020-12-21T09:11:00Z</dcterms:modified>
  <cp:revision>3</cp:revision>
  <dc:subject/>
  <dc:title/>
</cp:coreProperties>
</file>