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05.01.2021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ind w:right="4678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від 30.12.2020 «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 громади</w:t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ня Роменської районної ради від 24.12.2020 «Про передачу адміністративної будівлі та майна зі спільної власності територіальних гром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го району до комунальної власності Роменської міської територіальної громади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 пункту 3 рішення, виклавши його у наступній редакції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Передати на баланс та в оперативне управління майно, вказане у пункті 1 цього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ухоме майно (адміністративну будівлю та гаражі, що знаходяться за адресою: Сумська область, місто Ромни, вулиця Коржівська, 5) - відділу освіти Роме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е майно (крім нерухомого) – відділу культури Роменської міської ради.</w:t>
      </w:r>
    </w:p>
    <w:p>
      <w:pPr>
        <w:pStyle w:val="TextBody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  <w:lang w:val="ru-RU"/>
        </w:rPr>
        <w:t>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яке належить до комунальної власності територіальної громади міста Ромни, укладеного з в</w:t>
      </w:r>
      <w:r>
        <w:rPr>
          <w:szCs w:val="24"/>
        </w:rPr>
        <w:t>ідділом освіти Роменської міської ради від 16.12.2009.»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рішення Роменської міської ради від 30.12.2020 «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 громади»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менської міської ради надійшло клопотання відділу освіти Роменської міської ради щодо передачі на баланс та оперативне управління адміністративної будівлі. Вирішення даного питання віднесене Законом України «Про місцеве самоврядування в Україні» до компетенції міської ради. Але на цей момент вже неможливо дотриматися термінів оприлюднення проекту рішення міської ради на офіційному веб-сайті міста, передбачених Законом України «Про доступ до публічної інформації». Зважаючи на необхідність оперативного вирішення питання, просимо включити до порядку денного сесії Роменської міської ради, що відбудеться 05.01.2021,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Роменської міської ради від 30.12.2020 «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 громад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використання май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ї власност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яна СУ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4.01.202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Админ</dc:creator>
  <dc:description/>
  <cp:keywords/>
  <dc:language>en-US</dc:language>
  <cp:lastModifiedBy>Пользователь Windows</cp:lastModifiedBy>
  <cp:lastPrinted>2020-12-30T08:47:00Z</cp:lastPrinted>
  <dcterms:modified xsi:type="dcterms:W3CDTF">2021-01-04T10:59:00Z</dcterms:modified>
  <cp:revision>48</cp:revision>
  <dc:subject/>
  <dc:title/>
</cp:coreProperties>
</file>