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ЬМЕ СКЛИКАННЯ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12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ТА СЕСІЯ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ІШЕННЯ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12</w:t>
      </w:r>
      <w:r>
        <w:rPr/>
        <w:t>.2020</w:t>
        <w:tab/>
        <w:tab/>
        <w:tab/>
        <w:t xml:space="preserve">                           Ромни</w:t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виправлення технічної помилки в рішенні міської ради від 23.12.2020 «Про внесення змін до Міської програми розвит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первинної медико-санітарної допомоги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9-2022 рок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>
          <w:lang w:val="uk-UA"/>
        </w:rPr>
      </w:pPr>
      <w:r>
        <w:rPr>
          <w:rFonts w:eastAsia="Times New Roman"/>
          <w:color w:val="000000"/>
          <w:lang w:eastAsia="ru-RU"/>
        </w:rPr>
        <w:t>Відповідно до пункту 22 статті 26 Закону України «Про місцеве самоврядування в Україні»,</w:t>
      </w:r>
      <w:r>
        <w:rPr/>
        <w:t xml:space="preserve"> </w:t>
      </w:r>
      <w:r>
        <w:rPr>
          <w:lang w:val="uk-UA"/>
        </w:rPr>
        <w:t xml:space="preserve"> з метою підтримки та розвитку первинної медико-санітарної допомоги населенню міста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ІСЬКА РАД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РІШИЛА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 таку технічну правку до пункту 11 «Забезпечення безперешкодного доступу людей з обмеженими фізичними можливостями. Дотримання санітарних умов» додатку 2  до рішення міської ради від 23.12.2020 «Про внесення  змін до Міської програми розвитку первинної медико-санітарної допомоги на 2019 - 2022 роки», затвердженої рішенням міської ради  від 21.12.2018 (далі – Програма):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класти пункт 11 графи 3 «Перелік заходів програми» в новій редакції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новлення  пандусу до приміщень:  Амбулаторії ЗПСМ № 1 за адресою: Сумська обл., м. Ромни, вул. Полетик, 2,  Амбулаторії ЗПСМ №3 за адресою: Сумська обл., м. Ромни, вул. Дудіна,4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дбання 4 кабінок біотуалетів  для </w:t>
      </w:r>
      <w:r>
        <w:rPr>
          <w:rFonts w:cs="Times New Roman" w:ascii="Times New Roman" w:hAnsi="Times New Roman"/>
          <w:sz w:val="24"/>
          <w:szCs w:val="24"/>
        </w:rPr>
        <w:t>осіб з інвалідністю та інших маломобільних груп населення для встановлення  по 4 амбулаторіям ЗПМС.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іський голова                                                                                        Олег  СТОГНІЙ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985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 виправлення технічної помилки в рішенні міської ради від 23.12.2020 «Про внесення змін до Міської програми розвитку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первинної медико-санітарної допомоги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9-2022 роки»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і 11 гр.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ерелік заходів програми» додатку 2 до рішення  міської ради від 23.12.2020 </w:t>
      </w:r>
      <w:r>
        <w:rPr>
          <w:rFonts w:cs="Times New Roman" w:ascii="Times New Roman" w:hAnsi="Times New Roman"/>
          <w:sz w:val="24"/>
          <w:szCs w:val="24"/>
        </w:rPr>
        <w:t xml:space="preserve">«Про внесення  змін до Міської програми розвитку первинної медико-санітарної допомоги на 2019 - 2022 роки» була допущена технічна помилка, яка потребує виправленн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44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графа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ерелік заходів програми» додатку 2 до рішення міської ради від 23.12.2020 ро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о внесення  змін до  Міської програми розвитку первинної медико-санітарної допомоги на 2019 - 2022 роки»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ено (попередня редакці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а поправка (нова редакція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новлення  пандусу до приміщень:  Амбулаторії ЗПСМ № 1 за адресою: Сумська обл., м. Ромни, вул. Полетик, 2,  Амбулаторії ЗПСМ №3 за адресою: Сумська обл., м. Ромни, вул. Дудіна,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новлення  пандусу до приміщень:  Амбулаторії ЗПСМ № 1 за адресою: Сумська обл., м. Ромни, вул. Полетик, 2,  Амбулаторії ЗПСМ №3 за адресою: Сумська обл., м. Ромни, вул. Дудіна,4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новлення  пандусу до приміщень:  Амбулаторії ЗПСМ № 1 за адресою: Сумська обл., м. Ромни, вул. Полетик, 2,  Амбулаторії ЗПСМ №3 за адресою: Сумська обл., м. Ромни, вул. Дудіна,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дбання 4 кабінок біотуалетів 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іб з інвалідністю та інших маломобільних груп населення для встановлення  по 4 амбулаторіям ЗПМС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ний лікар КНП «ЦПМСД міста Ромни» РМР</w:t>
        <w:tab/>
        <w:tab/>
        <w:tab/>
        <w:t>Світлана ШВАЙКА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  <w:tab/>
        <w:tab/>
        <w:tab/>
        <w:tab/>
        <w:tab/>
        <w:tab/>
        <w:tab/>
        <w:t>Олена ЮРАКОВА</w:t>
      </w:r>
    </w:p>
    <w:p>
      <w:pPr>
        <w:pStyle w:val="Normal"/>
        <w:spacing w:before="0" w:after="0"/>
        <w:ind w:left="56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27:00Z</dcterms:created>
  <dc:creator>Irina</dc:creator>
  <dc:description/>
  <dc:language>en-US</dc:language>
  <cp:lastModifiedBy>Irina</cp:lastModifiedBy>
  <cp:lastPrinted>2020-12-23T09:51:00Z</cp:lastPrinted>
  <dcterms:modified xsi:type="dcterms:W3CDTF">2020-12-30T11:27:00Z</dcterms:modified>
  <cp:revision>2</cp:revision>
  <dc:subject/>
  <dc:title/>
</cp:coreProperties>
</file>