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ОСЬ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РЕТЯ СЕСІЯ</w:t>
      </w:r>
      <w:r>
        <w:rPr>
          <w:b/>
          <w:color w:val="000000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3.12.2020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4111" w:leader="none"/>
        </w:tabs>
        <w:ind w:left="284" w:right="5244" w:hanging="284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 внесення змін до рішення міської ради сьомого скликання від 17.12.2019 «Про бюджет міста Ромен на 2020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182061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забезпечення фінансування видатків бюджету міста Ромен у 2020 році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міста Ромен на 2020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0 рік: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332 588 856,58 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  <w:lang w:val="uk-UA"/>
        </w:rPr>
        <w:t>319 258 477,58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  <w:lang w:val="uk-UA"/>
        </w:rPr>
        <w:t>13 330 379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у сумі 348 010 861,94 гривень, у тому числі видатки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11 801 443,38 гривень та видатк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6 209 418,56  гривень; 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7 457 034,20 гривень згідно з додатком 2 до цього рішення; 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22 879 039,56 гривень згідно з додатком 2 до цього рішення;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500 000 гривень, що становить 0,16 відсотків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1 505 240 гривень, що становить </w:t>
        <w:br/>
        <w:t xml:space="preserve">0,5 відсотків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28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икласти додатки № 1-6 в новій редакції згідно додатків № 1-6 до цього рішення відповідно.</w:t>
      </w:r>
    </w:p>
    <w:p>
      <w:pPr>
        <w:pStyle w:val="Style15"/>
        <w:spacing w:lineRule="auto" w:line="276" w:before="0" w:after="28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        Олег СТОГНІЙ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23.12.2020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17.12.2019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20 рік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/>
        <w:t>нести зміни по міських програмах, з урахуванням перерозподілу: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1560"/>
        <w:gridCol w:w="1418"/>
        <w:gridCol w:w="1984"/>
      </w:tblGrid>
      <w:tr>
        <w:trPr>
          <w:trHeight w:val="6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онд бюджету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Програма розвитку та підтримки комунального некомерційного підприємства "Роменська центральна районна лікарня" Роменської міської ради на 2019-2022 роки, з них на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ind w:right="26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абезпечення препаратами інсулінозалежних сільських мешканців Роменського району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ind w:right="26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 інша субвенція з районного бюдже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28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ind w:right="269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рганізацію доставки працівників лікарні, які проживають в сільській місцевості, до місця роботи автотранспортом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ind w:right="26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 інша субвенція з районного бюдже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1" w:firstLine="14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28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ind w:right="26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іська програма розвитку первинної медико - санітарної допомоги на 2019-2022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 1 438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( бюджет розвитку)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Програма реформування і розвитку житлово-комунального господарства м.Ромни на 2020-2022 роки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1 122 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343 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езерв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1 465 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2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13 Порядку перерахування міжбюджетних трансфертів, затвердженого постановою Кабінету Міністрів України № 1132 від 15.12.2010 «Про затвердження Порядку перерахування міжбюджетних трансфертів», зважаючи на на звернення Департаменту Сумської ОДА (лист № 03.1-21/1191 від 22.12.2020) щодо продовження терміну дії договору на передачу міжбюджетного трансферту, надати згоду на: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ямування невикористаних протягом 20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 коштів іншої субвенції, наданої обласному бюджету для реалізації Обласної програми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а 2016-2020 роки, за цільовим призначенням без повернення їх в останній день бюджетного періоду до міського бюджету. Продовжити дію договору про передачу міжбюджетного трансферту у вигляді іншої</w:t>
      </w:r>
      <w:r>
        <w:rPr>
          <w:sz w:val="24"/>
          <w:szCs w:val="24"/>
          <w:lang w:val="uk-UA"/>
        </w:rPr>
        <w:t xml:space="preserve"> субвенції до кінця 2021 року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управління фінансів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11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yle11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9:00Z</dcterms:created>
  <dc:creator>Тетяна</dc:creator>
  <dc:description/>
  <dc:language>en-US</dc:language>
  <cp:lastModifiedBy>Irina</cp:lastModifiedBy>
  <cp:lastPrinted>2020-12-23T15:53:00Z</cp:lastPrinted>
  <dcterms:modified xsi:type="dcterms:W3CDTF">2020-12-24T11:59:00Z</dcterms:modified>
  <cp:revision>2</cp:revision>
  <dc:subject/>
  <dc:title>ПРОЕКТ РІШЕННЯ</dc:title>
</cp:coreProperties>
</file>