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ЧЕТВЕР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30.12.2020</w:t>
      </w:r>
      <w:r>
        <w:rPr/>
        <w:tab/>
        <w:tab/>
        <w:tab/>
        <w:tab/>
        <w:tab/>
        <w:t xml:space="preserve">   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 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sz w:val="24"/>
          <w:szCs w:val="24"/>
          <w:lang w:val="uk-UA"/>
        </w:rPr>
        <w:t>, рішення Роменської районної ради від 24.12.2020 «Про безоплатну передачу майна зі спільної власності територіальних громад Роменського району до комунальної власності Роменської міської територіальної громади»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Прийняти безоплатно зі спільної власності територіальних громад Роменського району до комунальної власності Роменської міської територіальної громади нежитлові приміщення, що знаходяться за адресою: Сумська область, Роменський район, село Погожа Криниця, вулиця Центральна, 4 А та  майно згідно з додатком 1.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Затвердити склад комісії з безоплатної передачі нежитлових приміщень та майна спільної власності територіальних громад Роменського району, що вилучається з оперативного управління Комунального некомерційного підприємства «Центр первинної медико-санітарної допомоги» Роменської районної ради Сумської області та передається до комунальної власності Роменської міської територіальної громади (додаток 2).</w:t>
      </w:r>
    </w:p>
    <w:p>
      <w:pPr>
        <w:pStyle w:val="Style18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Передати на баланс та в оперативне управління відповідне майно, вказане у пункті 1 цього рішення, комунальному некомерційному підприємству «Центр первинної медико-санітарної допомоги міста Ромни» Роменської міської ради та комунальному некомерційному підприємству «Стоматологічна поліклініка» Роменської міської ради.</w:t>
      </w:r>
    </w:p>
    <w:p>
      <w:pPr>
        <w:pStyle w:val="Style1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яке належить до комунальної власності територіальної громади міста Ромни, укладеного</w:t>
      </w:r>
      <w:r>
        <w:rPr>
          <w:szCs w:val="24"/>
          <w:lang w:val="ru-RU"/>
        </w:rPr>
        <w:t xml:space="preserve"> з </w:t>
      </w:r>
      <w:r>
        <w:rPr>
          <w:szCs w:val="24"/>
        </w:rPr>
        <w:t>Комунальним некомерційним підприємством «Центр первинної медико-санітарної допомоги міста Ромни» Роменської міської ради від 13.07.2018.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/>
      </w:pPr>
      <w:r>
        <w:rPr>
          <w:szCs w:val="24"/>
        </w:rPr>
        <w:t>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яке належить до комунальної власності територіальної громади міста Ромни, укладеного з Комунальним некомерційним підприємством «Стоматологічна поліклініка» Роменської міської ради від 01.04.2020.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52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Style17"/>
        <w:ind w:firstLine="552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ind w:firstLine="552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30.12.2020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зі спільної власності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их громад Роменського району до комунальної власності Роменської міської територіальної гром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хоме майно, медикаменти та вироби медичного призначення, що </w:t>
      </w:r>
      <w:r>
        <w:rPr>
          <w:rFonts w:cs="Times New Roman" w:ascii="Times New Roman" w:hAnsi="Times New Roman"/>
          <w:sz w:val="24"/>
          <w:szCs w:val="24"/>
        </w:rPr>
        <w:t>вилучається з оперативного управління Комунального некомерційного підприємства «Центр первинної медико-санітарної допомоги» Роменської районної рад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оводської амбулаторії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брицької амбулаторії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стовійтівської амбулаторії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гинської амбулаторії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цманівської амбулаторії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обубнівської амбулаторії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хрестівської амбулаторії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озенк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нян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ин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лашів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винищен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жів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молин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вк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асим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дюк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ненк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межів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ів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енк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обубн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огуб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ків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киї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пчан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дянс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жокриницького ФАП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шпур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ондівського ФП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іївського Ф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Style17"/>
        <w:spacing w:lineRule="auto" w:line="276"/>
        <w:ind w:right="-108" w:firstLine="55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30.12.2020</w:t>
      </w:r>
    </w:p>
    <w:p>
      <w:pPr>
        <w:pStyle w:val="Style17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безоплатної передачі нежитлових приміщень та майна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ільної власності територіальних громад Роменського району, що вилучається з оперативного управління Комунального некомерційного підприємства «Центр первинної медико-санітарної допомоги» Роменської районної ради Сумської області</w:t>
      </w:r>
      <w:r>
        <w:rPr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передається до комунальної власності Роменської міської територіальної громади</w:t>
      </w:r>
    </w:p>
    <w:p>
      <w:pPr>
        <w:pStyle w:val="Style17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акова О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54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, заступник міського голови</w:t>
            </w:r>
          </w:p>
          <w:p>
            <w:pPr>
              <w:pStyle w:val="Style17"/>
              <w:tabs>
                <w:tab w:val="clear" w:pos="708"/>
                <w:tab w:val="left" w:pos="54" w:leader="none"/>
              </w:tabs>
              <w:ind w:left="31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йка С.С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комісії, головний лікар Комунального некомерційного підприємства «Центр первинної медико-санітарної допомоги м. Ромни» Роменської міської рад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оза О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, головний бухгалтер Комунального некомерційного підприємства «Центр первинної медико-санітарної допомоги м. Ромни» Роменської міської ради</w:t>
            </w:r>
          </w:p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7"/>
              <w:tabs>
                <w:tab w:val="clear" w:pos="708"/>
                <w:tab w:val="left" w:pos="6379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Style17"/>
              <w:ind w:left="17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.І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 Роменської міської ради</w:t>
            </w:r>
          </w:p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як Н.М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Комунального некомерційного підприємства «Стоматологічна поліклініка» Роменської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акова О.В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а медсестра Комунального некомерційного підприємства «Стоматологічна поліклініка» Роменської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щенко А.В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 Комунального некомерційного підприємства «Стоматологічна поліклініка» Роменської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к В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Роменської районної ради</w:t>
            </w:r>
          </w:p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ічник О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апарату районної ради</w:t>
            </w:r>
          </w:p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енко С.Г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равового забезпечення виконавчого апарату районної ради</w:t>
            </w:r>
          </w:p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 О.М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бюджету, комунальної власності та земельних відносин виконавчого апарату районн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ьков В.В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комунального некомерційного підприємства «Центр первинної медико-санітарної допомоги» Роменської районної ради Сумської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амець Л.В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комунального некомерційного підприємства «Центр первинної медико-санітарної допомоги» Роменської районної ради Сумської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щенко О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 з обліку основних засобів комунального некомерційного підприємства «Центр первинної медико-санітарної допомоги» Роменської районної ради Сумської області</w:t>
            </w:r>
          </w:p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щенко О.А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хгалтер з обліку медикаментів, господарських товарів </w:t>
            </w:r>
          </w:p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го некомерційного підприємства «Центр первинної медико-санітарної допомоги» Роменської районної ради Сумської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гуз Т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Плавинищенського дошкільного навчального закладу (ясла-садок) «Теремок» депутат Роменської районної ради</w:t>
            </w:r>
          </w:p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7"/>
              <w:ind w:left="17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 час здійснення приймання-передачі кожної амбулаторії, ФАПу та ФП до складу комісії включаються відповідні керівники медичних закладів</w:t>
            </w:r>
          </w:p>
          <w:p>
            <w:pPr>
              <w:pStyle w:val="Style17"/>
              <w:ind w:left="17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арець О.А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Біловод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І.О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Біловодської амбулаторії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 Н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   Бобриц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С.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Бобриц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ь О.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-стоматолог  Бобриц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мура В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Пустовійт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так А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 Пустовійт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ів Т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естра  Рогин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енко В.Є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-стоматолог  Рогин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енко О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Бацман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ай Л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 Великобубн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а А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 Великобубн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рва Л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естра зі стоматології   Великобубн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ько Л.М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Перехрест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нко В.С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Перехрестівської амбулатор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енко В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  Борозенк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ига А.А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Борозенк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нко Л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Житнян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кач Н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Калин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нко С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Калин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ченко Л.М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сестра медична)  Миколаї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киза А.Д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Овлаш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чоха З.М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Плавинищен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В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Корж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 О.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Корж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Н.Г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Ярмолин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хенко В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Ярмолин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Н.Ф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  Вовківського ФП</w:t>
            </w:r>
          </w:p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хенко Т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Вовк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лісна Л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Герасим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Н.Ф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  Правдюк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Л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Правдюк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так А.М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 Сененк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ьонова Н.П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сестра медична)  Ведмеж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ич А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Довгопол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стро Ю.А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Гаврил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а Н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Гаврил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єксєєнко І. 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сестра медична) Левченк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друсенко О.І.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right="34" w:hanging="18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Малобубн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яченко Т.С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сестра медична)  Салогуб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жа О.М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3" w:right="3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Салогуб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О.І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Галків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ьна З.П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акушерка) Мокиї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зуненко Т.В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75" w:righ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Ріпчан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Ж.Ю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Зарудянс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чин Н.Г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 ЗП-СМ  Погожокриницького ФАП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р В.М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фельдшер)  Кашпур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чан Л.О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акушерка)  Левонді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А.М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сестра медична)  Олексіївського ФП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ур Г.П.</w:t>
            </w:r>
          </w:p>
        </w:tc>
        <w:tc>
          <w:tcPr>
            <w:tcW w:w="478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 Олексіївського ФП.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42" w:right="142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чеслав ГУБАР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/>
        <w:t>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7"/>
                    <w:spacing w:lineRule="auto" w:line="276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«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right="-2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менської міської ради надійшли рішення Роменської районної ради від 24.12.2020  щодо передачі майна зі спільної власності територіальних громад Роменського району до комунальної власності Роменської міської територіальної громади.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питання потребують негайного вирішення, а саме у сток до 31.12.2020. Вирішення даного питання віднесене Законом України «Про місцеве самоврядування в Україні» до компетенції міської ради. Але на цей момент вже неможливо дотриматися термінів оприлюднення проекту рішення міської ради на офіційному веб-сайті міста, передбачених Законом України «Про доступ до публічної інформації». Вважаючи на необхідність оперативного вирішення питання, просимо включити до порядку денного сесії Роменської міської ради, що відбудеться 30.12.2020,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використання май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ї власност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тяна СУ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дже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ОВРАМЕЦ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12.202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8:00Z</dcterms:created>
  <dc:creator>Админ</dc:creator>
  <dc:description/>
  <cp:keywords/>
  <dc:language>en-US</dc:language>
  <cp:lastModifiedBy>Irina</cp:lastModifiedBy>
  <cp:lastPrinted>2020-12-29T12:28:00Z</cp:lastPrinted>
  <dcterms:modified xsi:type="dcterms:W3CDTF">2021-01-06T13:41:00Z</dcterms:modified>
  <cp:revision>38</cp:revision>
  <dc:subject/>
  <dc:title/>
</cp:coreProperties>
</file>