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РУГ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.12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widowControl w:val="false"/>
        <w:spacing w:before="0" w:after="120"/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 старост Виконавчого комітету Роменської міської ради Компанійця А.І. і Шкеть Л.О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частиною 6 статті 5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 пунктом 1 частини 1, пунктом 1 частини 7 статті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тею 5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 xml:space="preserve"> ст</w:t>
      </w:r>
      <w:r>
        <w:rPr>
          <w:rFonts w:cs="Times New Roman" w:ascii="Times New Roman" w:hAnsi="Times New Roman"/>
          <w:sz w:val="24"/>
          <w:szCs w:val="24"/>
          <w:lang w:val="uk-UA"/>
        </w:rPr>
        <w:t>атті</w:t>
      </w:r>
      <w:r>
        <w:rPr>
          <w:rFonts w:cs="Times New Roman" w:ascii="Times New Roman" w:hAnsi="Times New Roman"/>
          <w:sz w:val="24"/>
          <w:szCs w:val="24"/>
        </w:rPr>
        <w:t xml:space="preserve"> 36 КЗпП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раховуючи заяву про складання повноважень старости Виконавчого комітету Роменської міської ради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зяти до відома факт дострокового припинення повноважень старости Виконавчого комітету Роменської міської ради Компанійця Анатолія Івановича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остроково припинити повноваження старости Компанійця Анатолія Івановича з дня прийняття цього ріш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зяти до відома факт дострокового припинення повноважень старости Виконавчого комітету Роменської міської ради Шкеть Лариси Олексіївни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остроково припинити повноваження старости Шкеть Лариси Олексіївни з дня прийняття цього рішення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постійну комісію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 питань регламенту, законності, інформаційного простор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рганізацію його виконання доручити керуючому справами виконавчого комітету Москаленко Н.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2:00Z</dcterms:created>
  <dc:creator>Admin</dc:creator>
  <dc:description/>
  <cp:keywords/>
  <dc:language>en-US</dc:language>
  <cp:lastModifiedBy>Irina</cp:lastModifiedBy>
  <cp:lastPrinted>2020-12-11T09:21:00Z</cp:lastPrinted>
  <dcterms:modified xsi:type="dcterms:W3CDTF">2020-12-11T07:23:00Z</dcterms:modified>
  <cp:revision>3</cp:revision>
  <dc:subject/>
  <dc:title/>
</cp:coreProperties>
</file>