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12.2020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 </w:t>
      </w:r>
      <w:r>
        <w:rPr>
          <w:b/>
        </w:rPr>
        <w:t>встановлення розміру батьківської плати за харчування та визначення пільгових категорій дітей та учнів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25 Закону України «Про місцеве самоврядування в Україні», статті 56 Закону України «Про освіту», статті 35 Закону України «Про дошкільну освіту», статті 20 Закону України «Про повну загальну середню освіту», з метою організації харчування вихованців та учнів у закладах дошкіль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 загальної середньої освіт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тановити з 1 січня 2021 року розмір батьківської (осіб, які їх замінюють) плати  за харчування дітей у закладах дошкіль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території міста Ром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0 відсотків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агатодітних сімей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0 відсотків для дітей з інш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імей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тановити з 1 січня 2021 року розмір батьківської (осіб, які їх замінюють) плати  за харчування дітей у закладах дошкіль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території населених пунктів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0 відсотків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агатодітних сімей;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0 відсотків для дітей з інш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імей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и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1 січня 2021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езкоштовне харчування вихованців у закладах дошкіль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ких категорій: 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-сироти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з інвалідністю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, що проживають у сі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х, у яких сукупний дохід на кожного члена сі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»;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внутрішньо переміщених осіб та діти, які постраждали внаслідок воєнних дій та збройних конфлі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тьки яких: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ходять військову службу за призовом під час мобілізації, на особливий пері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 звільненими військовослужбовц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нули або померл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статус потерпілих від Чорнобильської катастроф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і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и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1 січня 2021 ро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езкоштовне харчування учнів у закладах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ких категорій: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-сироти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и з особливими освітніми потребами, які навчаються у спеціальних і інклюзивних класах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ти 1-4 класів із сімей, які отримують допомогу відповідно до Закону України «Про державну соціальну допомогу малозабезпеченим сі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»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внутрішньо переміщених осіб та діти, які постраждали внаслідок воєнних дій та збройних конфлікт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тьки яких: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ходять військову службу за призовом під час мобілізації, на особливий пері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 звільненими військовослужбовц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инули або померли;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ють статус потерпілих від Чорнобильської катастроф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ні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знані учасниками бойових дій відповідно до пункту 2 частини першої статті 6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/>
        <w:t>Олег СТОГНІЙ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" w:hAnsi="Times" w:cs="Time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" w:hAnsi="Times" w:eastAsia="Times New Roman" w:cs="Times"/>
      <w:sz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3:00Z</dcterms:created>
  <dc:creator>васа</dc:creator>
  <dc:description/>
  <dc:language>en-US</dc:language>
  <cp:lastModifiedBy>Irina</cp:lastModifiedBy>
  <cp:lastPrinted>2018-12-14T09:30:00Z</cp:lastPrinted>
  <dcterms:modified xsi:type="dcterms:W3CDTF">2020-12-29T12:03:00Z</dcterms:modified>
  <cp:revision>2</cp:revision>
  <dc:subject/>
  <dc:title/>
</cp:coreProperties>
</file>