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ЧЕТВЕР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та у господарське відання або оперативне управління майна комунальним суб’єктам господарю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аттями 26, 60 Закону України «Про місцеве самоврядування в Україні», відповідно до вимог статтей 136, 137 Господарського кодексу України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Передати майно комунальної власності Роменської міської територіальної громади, зазначене у додатку до цього рішенн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1. На баланс та у господарське відання комунальному підприємству «Міськводоканал» Роменської міської ради з 31.12.2020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1.1. Дору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ю економічного розвитку Роменської міської ради в особі начальника управління Янчук Ю.О. укласти договір на право господарського відання майном, що перебуває у комунальній власності Роменс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2. На баланс та в оперативне управління суб’єктам господарювання з 01.01.2021, а саме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1) відділу культури Роменської міської рад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2) відділу освіти Роменської міської рад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3) управлінню житлово-комунального господарства Роменської міської рад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4) виконавчому комітету Роменської міської ради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5)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>2.1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учити управлінню економічного розвитку Роменської міської ради в особі начальника управління Янчук Ю.О. укласти договір на право оперативного управління майном, що перебуває у комунальній власності Роменської міської територіальної громади або внести зміни до існуючих договорів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від 30.12.20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Найменування об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єктів та май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Найменування точок обліку згідно Звіту по ел.енерг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Фактична адреса об’єкта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Кому передаєть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</w:rPr>
              <w:t>с.Рогинці, вул. Центральна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Адмінбудин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огинці, вул. Центральна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дмеже. вул.40 річчя перемоги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дмеже. вул.40 річчя перемоги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Авраменкове, вул.Миру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Авраменкове, вул.Миру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2-й пров.Шевченк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2-й пров.Шевченк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огинці,2-й пров.Шевченк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дмеже. вул.40 річчя Перемоги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дмеже. вул.40 річчя Перемоги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дошкі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Механізаторів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дошкі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еханізаторів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дошкі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дмеже, вул.40 річчя Перемоги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дошкіль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дмеже, вул.40 річчя Перемоги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Читальни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  вул.Централь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Читальни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Рогинці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Централь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 №5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  РУ-0,4кВ ЗТП №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огин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4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огинці,  РУ-0,4кВ КТП №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огин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 , вул.Колгоспна,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Герасим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лгоспна,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, 4-й пров. Центральної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Пустовійт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й пров.Центральної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, 4-й пров.Центральної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Пустовійт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й пров.Центральної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Їдальня дитячого 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, 4-й пров.Центральної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Пустовійт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й пров.Центральної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ільська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, вул.Центральна, 6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стовійтівка, вул.Центральна,69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К 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равдюки, вул.Клубна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равдюки, вул.Клубна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4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Пустовійтівка, вул.Централь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Пустовійтівка, вул.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стовійтівка, вул.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</w:rPr>
              <w:t>4-й пров.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тральної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Пустовійтівка, 4-й пров. Центральної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стовійтівка, 4-й пров.Центральної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2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4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ерасим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 №27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ЗТП №27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ерасим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3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равдю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равдю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устовійт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5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4кВ КТП №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в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ільсь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овківці, 2-й пров.Шкільної,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 Вовківці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й пров. Шкільної,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обрик,вул.Київська,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Київська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обрик, вул.Шкіль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Шкільн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3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38кВ КТП №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Білово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6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РУ-0,38кВ КТП №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Виш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.Шкільна, 2а, с. Боб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Шкільна,2а, с.Боб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 подальшому пождеп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Сіноко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Поль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 -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, вул.Шкі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окіївка, вул.Миру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кіївка, вул.Миру,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окіївка, вул.Миру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кіївка, вул.Миру,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дьня дитячого 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окіївка, вул.Миру, 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кіївка, вул.Миру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іпки, площа Миру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іпки, площа Миру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Ріпки, площа Миру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іпки, площа Миру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окіївка , вул.Миру, 74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кіївка , вул.Миру,74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окіївка, вул.Миру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кіївка, вул.Миру,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294, с.Ріпки, РУ -0,4кВт КТП№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і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264, с.Ріпки, РУ -0,4кВт КТП№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і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 №30, с.Мокіївка, РУ -0,4кВт ЗТП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кії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28, с.В’юнне, РУ -0,4кВт КТП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’юн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вул. Вишнева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ерехрестівка, вул. Вишнева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вул. Соборна,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вул. Соборна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 «Малят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вул.Соборна,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вул.Соборна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Левондівка, вул. Гагаріна, 2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Левондівка, вул.Гагаріна, 2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ашпури, вул. Нов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шпури, вул. Нов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455,  РУ -0,38кВт КТП-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вул.Собо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98,  опора №36  ПЛ -0,38кВт Л-2 від КТП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Малярівщ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ляр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96,  опора №16  ПЛ -0,38кВт Л-2 від КТП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ксіївка, вул.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97,  опора №16  ПЛ -0,38кВт Л-2 від КТП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евондівка, вул.Гагар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365,  РУ -0,38кВт КТП-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шпури, вул.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95,  РУ -0,38кВт КТП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шпури, вул.Багмет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529,  РУ -0,38кВт КТП-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шпури, вул.Ковал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вул.Собо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вердлов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вул.Собо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5-й пров..Соборн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вердло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5-й пров..Соборно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Господарські примі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, вул.Собо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ерехрестівка, вул.Собо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ка, вул.Миру, 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Миру,2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ка, вул.Миру,1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айсте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Миру,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иміщення сіль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ка, вул.Миру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Миру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мплексно-приймальн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ка, вул.Миру,2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Миру,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 -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лка, вул.Першотрав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лка, вул.Першотрав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лка, вул.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-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лка, вул. Пере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Довгополівка вул. 40 річчя Перемоги,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Довгополівка  вул. 40 річчя Перемоги, 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Довгополівка, вул. 40-річчя Перемоги, 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Довгополівка вул. 40-річчя Перемоги,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влашівський об’єкт дозвіллє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Овлаші, вул.Першотравнева,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Овлаші, вул.Першотравнева,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Левченківський  об’єкт дозвіллє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Левченки, вул.Першотравнева, 3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Левченки, вул. Першотравнева, 3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24, РУ-0,4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В КТП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Овлаш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ТП №1140, РУ-0,4 кВ ТП №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Овлаш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 №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Довгопол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, вул. Новоселівка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еликі Бубни, вул. Новоселівка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, вул.Центральна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і Бубни, вул.Центральна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сад, вул.Миру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сад, вул.Миру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-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тлахове, вул.Хондога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тлахове, вул.Хондога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, вул.Центральна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і Бубни, вул.Центральна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, вул.Центральна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оп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і Бубни, вул.Центральна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діл культури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, вул.Центральна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, вул.Центральна,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сад ,вул. Шкіль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сад, вул. Шкільн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Заїзд, вул.Заїзд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їзд, вул.Заїзд,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і Буб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 №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ликі Буб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иколаївка, вул. Берегов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 вул. Берегов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иколаївка, вул.Берегов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 вул.Берегов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иколаївка, вул.Центральна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инок </w:t>
            </w:r>
            <w:r>
              <w:rPr>
                <w:rFonts w:eastAsia="Calibri" w:cs="Times New Roman" w:ascii="Times New Roman" w:hAnsi="Times New Roman"/>
              </w:rPr>
              <w:t xml:space="preserve">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 вул.Центральна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Миколаївка, вул.Централь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ожежне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Миколаївка, вул.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 вул.Централь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е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иколаївка, вул.Центральна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 вул.Центральна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алинівка, вул.Молодіжна,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линівка, вул.Молодіжна,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реби, вул.Набережна,43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Будинок </w:t>
            </w:r>
            <w:r>
              <w:rPr>
                <w:rFonts w:eastAsia="Calibri" w:cs="Times New Roman" w:ascii="Times New Roman" w:hAnsi="Times New Roman"/>
              </w:rPr>
              <w:t xml:space="preserve">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реби, вул.Набережна,43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Житнє, вул.Прокопенка,2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Житнє, вул.Прокопенка,2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?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ЗТП-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ерегова,3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Житнє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енська,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-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Житнє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копенка,4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алині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олодіжна,1-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ід КТП-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олаї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Центральна,25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 с.Плавинище, вул.Українська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Українська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орозенка, вул.Конотопська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розенка, вул.Конотопська,4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 площа Українська,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кваж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 площаУкраїнськ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 с.Плавинище, вул.Миру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Миру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Кабельне телеб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вул.Миру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Миру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(не діюч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орозенка, вул.Конотопська,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ЗТП-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Українська,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гребелля, вул.Набережна,4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 від КТП-509 с.Сененкове, вул.Глущенка,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ененкове, вул.Глущенка,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вул.Миру,1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Миру,1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вул.Миру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вул.Миру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площа Українська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площа Українська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площа Українська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площа Українська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, площа Українська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площа Українська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лавинище площа Українська,5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лавинище, площа Українська,5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врилівка, вул.Миру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Миру,35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Салогубівка, вул.Гнідаша,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Гнідаша,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-біблі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оролівщина, вул.Шкільна,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ролівщина, вул.Шкільна,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врилівка, вул.Миру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бу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Миру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узей імені Гні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Салогубівка, вул.Гнідаша,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Гнідаша,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Салогубівка, вул.Миру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вердло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Миру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иміщення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Салогубівка, вул.Гнідаша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иміщення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Салогубівка, вул.Гнідаша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Гнідаша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Миру,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Пере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врилівка, вул.Братів Потеб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аврилівка, вул. Ведмед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алогубівка, вул.Зая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Поль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КТП-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логубівка, вул.Зар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бульвар Миру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бульвар Миру,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 с.Москал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.Горшкова,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оскалівка, вул.Горшкова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 та харч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бульвар Миру,1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бульвар Миру,1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одульна топкова 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бульвар Миру,1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 дошкільного навчального за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бульвар Миру,1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Молодіжн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тель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Молодіжн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Молодіжн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Молодіжна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бул.Миру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Миру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Біловодськ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аналізаційна насосна стан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Біловодсь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1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1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2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2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3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3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4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4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5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5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л. Миру,6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. Миру,6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 пров.Молодіжної,1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пров.Молодіжної,1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 пров. Молодіжної,2, с.Біл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пров. Молодіжної,2, с.Бі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чисні спо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Біловодськ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чисні спору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Біловодськ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«Місьводоканал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ЗТП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Молодіжна,46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Молодіжна,46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ЗТП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Суворова,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Суворова,1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Берегова,6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Берегова,63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іловод, вул.Загребельна,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іловод, вул.Загребельна,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Біловод, вул. Іванопавлівка, 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іловод, вул. Іванопавлівка, 1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від КТП – 251, с. Марківське, вул. Шевченка, 20-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рківське, вул. Шевченка, 2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уличне освітлення від КТП – 259, с. Попівка, вул. Братів Музик, 1-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півка, вул. Братів Музик,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144, с. Москалівка, вул. Горш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скалівка, вул. Горш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165, с. Москалівка, вул. Бере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скалівка, вул. Берег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нтора с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Контора с/р 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ЗТП-59 с.Погожа Кри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ЗТП-59 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огожа крин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енк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ален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лен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Заруддя,вул.Центральна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уддя,вул.Центральна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ільсь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Заруддя, вул.Центральна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уддя, вул.Центральна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 с.Заруддя, вул.Централь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уддя, вул.Центральн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 ЗТП-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Заруддя, вул.Молодіж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уддя, вул.Молодіж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 від КТП-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Заруддя, вул.Ми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уддя, вул.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оржі, вул.Парков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ржі, вул.Парков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оржі, вул.Парков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ржі, вул.Паркова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іски, вул.Централь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іски, вул.Центральна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итячий 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оржі, вул.Кооперативна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навчальний за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ржі, вул.Кооперативна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Ярмолинці, вул.Глинська,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Ярмолинці, вул.Глинська,1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иміщення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Ярмолинці, вул.Глинська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Ярмолинці, вул.Глинська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Коржі, вул.Кооперативна, 25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ржі, вул.Кооперативна, 25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Коржі, вул.Заводська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ржі, вул.Заводська,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Коржі, вул.Ярова, 2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ржі, вул.Ярова, 2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Ярмолинці, вул.Весняна, 4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Ярмолинці, вул.Весняна, 4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ЖКГ РМР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Калнишевського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дмін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Калнишевського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Калнишевського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і Бубни, вул.Калнишевського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 1 Тра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і Бубни вул. 1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 Молодіж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і Бубни, вул. Молодіж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 Браташ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і Бубни, вул. Браташ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звільн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Перемоги, 21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удинок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Перемоги, 2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Ми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Перем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Пере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Гаг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Гагар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Коровчин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Коровчинс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Шевч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Шевч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Полин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Полин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Бацмани, вул.Киї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ацмани, вул.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 від КТП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Малі Бубни, вул. Бондар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уличне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і Бубни, вул. Бондар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Шкільний автобус ГАЗ 32213, рєстраційний номер № ВМ3840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алансова варт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огин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Автомобіль ГАЗ 322132  реєстраційний номер 01132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алансова вартість 392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об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іловодська амбулаторія сімейної медицини, с.Біловод, вул. Миру, 1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іловодська амбулаторія сімейної медицини, с.Біловод, вул. Миру, 10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ловод, вул. Миру, 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брицька амбулаторія сімейної медицини с. Бобрик, вул. Київська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брицька СЛА-ЗП-СМ с.Бобрик, вул Київськ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, вул Київська,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орозенківський ФП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 Борозенка, вул. Конотоп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орозенківський ФП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 Борозенка, вул. Конотопсь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Борозенка, вул. Конотопсь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Житнянський ФАП, с.Житнє, вул. Прокопен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Житнянський ФАП, с.Житнє, вул. Прокопен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Житнє, вул. Прокопен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лин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Калинівка, вул. Центральн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лин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Калинівка, вул. Центральна, 11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алинівка, вул. Центральн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иколаївський ФАП, с.Миколаївка,  вул. Берег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иколаївський ФАП, с.Миколаївка,  вул. Берегов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иколаївка,  вул. Берегов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влашівський ФАП, с.Овлаші, вул.  1 Травнева (Українська),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влашівський ФАП, с.Овлаші, вул.  1 Травнева (Українська)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влаші, вул.  1 Травнева (Українська)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лавинищенський ФАП, с.Плавинище, вул. Площа Українська,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лавинищенський ФАП, с.Плавинище, вул. Площа Українська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лавинище, вул. Площа Українська,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ржівський ФАП, с.Коржі, вул. Паркова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ржівський ФАП, с.Коржі, вул. Паркова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ржі, вул. Паркова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молинський ФА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Ярмолинці, вул. Глинська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молинський ФА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Ярмолинці, вул. Глинська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рмолинці, вул. Глинська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устовійт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Пустовійтівка, вул.Берегова, 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устовійт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Пустовійтівка, вул.Берегова, 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устовійтівка, вул.Берегова, 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</w:t>
      </w:r>
      <w:r>
        <w:rPr/>
        <w:t>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ов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Вовківці,  Шкільна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ов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Вовківці,  Шкільна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Вовківці,  Шкільна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ерасимівський ФА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Герасимівка, вул. Миру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ерасимівський ФА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Герасимівка, вул. Миру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Герасимівка, вул. Миру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авдю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Правдюки, вул. Українськ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авдю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Правдюки, вул. Українська,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Правдюки, вул. Українська,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енен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Сененки, вул. Глущенк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ененк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Сененки, вул. Глущенка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Сененки, вул. Глущенка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гин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Рогинці, вул. Ремінц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гин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Рогинці, вул. Ремінц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огинці, вул. Ремінц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едмежівський ФАП, с.Ведмеже, вул. 40-річчя Перемоги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едмежівський ФАП, с.Ведмеже, вул. 40-річчя Перемоги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дмеже, вул. 40-річчя Перемоги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ацман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Бацмани, вул. Перемоги 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ацман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Бацмани, вул. Перемоги 2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ацмани, вул. Перемоги 2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Довгополівка, вул. 40 Премоги, 2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Довгополівка, вул. 40 Премоги, 2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Довгополівка, вул. 40 Премоги, 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аврилівський ФА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Гаврилівка, вул. Миру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аврилівський ФА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Гаврилівка, вул. Миру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Гаврилівка, вул. Миру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вченківський ФП, с.Левченки, вул. Собор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вченківський ФП, с.Левченки, вул. Соборн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евченки, вул. Соборн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алогуб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Салогубівка, вул. Долинськ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алогуб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Салогубівка, вул. Долинська, 1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Салогубівка, вул. Долинськ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544"/>
        <w:gridCol w:w="3827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ликобубн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Великі Бубни, вул.Новоселівськ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ликобубн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.Великі Бубни,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ул. Новоселівсь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ликі Бубни, вул.Новоселівсь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хрест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Перехрестівка, вул.Миру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хрестівська амбулаторі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.Перехрестівка, вул.Миру,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хрестівка, вул.Миру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удянський ФАП, с. Заруддя, вул. Централь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удянський ФАП, с. Заруддя, вул. Централь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руддя, вул. Централь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гожокриницький ФАП, с. Погожа Криниця, вул.  Центральна, 4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гожокриницький ФАП, с. Погожа Криниця, вул.  Центральна, 4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. Погожа Криниця, вул.  Центральна, 4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шпур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Кашпури, вул. Шкіль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шпур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Кашпури, вул. Шкіль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ашпури, вул. Шкільн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вонд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Левондівка, вул. Шевченк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вонді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Левондівка, вул. Шевченк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Левондівка, вул. Шевченк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лексіївський ФП, с.Олексіївка, вул.  Центральн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лексіївський ФП, с.Олексіївка, вул.  Центральн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ксіївка, вул.  Центральн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ківський ФАП, с.Галка, вул. Берег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ківський ФАП, с.Галка, вул. Берегов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лка, вул. Берегов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лобубнівський ФП, с. Малі Бубни, в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нишевського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лі Бубни, вул. Калнишевського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пчанський ФП, с.Ріпки, вул. Площа миру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пчанський ФП, с.Ріпки, вул. Площа миру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іпки, вул. Площа миру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окії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Мокиївка, вул. Миру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окіївський Ф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.Мокиївка, вул. Миру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Мокиївка, вул. Миру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Центр первинної медико-санітарної допомоги міста Ромни» РМР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948A54"/>
          <w:lang w:val="uk-UA"/>
        </w:rPr>
      </w:pPr>
      <w:r>
        <w:rPr>
          <w:rFonts w:eastAsia="Calibri"/>
          <w:b/>
          <w:color w:val="948A5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Admin</dc:creator>
  <dc:description/>
  <dc:language>en-US</dc:language>
  <cp:lastModifiedBy>Irina</cp:lastModifiedBy>
  <cp:lastPrinted>2020-12-31T13:01:00Z</cp:lastPrinted>
  <dcterms:modified xsi:type="dcterms:W3CDTF">2020-12-31T11:02:00Z</dcterms:modified>
  <cp:revision>2</cp:revision>
  <dc:subject/>
  <dc:title/>
</cp:coreProperties>
</file>