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Є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1027"/>
        <w:gridCol w:w="390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27.01.2021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3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комунальної власності в  господарське відання Комунальному підприємству «Міськводоканал» Роменської міської ради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3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 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 w:before="160" w:after="1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няти з балансу та вилучити з господарського відання Комунального підприємства «Ромнитеплосервіс» Роменської міської ради та передати на баланс та в господарське відання Комунальному підприємству «Міськводоканал» Роменської міської рад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йно комунальної власності, що знаходиться за адресою: вул. Київська  № 40, а саме: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будівля насосна фекальних стоків,  рік введення в експлуатацію 1984, інвентарний номер 1030026, балансовою вартістю 86 070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н. 00 коп. (вісімдесят шість тисяч сімдесят гривень 00 копійок), залишковою вартістю 30 209  грн. 48 коп. (тридцять тисяч двісті дев’ять  гривень 48 копійок), 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насос дробарка, рік введення в експлуатацію 1984, інвентарний номер 1041014, балансовою вартістю 928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. 20 коп. (дев’ятсот двадцять вісім гривень 20 копійок), залишковою вартістю 0 грн. 00 коп. (нуль гривень 00 копійок).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Установити, що Комунальне підприємство «Міськводоканал» Роменської міської ради» має право здійснювати всі дії щодо господарського відання майном, указаним у пункті 1 цього рішення,  крім відчуження та передачі в користування третім особам.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оручити управлінню економічного розвитку Роменської міської ради в особі начальника управління Янчук Ю.О. внести відповідні зміни до договорів на право господарського відання майном укладених з Комунальним підприємством «Міськводоканал» Роменської міської ради та Комунальним підприємством «Ромнитеплосервіс» Роменської міської рад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>4.</w:t>
      </w:r>
      <w:r>
        <w:rPr>
          <w:color w:val="C00000"/>
        </w:rPr>
        <w:t xml:space="preserve"> </w:t>
      </w:r>
      <w:r>
        <w:rPr/>
        <w:t>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, організацію його виконання доручити заступнику міського голови Суходольському В.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Автор рішення: Віталій ВОВНЕНКО, </w:t>
      </w:r>
      <w:r>
        <w:rPr>
          <w:rFonts w:eastAsia="Calibri"/>
          <w:lang w:eastAsia="en-US"/>
        </w:rPr>
        <w:t>в.о. начальника управління житлово-комунального господарства Роменської міської рад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Зауваження та пропозиції </w:t>
      </w:r>
      <w:r>
        <w:rPr>
          <w:rFonts w:eastAsia="Calibri"/>
          <w:lang w:eastAsia="en-US"/>
        </w:rPr>
        <w:t>до проєкту рішення приймаються за ел. адресою:</w:t>
      </w:r>
      <w:r>
        <w:rPr>
          <w:rFonts w:eastAsia="Calibri"/>
          <w:b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b/>
            <w:lang w:eastAsia="en-US"/>
          </w:rPr>
          <w:t>zhkg@romny-vk.gov.ua</w:t>
        </w:r>
      </w:hyperlink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або 5 42 86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ЮВАЛЬНА ЗАПИСК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 проекту рішення Роменської міської рад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о передачу майна комунальної власності в господарське відання Комунальному підприємству «Міськводоканал» Роменської міської ради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eastAsia="Calibri"/>
          <w:lang w:eastAsia="en-US"/>
        </w:rPr>
        <w:t>До управління житлово-комунального господарства Роменської міської ради надійшло звернення директора КП «Ромнитеплосервіс» Роменської міської ради» Беседи В.К. від 18.12.2020 № 831 про передачу на баланс КП «Міськводоканал» Роменської міської ради» майна комунальної власності, яке перебуває на балансі КП «Ромнитеплосервіс» РМР, що знаходиться за адресою: вул.Київська, 40 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eastAsia="Calibri"/>
          <w:lang w:eastAsia="en-US"/>
        </w:rPr>
        <w:t>Проект рішення підготовлено і вноситься на розгляд міської ради пізніше терміну, визначеного пунктом 2 статті 34 розділу 1 Регламенту роботи Роменської міської ради, затвердженого рішенням міської ради сьомого скликання від 24.11.2015, оскільки питання передачі майна погоджувалося з директором КП «Міськводоканал» Роменської міської ради Магденко Ю.А., що не дає можливості розмістити проект рішення за 10 робочих днів на офіційному веб-сайті міста.</w:t>
      </w:r>
    </w:p>
    <w:p>
      <w:pPr>
        <w:pStyle w:val="Normal"/>
        <w:spacing w:lineRule="auto" w:line="276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ефективної роботи КП «Міськводоканал» Роменської міської ради» необхідно прийняти проект рішення до розгляду на сесії міської ради, що відбудеться 27.01.2021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В.о. начальника управлінн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итлово-комунального господарств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ої міської ради</w:t>
        <w:tab/>
        <w:tab/>
        <w:tab/>
        <w:tab/>
        <w:tab/>
        <w:t xml:space="preserve">       Віталій ВОВНЕНКО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годжено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Заступник міського голови</w:t>
        <w:tab/>
        <w:tab/>
        <w:tab/>
        <w:tab/>
        <w:t xml:space="preserve">       Владислав СУХОДО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53:00Z</dcterms:created>
  <dc:creator>User</dc:creator>
  <dc:description/>
  <dc:language>en-US</dc:language>
  <cp:lastModifiedBy>Irina</cp:lastModifiedBy>
  <cp:lastPrinted>2021-01-18T10:40:00Z</cp:lastPrinted>
  <dcterms:modified xsi:type="dcterms:W3CDTF">2021-01-18T13:53:00Z</dcterms:modified>
  <cp:revision>2</cp:revision>
  <dc:subject/>
  <dc:title/>
</cp:coreProperties>
</file>