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ь Виконавчого комітету Роменської міської ради від 06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01.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79"/>
        <w:gridCol w:w="18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структури тарифів на теплову енергію, послуги з постачання теплової енергії і гарячої води, які надає комунальне підприємство «Ромникомунтепло» РМР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оригування тарифів на теплову енергію, послуги з постачання теплової енергії та гарячої води, які надає комунальне підприємство «Ромникомунтепло» РМР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структури тарифу на теплову енергію, послугу з постачання теплової енергії, яку надає комунальне підприємство «Ромнитеплосервіс» РМР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оригування тариф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теплову енергію, її виробництво, транспортування та постачання, послугу з постачання теплової енергії, які надає комунальне підприємство «Ромнитеплосервіс» РМ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встановлення вартості харчування вихованців та учнів у закладах дошкільної та зага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енської територіальної грома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зупинення дії рішень виконавчого комітету міської ради від 06.01.2021 №№ 1, 2, 3, 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поточних індивідуальних технологічних нормативів використання питної води комунального підприємства «Міськводоканал» Роменської міської ра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розмірів батьківської плати за навчання у мистецьких школах Роменської міської територіальної громади на 2020-2021 навчальний рі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комунального підприємства «Комбінат комунальних підприємств» Роменської міської ради одержувачем бюджетних кошті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комунального підприємства «Ільїнський ярмарок» Роменської міської ради одержувачем бюджетних кошті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комунального підприємства «Міськводоканал» Роменської міської ради одержувачем бюджетних кошті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міщення зовнішньої рекл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рисвоєння поштових адрес об’єктам нерухомого май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вартирні питанн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складу окремих комісій та наглядової ради при виконавчому комітеті Роменської міської ради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омпенсацію комуналь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приємству «Комбінат комунальних підприємств» РМР» витрат на поховання одинокого громадян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пов’язані із захистом прав дити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итання забезпечення прав повнолітніх осіб, які потребують опі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</w:rPr>
              <w:t>затвердження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 та її скла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ригування тарифів на платні послуги, що надає міськрайонна радіостудія «Роме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нового складу громадської ради при виконавчому комітеті Роменської міської ра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едення військового обліку на території Роменської територіальної громади у 2020 році і завдання на 2021 рі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основні напрямки підготовки і завдання цивільного захисту Роменської територіальної громади на 2021 рі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ьні ріше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стан виконання рішення виконавчого комітету Роменської міської ради від 15.01.2020 № 1 «Про організацію громадських та інших робіт тимчасового характеру у 2020 році» зі змінами, внесеними рішенням від 17.02.2020 № 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стан виконання рішення виконавчого комітету міської ради від 15.01.2020 №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суспільно корисних оплачуваних робіт у 2020 ро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стан виконання рішення виконавчого комітету міської ради від 15.01.2020 №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0 ро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иконання рішення виконавчого комітету міської ради від 24.10.2012 № 206 «Про заходи щодо виконання Державної цільової програми «Національний план дій з реалізації Конвенції про права осіб з інвалідністю на період до 2020 року» у 2020 роц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що вносяться в порядку контролю на розгляд виконавчого комітету міської ради 17.0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6:00Z</dcterms:created>
  <dc:creator>org4</dc:creator>
  <dc:description/>
  <cp:keywords/>
  <dc:language>en-US</dc:language>
  <cp:lastModifiedBy>Наталiя</cp:lastModifiedBy>
  <cp:lastPrinted>2020-11-18T11:00:00Z</cp:lastPrinted>
  <dcterms:modified xsi:type="dcterms:W3CDTF">2021-01-20T11:05:00Z</dcterms:modified>
  <cp:revision>550</cp:revision>
  <dc:subject/>
  <dc:title/>
</cp:coreProperties>
</file>