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20.01.2021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упинення дії рішень виконавчого комітету міської ради від 06.01.2021 №№ 1, 2, 3, 4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статті 40 Закону України «Про місцеве самоврядування в Україні», у зв’язку з розглядом Кабінетом Міністрів України питань щодо </w:t>
      </w:r>
      <w:r>
        <w:rPr>
          <w:rFonts w:cs="Georgia" w:ascii="Georgia" w:hAnsi="Georgia"/>
          <w:sz w:val="23"/>
          <w:szCs w:val="23"/>
          <w:shd w:fill="FFFFFF" w:val="clear"/>
        </w:rPr>
        <w:t xml:space="preserve">стабілізації цін на газ і електроенергію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упинити до прийняття </w:t>
      </w:r>
      <w:r>
        <w:rPr>
          <w:rFonts w:eastAsia="Calibri"/>
          <w:sz w:val="24"/>
          <w:szCs w:val="24"/>
          <w:lang w:eastAsia="en-US"/>
        </w:rPr>
        <w:t xml:space="preserve">Кабінетом Міністрів України рішень щодо </w:t>
      </w:r>
      <w:r>
        <w:rPr>
          <w:rFonts w:cs="Georgia" w:ascii="Georgia" w:hAnsi="Georgia"/>
          <w:sz w:val="23"/>
          <w:szCs w:val="23"/>
          <w:shd w:fill="FFFFFF" w:val="clear"/>
        </w:rPr>
        <w:t>стабілізації цін на газ і електроенергію</w:t>
      </w:r>
      <w:r>
        <w:rPr>
          <w:sz w:val="24"/>
          <w:szCs w:val="24"/>
        </w:rPr>
        <w:t xml:space="preserve"> дію рішень виконавчого комітету міської ради від 06.01.2021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«Про затвердження структури тарифів на теплову енергію, послуги з постачання теплової енергії і гарячої води, які надає комунальне підприємство «Ромникомунтепло» РМР»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«Про коригування тарифів на теплову енергію, послуги з постачання теплової енергії та гарячої води, які надає комунальне підприємство «Ромникомунтепло»  РМР»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Про затвердження структури тарифу на теплову енергію, послугу з постачання теплової енергії, яку надає комунальне підприємство «Ромнитеплосервіс» РМР»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 «Про коригування тарифу </w:t>
      </w:r>
      <w:r>
        <w:rPr>
          <w:rFonts w:eastAsia="Calibri"/>
          <w:sz w:val="24"/>
          <w:szCs w:val="24"/>
        </w:rPr>
        <w:t>на теплову енергію, її виробництво, транспортування та постачання, послугу з постачання теплової енергії, які надає комунальне підприємство «Ромнитеплосервіс» РМР».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2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20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20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9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21-01-21T11:28:00Z</dcterms:modified>
  <cp:revision>25</cp:revision>
  <dc:subject/>
  <dc:title/>
</cp:coreProperties>
</file>