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.0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5/1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7.02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7.02.2021 інформацію про стан виконання рішень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ru-RU"/>
        </w:rPr>
      </w:pPr>
      <w:r>
        <w:rPr/>
        <w:t>20.02.2019 № 22 «Про вдосконалення роботи зі зверненнями громадян» (відповідальний за підготовку інформації – загальний відділ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17.02.2020 № 17 «Про затвердження лімітів на споживання паливно-енергетичних ресурсів для об'єктів бюджетної сфери міського підпорядкування на 2020 рік» (відповідальний за підготовку інформації – управління житлово-комунального господарств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rPr/>
      </w:pPr>
      <w:r>
        <w:rPr/>
        <w:t>18.09.2019 № 116 «Про передачу експлуатуючим організаціям в експлуатацію ліфтів міста Ромни» (відповідальний за підготовку інформації – управління житлово-комунального господарств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/>
        <w:t>15.07.2020 № 85 «Про ремонт покрівель житлових будинків і котелень комунальних підприємств «Ромникомунтепло» РМР» та «Ромнитеплосервіс» РМР» (відповідальний за підготовку інформації – управління житлово-комунального господарства)</w:t>
      </w:r>
      <w:r>
        <w:rPr>
          <w:color w:val="000000"/>
        </w:rPr>
        <w:t>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0-10-12T13:45:00Z</cp:lastPrinted>
  <dcterms:modified xsi:type="dcterms:W3CDTF">2021-01-21T12:33:00Z</dcterms:modified>
  <cp:revision>398</cp:revision>
  <dc:subject/>
  <dc:title/>
</cp:coreProperties>
</file>