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14027912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12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750 га (5-й пров. Прокопенка, 5) гр. Сичовій Ларисі Володимирі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 приватн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030 га (вул. Маяковського, 34-А) гр. Бородулі Віктору Вікторовичу </w:t>
      </w:r>
      <w:r>
        <w:rPr>
          <w:szCs w:val="24"/>
        </w:rPr>
        <w:t>д</w:t>
      </w:r>
      <w:r>
        <w:rPr>
          <w:szCs w:val="24"/>
          <w:shd w:fill="FFFFFF" w:val="clear"/>
        </w:rPr>
        <w:t xml:space="preserve">ля будівництва індивідуальних гаражів (землі житлової та громадської забудови) </w:t>
      </w:r>
      <w:r>
        <w:rPr/>
        <w:t xml:space="preserve"> з метою подальшої передачі земельної ділянки  приватн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площею 0,0418 га, кадастровий номер 5910700000:05:004:0159                                             (вул. Гостиннодвірська, 53) гр. Каплун Олександрі Ігорівні зі зміною цільового призначення з «для будівництва та обслуговування інших будівель громадської забудови» (землі житлової та громадської забудови) на «для будівництва і обслуговування багатоквартирного житлового будинку» (землі житлової та громадської забудови), яка перебуває на умовах оренди згідно договору оренди землі від 25.05.2019 ( державна реєстрація від 29.05.2020 за №  36720946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20-12-16T15:03:00Z</cp:lastPrinted>
  <dcterms:modified xsi:type="dcterms:W3CDTF">2020-12-23T12:24:00Z</dcterms:modified>
  <cp:revision>170</cp:revision>
  <dc:subject/>
  <dc:title/>
</cp:coreProperties>
</file>