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  </w:t>
      </w:r>
    </w:p>
    <w:p>
      <w:pPr>
        <w:pStyle w:val="Heading3"/>
        <w:rPr/>
      </w:pPr>
      <w:r>
        <w:rPr>
          <w:color w:val="000000"/>
        </w:rPr>
        <w:t>ТРЕТ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3.12.2020  </w:t>
        <w:tab/>
        <w:tab/>
        <w:tab/>
        <w:t xml:space="preserve">                        Ромни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рішенн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>міської ради від 24.11.2016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рийняття в комунальну власність міста квартир житлового будинку № 248 по вул. Горького в м. Ромни»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ів 8, 9 статті 60 Закону України «Про місцеве самоврядування в Україні»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станови Кабінету Міністрів України від 06.11.1995 № 891 «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», враховуючи звернення голови ліквідаційної комісії ДП БМП «Ромнипромбуд» ПАТ «Сумбуд» від 24.11.2020 № 24/11-юр та звернення громадянки Цвігун Валентини Миколаївни (копії додаються)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ІСЬ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РІШ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нити пункт 1 рішен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оменської міської ради від 24.11.2016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ийняття в комунальну власність міста квартир житлового будинку № 248 по вул. Горького в </w:t>
        <w:br/>
        <w:t>м. Ромни» абзацом такого змісту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квартира № 174 – загальна площа 29,30 м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, житлова площа 14,7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;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             </w:t>
        <w:tab/>
        <w:tab/>
        <w:tab/>
        <w:tab/>
        <w:tab/>
        <w:tab/>
        <w:t xml:space="preserve"> Олег СТОГН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FF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10:00Z</dcterms:created>
  <dc:creator>User</dc:creator>
  <dc:description/>
  <dc:language>en-US</dc:language>
  <cp:lastModifiedBy>Irina</cp:lastModifiedBy>
  <cp:lastPrinted>2016-11-09T11:01:00Z</cp:lastPrinted>
  <dcterms:modified xsi:type="dcterms:W3CDTF">2020-12-14T12:10:00Z</dcterms:modified>
  <cp:revision>2</cp:revision>
  <dc:subject/>
  <dc:title/>
</cp:coreProperties>
</file>