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ункту 2 частини «а» статті 28 Закону України «Про місцеве самоврядування в Україні», у зв</w:t>
      </w:r>
      <w:r>
        <w:rPr/>
        <w:t>’</w:t>
      </w:r>
      <w:r>
        <w:rPr>
          <w:lang w:val="uk-UA"/>
        </w:rPr>
        <w:t>язку зі збільшенням суми витрат на комунальні послуги і заробітну плату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надає міськрайонна радіостудія «Ромен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их ролик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5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інформаційних ролик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</w:t>
            </w:r>
            <w:r>
              <w:rPr/>
              <w:t xml:space="preserve">,00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Вважати таким, що втратило чинність, рішення виконкому міської ради від 15.07.2020 № 95 «Про коригування тарифів на платні послуги, що надає міськрайонна радіостудія «Ромен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іський голова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Admin</dc:creator>
  <dc:description/>
  <cp:keywords/>
  <dc:language>en-US</dc:language>
  <cp:lastModifiedBy>Наталiя</cp:lastModifiedBy>
  <dcterms:modified xsi:type="dcterms:W3CDTF">2021-01-21T12:15:00Z</dcterms:modified>
  <cp:revision>4</cp:revision>
  <dc:subject/>
  <dc:title/>
</cp:coreProperties>
</file>