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>
          <w:trHeight w:val="88" w:hRule="atLeast"/>
        </w:trPr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1.01.202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eastAsia="uk-UA"/>
              </w:rPr>
              <w:t xml:space="preserve">15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внесення змін до складу окремих комісій та наглядової ради при виконавчому комітеті Роменської міської ради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"Про місцеве самоврядування в Україні", у зв’язку із 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твердити оновлений склад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86"/>
        <w:jc w:val="both"/>
        <w:rPr/>
      </w:pPr>
      <w:r>
        <w:rPr/>
        <w:t xml:space="preserve">  </w:t>
      </w:r>
      <w:r>
        <w:rPr/>
        <w:t>громадської комісії з житлових питань при виконавчому комітеті Роменської міської ради (додаток 1);</w:t>
      </w:r>
    </w:p>
    <w:p>
      <w:pPr>
        <w:pStyle w:val="Normal"/>
        <w:spacing w:lineRule="auto" w:line="276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іжвідомчої комісії при виконавчому комітеті Роменської міської ради (додаток 2)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486"/>
        <w:jc w:val="both"/>
        <w:rPr/>
      </w:pPr>
      <w:r>
        <w:rPr/>
        <w:t>наглядової ради з питань розподілу і утримання житла у гуртожитках та  використання гуртожитків і прибудинкових територій (додаток 3)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Установити, що в разі персональних змін у складі комісій і наглядової ради  новопризначені працівники входять до їх складу за посадами; в разі відсутності членів комісії та наглядової ради у зв’язку з відпусткою, хворобою чи з інших поважних причин, у їх роботі беруть участь особи, які виконують їх обов’я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 xml:space="preserve">Вважати таким,  що втратило чинність  рішення </w:t>
      </w:r>
      <w:r>
        <w:rPr/>
        <w:t>виконавчого  комітету Роменської міської ради від 15.04.2020 № 47 «Про затвердження оновленого складу окремих комісій та рад при виконавчому комітеті Роменської міської ради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Міський   голова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Додаток 1 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b/>
        </w:rPr>
        <w:t xml:space="preserve">до рішення виконкому міської ради </w:t>
      </w:r>
      <w:r>
        <w:rPr>
          <w:b/>
          <w:bCs/>
        </w:rPr>
        <w:t>20.01.2021 № 15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ромадської комісії з житлових питань при виконавчому комітет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36"/>
        <w:gridCol w:w="489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ходольський Владислав Василь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голова комісії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упонєва Тетяна Віталії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юридичної групи Міжрегіонального центру швидкого реагування Державної служби України з надзвичайних ситуацій, заступник голови комісії (за згодою)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ушко Валентина 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ртош Іго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, голова профспілкового комітету апарату Виконавчого комітету Роменської міської ради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енко Лілія Микола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служби у справах дітей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ошина Лідія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головний спеціаліст відділу юридичного забезпечення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йдук Віта 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>голова профспілки КНП «Роменська центральна районна лікарня» РМР (за згодою)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>заступник начальника управління соціального захисту населення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іщенко Володими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громадської організації «Інваліди Чорнобиля» (за згодою)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інець Василь Василь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киш Ю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житлової комісії Роменської міської організації учасників бойових дій в Афганістані (за згодою)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ветеранів (за згодою)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уліпа  Ан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заступник начальника управління - начальник відділу інженерного забезпечення та будівництва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  <w:tab/>
        <w:t>Наталія МОСКАЛЕНКО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Додаток 2 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</w:rPr>
      </w:pPr>
      <w:r>
        <w:rPr>
          <w:b/>
        </w:rPr>
        <w:t xml:space="preserve">до рішення виконкому міської ради </w:t>
      </w:r>
      <w:r>
        <w:rPr>
          <w:b/>
          <w:bCs/>
        </w:rPr>
        <w:t>20.01.2021 № 15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іжвідомчої комісії при виконавчому комітеті Роменської міської рад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"/>
        <w:gridCol w:w="504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уходольський Владислав Василь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76"/>
              <w:ind w:left="-43" w:hanging="0"/>
              <w:jc w:val="both"/>
              <w:rPr/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уліпа Анна Миколаї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/>
              <w:ind w:left="-43" w:hanging="0"/>
              <w:jc w:val="both"/>
              <w:rPr/>
            </w:pPr>
            <w:r>
              <w:rPr>
                <w:iCs/>
              </w:rPr>
              <w:t>заступник начальника управління - 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ушко Валентина Михайл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/>
              <w:ind w:left="-43" w:hanging="0"/>
              <w:jc w:val="both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ошина Лідія Володимир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/>
              <w:ind w:left="-43" w:hanging="0"/>
              <w:jc w:val="both"/>
              <w:rPr/>
            </w:pPr>
            <w:r>
              <w:rPr/>
              <w:t xml:space="preserve">головний спеціаліст відділу юридичного забезпеченн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/>
              <w:ind w:left="-43" w:hanging="0"/>
              <w:jc w:val="both"/>
              <w:rPr/>
            </w:pPr>
            <w:r>
              <w:rPr/>
              <w:t>начальник відділу містобудування та архітектур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тятько Валентина Олексії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/>
              <w:jc w:val="both"/>
              <w:rPr/>
            </w:pPr>
            <w:r>
              <w:rPr/>
              <w:t>інженер-інвентаризатор комунального підприємства «Роменське міськрайонне бюро                                  технічної інвентаризації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ович Максим Миколай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/>
              <w:ind w:left="-43" w:hanging="0"/>
              <w:jc w:val="both"/>
              <w:rPr/>
            </w:pPr>
            <w:r>
              <w:rPr/>
              <w:t>головний фахівець Роменського МРВ УДС України з надзвичайних ситуацій в сумській області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ценко Наталія Анатолії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/>
              <w:ind w:left="-43" w:hanging="0"/>
              <w:jc w:val="both"/>
              <w:rPr/>
            </w:pPr>
            <w:r>
              <w:rPr>
                <w:lang w:bidi="en-US"/>
              </w:rPr>
              <w:t>головний спеціаліст відділу державного нагляду за дотриманням санітарного законодавства Управління Держпродспожив-служби в м. Ромни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яренко Едуард Тиму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/>
              <w:ind w:left="-43" w:hanging="0"/>
              <w:jc w:val="both"/>
              <w:rPr/>
            </w:pPr>
            <w:r>
              <w:rPr/>
              <w:t xml:space="preserve">головний спеціаліст відділу земельних ресурсів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left="66" w:right="-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left="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  <w:tab/>
        <w:t>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3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до рішення виконкому міської ради </w:t>
            </w:r>
            <w:r>
              <w:rPr>
                <w:b/>
                <w:bCs/>
              </w:rPr>
              <w:t>20.01.2021 № 1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глядової ради з питань розподілу і утримання житла у гуртожитках та використання гуртожитків і прибудинкових територі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6"/>
        <w:gridCol w:w="487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ходольський Владислав Василь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Янчук Юлія Олександрі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економічного розвитку, заступник голови комісії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ушко Валенти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ртош Іго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ошина Лідія Володимир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головний спеціаліст відділу юридичного забезпе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йдук Віта 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>голова профспілки КНП «Роменська центральна районна лікарня» РМР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>заступник начальника управління соціального захисту насел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адько Юр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иректор комунального підприємства «Житло- Експлуатаці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іщенко Володими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громадської організації «Інваліди Чорнобиля»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інець Василь Василь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профспілки працівників освіти і науки України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лдатенко Надія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киш Ю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житлової комісії Роменської міської організації учасників бойових дій в Афганістані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ветеранів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уліпа Ан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заступник начальника управління - 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  <w:tab/>
        <w:t>Наталія МОС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4" w:hanging="7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5:00Z</dcterms:created>
  <dc:creator>user</dc:creator>
  <dc:description/>
  <cp:keywords/>
  <dc:language>en-US</dc:language>
  <cp:lastModifiedBy>Наталiя</cp:lastModifiedBy>
  <cp:lastPrinted>2021-01-21T13:58:00Z</cp:lastPrinted>
  <dcterms:modified xsi:type="dcterms:W3CDTF">2021-01-21T11:59:00Z</dcterms:modified>
  <cp:revision>13</cp:revision>
  <dc:subject/>
  <dc:title/>
</cp:coreProperties>
</file>