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.0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3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ОСОБИ 3, ОСОБИ 4, ТОВ «НАЗВА», 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spacing w:before="24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воїти об’єктам нерухомого майна такі поштові адреси: 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імнатам у напівпідвальному приміщенні 1-1, 1-2, 1-3, 1-4; 2-1, 2-2, 2-3 2-4, 2-5, 2-6, прибудовам 1, 2, 3 за адресою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улиця Горького, 156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які належать на підставі договору купівлі-продажу нерухомого майна від 07.02.2003 ОСОБІ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улиця Горького, 156 приміщення № 1 (прибудова 1 в напівпідвальному приміщенні,  кімнати </w:t>
      </w:r>
      <w:r>
        <w:rPr>
          <w:rFonts w:cs="Times New Roman" w:ascii="Times New Roman" w:hAnsi="Times New Roman"/>
          <w:bCs/>
          <w:sz w:val="24"/>
          <w:szCs w:val="24"/>
        </w:rPr>
        <w:t>1-1, 1-2, 1-3, 1-4);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улиця Горького, 156 приміщення 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будови 2, 3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напівпідвальному приміщенні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імнати  2-1, 2-2, 2-3 2-4, 2-5, 2-6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житловому будинку за адресою: вулиця Засульська, 53, 11/25 частин якого належить згідно з договором купівлі-продажу від 11.07.1986 ОСОБІ 3, 14/25 частин – померлому ОСОБІ 2 (свідоцтво про смерть від 25.02.2020), спадкоємцем якого на підставі витягу про реєстрацію у Спадковому реєстрі № 60468956 від 09.06.2020 є ОСОБА 5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улиця Засульська, 53-А;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аражу за адресою: бульвар Московський, 37, який належить на підставі декларації про готовність до експлуатації самочинно збудованого об’єкта, на який визнано право власності за рішенням суду від 17.12.2020 № 131201217915 ОСОБІ 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ульвар Московський, 37, гараж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зв’язку з поділом об’єкта нерухомого майна внести зміни до рішення  виконавчого комітету міської ради від 18.03.2020 № 34 «Про присвоєння поштових адрес об’єктам нерухомого майна» – викласти  підпункт 2 пункту 1 в такій редакції: «частині комплексу, який складається із: складського приміщення № 1 з прибудовами літ. «А», «а», складського приміщення № 2 літ. «Г», складського приміщення літ. «Д», складського приміщення № 4 літ. «Ж», «ж1», «ж2», складського приміщення № 5 літ. «З», складського приміщення № 6 літ. «М», складського приміщення № 7 літ. «Л», «л1», складського приміщення літ. «Ф» і земельній ділянці під кадастровим номером 5910700000:01:004:0226 на вулиці Гоголя, 15, які належать ТОВ «НАЗВ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улиця Гоголя, 15-А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4"/>
      <w:szCs w:val="24"/>
      <w:lang w:val="ru-RU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  <w:sz w:val="24"/>
      <w:szCs w:val="24"/>
      <w:lang w:val="ru-RU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1:00Z</dcterms:created>
  <dc:creator>Admin</dc:creator>
  <dc:description/>
  <cp:keywords/>
  <dc:language>en-US</dc:language>
  <cp:lastModifiedBy>Наталiя</cp:lastModifiedBy>
  <cp:lastPrinted>2021-01-14T16:38:00Z</cp:lastPrinted>
  <dcterms:modified xsi:type="dcterms:W3CDTF">2021-01-22T13:35:00Z</dcterms:modified>
  <cp:revision>7</cp:revision>
  <dc:subject/>
  <dc:title/>
</cp:coreProperties>
</file>