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-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ведення позапланової перевір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ріально-технічної баз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комунального підприємства «Комбінат комунальних підприємств» Роменської міської ради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пункту 20 частини 4 статті 42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пункту 2.5.1 пункту 2.5 контракту з керівником комунального підприємства «Комбінат комунальних підприємств» Роменської міської ради» від 05.02.2020, враховуючи прохання директора комунального підприємства «Комбінат комунальних підприємств» РМР, висловлене на оперативній нараді при міському голові від 29.12.2020, </w:t>
      </w:r>
      <w:r>
        <w:rPr>
          <w:rFonts w:cs="Times New Roman" w:ascii="Times New Roman" w:hAnsi="Times New Roman"/>
          <w:color w:val="1B1D1F"/>
          <w:sz w:val="24"/>
          <w:szCs w:val="24"/>
          <w:shd w:fill="FFFFFF" w:val="clear"/>
          <w:lang w:val="uk-UA"/>
        </w:rPr>
        <w:t>з метою підвищення ефективності управління та посилення контролю за діяльністю комунального 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Створити комісію з перевірки матеріально-технічної бази комунального підприємства «Комбінат комунальних підприємств» Роменської міської ради станом на 19.01.2021 (далі – комісія) (додаток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місії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 19.01.2021 по 31.01.2021 провести перевірку матеріально-технічної бази комунального підприємства «Комбінат комунальних підприємств» РМР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за результатами перевірки скласти акт перевірки, надати висновки і пропозиції щодо подальшої роботи комунального підприємства «Комбінат комунальних підприємств» РМ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иректору комунальному підприємству «Комбінат комунальних підприємств» РМР Щербаку І.І. сприяти роботі комісії, забезпечити надання документів, договорів, фінансово-господарської звітності та інших матеріалів, необхідних комісії для проведення перевірк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цього розпорядження покласти на заступника міського голови Суходольського В.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Олег СТОГНІЙ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озпорядження міського голов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.01.2021 № 11-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з перевірки матеріально-технічної бази комунального підприємства «Комбінат комунальних підприємств»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4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282"/>
        <w:gridCol w:w="5243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ходольський Владислав Василь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о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щенко Артем Вікто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відділу благоустрою  та санітарної очистки управління житлово-комунального господар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голов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ї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ько Наталія Олексі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економіки управління житлово-комунального господарства, секретар комісії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ручко Володимир Ів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ко Валентина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бухгалтер комунального підприємства «Комбінат комунальних підприємств» РМР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ненко Віталій Валер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о. начальника управління житлово-комунального господарства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 Тетяна Миколаї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використання майна комунальної влас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іння економічного розвитку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еруючий справами виконкому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2:00Z</dcterms:created>
  <dc:creator>Админ</dc:creator>
  <dc:description/>
  <cp:keywords/>
  <dc:language>en-US</dc:language>
  <cp:lastModifiedBy>Наталiя</cp:lastModifiedBy>
  <cp:lastPrinted>2021-01-13T14:58:00Z</cp:lastPrinted>
  <dcterms:modified xsi:type="dcterms:W3CDTF">2021-01-21T12:46:00Z</dcterms:modified>
  <cp:revision>9</cp:revision>
  <dc:subject/>
  <dc:title/>
</cp:coreProperties>
</file>