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ТРЕТ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23.12.2020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внесення змін до Програми розвитку культури і духовності в </w:t>
        <w:br/>
        <w:t>м. Ромни на 2017-2022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розпорядження Кабінету Міністрів України від 12.06.2020 № 723-р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визначення адміністративних центрів та затвердження територій територіальних громад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, 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Роменській міській територіальній громаді, збереження і примноження культурних надбань, укріплення матеріально-технічної бази закладів культури, наказу Міністерства фінансів України від 29.03.2019 № 130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назву Програми розвитку культури і духовності в м. Ромни на 2017-2022 роки, затвердженої рішенням міської ради від 21.11.2019, виклавши її в такій редакції: «Програма розвитку культури і духовності </w:t>
      </w:r>
      <w:bookmarkStart w:id="1" w:name="_Hlk59359109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на 2017-2023 роки».</w:t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2 роки» у новій редакції згідно з додатком 1 до цього рішення.</w:t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>«Фінансове забезпечення програми» в такій редакції: 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ького бюджету, облас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1165,9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6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2021році  -   982,8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2022 році -   1247,5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2023 році -   1327,8 тис. грн.</w:t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додаток до Програми «Основні заходи щодо реалізації Програми розвитку культури і духовності </w:t>
      </w:r>
      <w:bookmarkStart w:id="2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роки» в новій редакції згідно з додатком 2 до цього рішення.</w:t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bookmarkStart w:id="3" w:name="_Hlk59363405"/>
      <w:r>
        <w:rPr>
          <w:rFonts w:cs="Times New Roman" w:ascii="Times New Roman" w:hAnsi="Times New Roman"/>
          <w:sz w:val="24"/>
          <w:szCs w:val="24"/>
          <w:lang w:val="uk-UA"/>
        </w:rPr>
        <w:t>План проведення культурних заходів, свят, Всеукраїнських, обласних фестивалів, конкурсів, семінарів на 2021 рік в редакції згідно із додатками 3 до цього рішення (Додаток до Програми розвитку культури і духовності в Роменській міській територіальній громаді на 2017-2023 роки).</w:t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Юраковій О.В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94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 розвитку культури і духовності в Роменській міській територіальній громаді на 2017-2023 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3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шти інших джерел, не заборонених чинним законодавство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9,9 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76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76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11766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2.202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ходи щодо реалізації 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ій міській територіальній громаді на 2017-2023 роки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до Програми розвитку культури і духовності 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менській міській територіальній громаді на 2017-2023, затвердженої рішенням міської ради 22.02.2017)</w:t>
      </w:r>
    </w:p>
    <w:p>
      <w:pPr>
        <w:pStyle w:val="Normal"/>
        <w:jc w:val="center"/>
        <w:rPr/>
      </w:pPr>
      <w:r>
        <w:rPr/>
        <w:t>(у новій редакції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24"/>
        <w:gridCol w:w="6"/>
        <w:gridCol w:w="3602"/>
        <w:gridCol w:w="8"/>
        <w:gridCol w:w="22"/>
        <w:gridCol w:w="23"/>
        <w:gridCol w:w="3402"/>
        <w:gridCol w:w="2268"/>
        <w:gridCol w:w="31"/>
        <w:gridCol w:w="1387"/>
        <w:gridCol w:w="31"/>
        <w:gridCol w:w="2095"/>
        <w:gridCol w:w="31"/>
        <w:gridCol w:w="1245"/>
      </w:tblGrid>
      <w:tr>
        <w:trPr>
          <w:tblHeader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ind w:right="31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тість, тис. грн.</w:t>
            </w:r>
          </w:p>
        </w:tc>
      </w:tr>
      <w:tr>
        <w:trPr>
          <w:tblHeader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1.Капітальний ремонт Роменського міського будинку культу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66,0 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50,0 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.Капітальні  ремон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иректор МЦБ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МБ для дорослих і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.Д.Антоненка-Давидовича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23,9 </w:t>
            </w:r>
          </w:p>
        </w:tc>
      </w:tr>
      <w:tr>
        <w:trPr>
          <w:trHeight w:val="23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нтова діяльність (спів фінансув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приміщення ЦМБ для ді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нтова діяльність (спів фінансування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МБ для дорослих (книгосховищ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3.Капітальний ремонт приміщення Роменської ДМШ по вул. Соборна,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600,0 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4.Протипожежна обробка дерев’яних горищних конструкцій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менського МБ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менської ДМ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Б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</w:tc>
      </w:tr>
      <w:tr>
        <w:trPr/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5.Лабораторні вимірювання електрообладнання в закладах культу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6.Придбання сценічних костюмів: - Роменського МБ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менської ДМ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50,0 </w:t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0,0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7,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7.Придбання музичних інструментів для Роменської ДМШ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дбання цифрового фортепіано для відділу культур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дбання набору бандур для відділу культу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ержавний бюджет (субвенція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</w:tr>
      <w:tr>
        <w:trPr>
          <w:trHeight w:val="1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придбання концертного бая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</w:tr>
      <w:tr>
        <w:trPr/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8.Придбання мультимедійного центру для ЦМБ для дітей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9.Придбання комп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терної техніки д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 бібліотечних закладів мі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0.Придбання копіювальної техніки для бібліотечних закладів міста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.11.Придбання  копіювально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іки д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 Роменського МБ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Б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1.12.Придбання  копіювально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іки д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 Роменської ДМ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3.Збереження і оновлення бібліотечних фондів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 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4.Придбання сучасних меблів дл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Роменської ДМШ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Роменської МЦБ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Придбання комплектів меблів для відділу культур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,9</w:t>
            </w:r>
          </w:p>
        </w:tc>
      </w:tr>
      <w:tr>
        <w:trPr>
          <w:trHeight w:val="41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8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,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ержавний бюджет (субвенція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рантова діяльність (спів фінансуванн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5.Придбання хореографічних станкі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Б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>
          <w:trHeight w:val="12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6. Придбання набору звукопідсилювальної апаратури та обладнання для відділу культур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ержавний бюджет (субвенці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7. Придбання фасадного годин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9,4</w:t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8. Поточний ремонт підлоги сцени Роменського міського Будинку культур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9. Поточний ремонт фасаду будівлі Роменської дитячої музичної школи за адресою: м. Ромни, вул. Соборна, 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,7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20. Поточний ремонт системи водовідведення з даху будівлі Роменської дитячої музичної школи за адресою: м. Ромни, вул. Соборна, 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якісно нового змісту роботи бібліотек для повноцінного задоволення інформаційних потреб населення завдяки роботі Інтернет-центру, видавнича діяльність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.1. Задоволення потреб громадян у публічній інформації, завдяки діючим у бібліотеках міста Пунктів доступу до державної інформ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ї 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.2.Популяризація знань з ЄС та європейський вибір України, шляхом створення Пункту Європейської інформаці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ЦБ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Роменської 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.3.Запровадження нових інформаційно-бібліотечних послуг, на основі інформаційно-комунікаційних технологі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4.Програмно-проектна діяльність бібліотек, як один з напрямків інноваційної діяльності, що передбачає процеси соціального партнерства та залучення коштів на реалізацію ідей з вирішення проблем в громаді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ї 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.5. Передплата періодичних  вида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ї М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</w:tr>
      <w:tr>
        <w:trPr>
          <w:trHeight w:val="20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алізація принципу рівноправного доступу до інформації користувачів з особливими потребам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ЦБ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Роменської 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и для підвищення енергоефективності та економії паливно-енергетичних ресурсів в закладах культури Роменської міської територіальної громади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1.Заміна віконних блоків та вхідних двер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бібліотека сімейного читанн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Роменського МБ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Роменської ДМШ по вул. Соборна,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Директори закладів культур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Капітальний ремонт об’єкту Роменський міський будинок культури (заміна віконних блоків першого поверху на металопластиков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МБ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6,1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2. Перекриття даху  філіалу №1 ЦМБ для дорос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Директор МЦБ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295,0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3.Капітальний ремонт покрівлі Роменського МБ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МБ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4.Капітальний ремонт покрівлі будівлі Роменської ДМШ за адресою вул. Аптекарська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розвитку культури і культурного розмаїття, створення умов для розвитку самодіяльної народної творчост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 закладах культури Роменської міської територіальної гром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1. Підтримка розвитку етнічної, культурної, мовної та релігійної самобутності всіх корінних народів і національних меншин, здійснення державної мовної політики, забезпечення міжконфесійного діалогу і злаг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 виконкому міської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2. Забезпечення участі індивідуальних виконавців та творчих колективів у міжнародних, Всеукраїнських, обласних, регіональних та міських конкурсах та фестивал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 Інші джерел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3,0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3. Участь у семінарах для працівників та керівників закладів культури з метою підвищення кваліфікації та отримання методичних рекоменд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. Інші джерел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4. Організація і проведення культурно-мистецьких заходів  (фестивалі, свята, виставки, концертні програми, літературні та мистецькі конкурси, конференції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 Інші джерел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,5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5,6ː(ВК-206,8, УЖКГ-148,8)</w:t>
            </w:r>
          </w:p>
        </w:tc>
      </w:tr>
      <w:tr>
        <w:trPr>
          <w:trHeight w:val="8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0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3 (ВК-121,3, УЖКГ -149,0)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654,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(ВК-455,3, УЖКГ-199,0)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899,5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(ВК-475,4, УЖКГ-424,1)</w:t>
            </w:r>
          </w:p>
        </w:tc>
      </w:tr>
      <w:tr>
        <w:trPr>
          <w:trHeight w:val="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945,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(ВК-499,6, УЖКГ-446,2)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5. Проведення Дня відкритих дверей в закладах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ерівник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6. Широке висвітлення новин та досягнень галузі культури в засобах масової інформації міста,  на офіційному сайті міста, офіційних сторінках  закладів культури в соціальних мережах, виступи на місцевому раді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Керівники закладів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.2. Виготовлення облікової документації       на об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кти культурної спадщ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</w:tr>
      <w:tr>
        <w:trPr>
          <w:trHeight w:val="20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готовлення Державних актів на землю в Роменській міської територіальній громад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1.Виготовлення проектно-кошторисної документації та генерального плану на інвентаризацію землі Роменської дитячої музичної школи по вул. Соборн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ДМ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 Інші джерела фінанс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2. Виготовлення проектно-кошторисної документації та генерального плану на інвентаризацію землі  Роменського міського будинку культури по бульв. Шевченк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Директор М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 Інші джерел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лагодження з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’язків з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омадським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із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аціями, приватними підприємствами, фондами, містами України для подальшої співпраці в культурному та економічному   асп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івпраця з Сумським земляцтвом, Українським Фондом культури в м. Киє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МБК – міський будинок культу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МШ – дитяча музична щко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ЦБС – міська централізована бібліотечна си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МБ – центральна міська бібліотек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менська МБ - Роменська міська біблі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              В’ячеслав ГУБ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3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3.1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ведення  культурних заходів, свят, Всеукраїнських, обласних фестивалів, конкурсів, семінарів на 2021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. Свята в Роменській міській територіальній гром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745"/>
        <w:gridCol w:w="2642"/>
        <w:gridCol w:w="69"/>
        <w:gridCol w:w="83"/>
        <w:gridCol w:w="3413"/>
        <w:gridCol w:w="112"/>
        <w:gridCol w:w="157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  заход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конавець (розпорядник коштів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ума витрат</w:t>
            </w:r>
          </w:p>
        </w:tc>
      </w:tr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плекс заходів щодо відзначення Новорічних та Різдвяних свят 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і спор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фестиваль-конкурс «Різдвяна коляда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річниці державних символів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ба, Гімну, Прапор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щодо відзначення Дня Соборності України 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01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 Міжнародного  Дня  пам’яті  жертв Голокост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1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ів щодо відзначення Дня пам’</w:t>
            </w:r>
            <w:r>
              <w:rPr>
                <w:rFonts w:cs="Times New Roman" w:ascii="Times New Roman" w:hAnsi="Times New Roman"/>
                <w:color w:val="000000"/>
              </w:rPr>
              <w:t>яті Героїв кр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чен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           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02.20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шанування Героїв Небесної Сотн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02.20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Міжнародного дня рідної мов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ютий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Української революції 1917-1921 рок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ютий </w:t>
              <w:tab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 щодо відзначення 15-річчя народного аматорського вокального ансамблю сучасної та української пісні «Зорецві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ютий </w:t>
              <w:tab/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відзначення 150-річчя Лесі Україн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ю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плекс заходів щодо Шевченківських свят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ерезен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конкурс читців поезії Великого Кобзар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резен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Міжнародного Дня прав жінок і миру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5.03.20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і заклади мі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о в громаді «Проводи зими – зустріч весни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 День  визволення  в’язнів  із фашистських  таборі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фестиваль юних виконавців «Весняні дзвіночк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з нагоди Міжнародного Дня танц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пам’яток історії та культур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7.04.2020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річниці Чорнобильської катастроф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4.20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чий звіт народного аматорського ансамблю сучасної та народної української пісні «Зорецвіт» Роменського МБ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рганізаційного та комп’ютерного забезпечення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до Міжнародного дня дитячої книг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вята «День сел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квітн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рганізаційної роботи та комп’ютерного забезпеч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77-ї річниці Перемоги у Другій світовій війні і Дня пам’яті та примиренн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-09.05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ходи щодо відзначення Дня матері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 сім’ї та молод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відзначення Міжнародного дня сім’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  пам’яті  жертв  політичних  репресій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5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фестиваль з нагоди відзначення Дня родини «Українського роду нема переводу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Всесвітнього Дня вишиванк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-й  міський  конкурс дитячої творчості «Джерела надій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Європ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ості з нагоди вручення випускних свідоцтв випускникам дитячих музичних шкі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5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фестиваль військово-патріотичної пісні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захисту ді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6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ості та святковий концерт щодо відзначення Дня медичного працівник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6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молоді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6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молоді та спорту 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нтр позашкільної освіти та роботи з талановитою молоддю 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 Дня Конституції  Україн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6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гіональне свято козацької слави «Калнишева рада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освіти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Центр позашкільної освіти та роботи з талановитою молодд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і заходи щодо вшанування пам’яті Г.С. Вашкевич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Державного Прапора  та  Дня  Незалежності  Україн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–24.08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освіти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Центр позашкільної освіти та роботи з талановитою молодд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вчальні заклади міс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Заходи щодо відзначення Дня пам'яті захисників України, які загинули в боротьбі за незалежність, суверенітет і територіальну цілісність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Україн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08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освіт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житлово-комунальним господарством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 нагоди Дня  визволення  Роменщи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міста та проведення Іллінського 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6.09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 позашкільної освіти та роботи з талановитою молоддю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молоді та спор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фестиваль пісні «Роменський оксамит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 до Міжнародного дня музик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Міжнародного Дня людей похилого віку, Міський фестиваль «Осіннє золото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и щодо відзначення Дня захисника України та Дня Українського козацтв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10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питань внутрішньої політ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визволення України від фашистських  загарбникі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10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Центр позашкільної освіти та роботи з талановитою молодд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рочистості щодо відзначення Всеукраїнського  дня  працівників  культури  і майстрів народного мистецтв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1.202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9.11.202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дня Гідності та Свобод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11.202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ості з нагоди відзначення Дня сільського господарств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Дня вшанування пам’яті жертв голодомор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11.202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ісцевого самоврядуванн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7.12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організаційної роботи та комп’ютер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культу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освіти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щодо проведення новорічно-різдвяних свят 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12.20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осві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щодо відзначення Дня Збройних Сил України та Міжнародного Дня волонтері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культур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І. Міжнародні, Всеукраїнські, регіональні, обласні, міські та районні фестивалі,  конкурси, семінар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3119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ума витрат, грн.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еукраїнський конкурс «Різдвяні мініатю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семінар-практикум для керівників хореографічних коле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ю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навчально-методичний проект «Академія клубних працівни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ю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конкурс виконавців народної пісні «Чарівні джер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рез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еукраїнський конкурс «Віртуози Сумщи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рез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рез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гіональний конкурс К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ий конкурс ансамблевого музикування «Камер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жнародний конкурс молодих піаністів </w:t>
            </w:r>
            <w:r>
              <w:rPr>
                <w:rFonts w:cs="Times New Roman" w:ascii="Times New Roman" w:hAnsi="Times New Roman"/>
                <w:bCs/>
                <w:lang w:val="uk-UA"/>
              </w:rPr>
              <w:t>«Слобожанська фантаз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ий обласний фестиваль-конкурс виконавців на народних інструментах «Конотопська розсип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онот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тур Всеукраїнського конкурсу «Книгоман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ий обласний конкурс юних виконавців гри на духових та ударних інструментах «Дзвінкоголосі сур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онот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фестиваль до дня гумору «Роменщина сміє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Ром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енська мі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іональний конкурс юних музикантів «Шлях до зі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нот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ласний конкурс </w:t>
            </w:r>
            <w:r>
              <w:rPr>
                <w:rFonts w:cs="Times New Roman" w:ascii="Times New Roman" w:hAnsi="Times New Roman"/>
                <w:lang w:val="uk-UA"/>
              </w:rPr>
              <w:t>х</w:t>
            </w:r>
            <w:r>
              <w:rPr>
                <w:rFonts w:cs="Times New Roman" w:ascii="Times New Roman" w:hAnsi="Times New Roman"/>
              </w:rPr>
              <w:t>ореографії «Поліські візеру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ві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Ш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ласна нарада керівників районних, міських клубних закладів, організаційно-методичних цент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свято «Юні таланти Сумщини – рідній Україн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Пути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ий обласний фестиваль-конкурс виконавчої майстерності «Віват, мае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онот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тур Всеукраїнського конкурсу «Лідер чит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конкурс «Веселковий розм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 Великі Буб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фестиваль «В пам’яті серця» на відзначення 77-ї річниці у перемозі у Другій світовій вій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енська мі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ідкритий обласний фестиваль-конкурс виконавської майстерності «Віват, мае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онот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фольклорний фестиваль «Скіфське п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енська мі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311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фестиваль-конкурс естрадної пісні «Радосл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Леб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у Міжнародних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еукраїнський конкурс «Класичний мериді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фестиваль народної творчості «Дивог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 Пустовійт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еукраїнський фестиваль «Козацький родосл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 Шаповалівка Конотопсь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е культурно-мистецьке свято до 28-ої річниці Незалежності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йонний патріотичний фестиваль «Україно, ми твої ді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енська мі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ільський фестиваль мистецтв «Боромля-2020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остянецький  р-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 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ума ви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семінар-практикум для спеціалістів пам’</w:t>
            </w:r>
            <w:r>
              <w:rPr>
                <w:rFonts w:cs="Times New Roman" w:ascii="Times New Roman" w:hAnsi="Times New Roman"/>
                <w:color w:val="000000"/>
              </w:rPr>
              <w:t xml:space="preserve">яткоохоронн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ий фестиваль патріотичної пісні «Партизанські зірниц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Пути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олеве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а творча лабораторія методистів та художніх керівників районних, міських клубних закла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 w:bidi="ar-IQ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ий обласний фестиваль-конкурс хіп-хоп культури «</w:t>
            </w:r>
            <w:r>
              <w:rPr>
                <w:rFonts w:cs="Times New Roman" w:ascii="Times New Roman" w:hAnsi="Times New Roman"/>
                <w:color w:val="000000"/>
                <w:lang w:val="en-TT"/>
              </w:rPr>
              <w:t>Youth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TT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lang w:val="uk-UA" w:bidi="ar-IQ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bidi="ar-IQ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Глу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е патріотичне свято «Козацькому роду нема перев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онот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е проблемно-цільове навчання для заступників директорів ЦБС, методистів по роботі з ді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ий міжрегіональний фестиваль РОМНИ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«Слобожанщина має тал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а творча лабораторія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</w:rPr>
              <w:t>-менеджмент: тенденції та розвито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ласна культурно-мистецька акція «Мистецькі схо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йонний літературно-мистецький конкурс для дітей та молоді «Собори душ» ім. Йосипа Ду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истоп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менська міська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йонний конкурс «Музичні візерунки – святому Микола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 Біло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ий обласний конкурс юних піаністів ім. Танфелевої М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ий обласний конкурс виконавців на народних інструментах «Ром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Р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часть в обласній культурно - мистецькій акції «Діти - дітя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ЬОГО КОШТІВ, ГРН.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відділу культури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580 43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 у т.ч.: на заходи – 455 300,00; на конкурси – 125 130,00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управлінню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99 000,00 грн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В’ячеслав ГУБАРЬ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6838" w:h="11906"/>
      <w:pgMar w:left="1701" w:right="67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а 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а 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7:00Z</dcterms:created>
  <dc:creator>Админ</dc:creator>
  <dc:description/>
  <cp:keywords/>
  <dc:language>en-US</dc:language>
  <cp:lastModifiedBy>Админ</cp:lastModifiedBy>
  <cp:lastPrinted>2020-12-23T09:45:00Z</cp:lastPrinted>
  <dcterms:modified xsi:type="dcterms:W3CDTF">2021-01-06T07:46:00Z</dcterms:modified>
  <cp:revision>39</cp:revision>
  <dc:subject/>
  <dc:title/>
</cp:coreProperties>
</file>