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ОЇ СЕС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МЕНСЬКОЇ МІСЬКОЇ РАД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ГО РАЙОНУ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ата розгляду: 14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0  </w:t>
        <w:tab/>
        <w:tab/>
        <w:tab/>
        <w:t xml:space="preserve">    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восьмого скликання Оврамця В.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Оврамця В.Л. про дострокове припинення повноважень депутата Роменської міської ради вось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пинити достроково повноваження депутата Роменської міської ради восьмого скликання Оврамця Вячеслава Леонідовича, обраного від Політичної партії «Слуга народу», на підставі особистої заяви про складення ним депутатських повноважень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ідомити Роменську міську територіальну виборчу комісію про прийняте радою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иконанням цього рішення покласти на секретаря міської ради </w:t>
        <w:br/>
        <w:t>Губаря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озробник проекту: </w:t>
      </w:r>
      <w:r>
        <w:rPr>
          <w:rFonts w:eastAsia="Times New Roman" w:cs="Times New Roman" w:ascii="Times New Roman" w:hAnsi="Times New Roman"/>
          <w:lang w:eastAsia="ru-RU"/>
        </w:rPr>
        <w:t>Іри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жос, начальник відділу організаційного та комп’ютерного забезпечення Виконавчого комітету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позиції та зауваження </w:t>
      </w:r>
      <w:r>
        <w:rPr>
          <w:rFonts w:eastAsia="Times New Roman" w:cs="Times New Roman" w:ascii="Times New Roman" w:hAnsi="Times New Roman"/>
          <w:lang w:eastAsia="ru-RU"/>
        </w:rPr>
        <w:t>до проекту рішення приймаються до 14.12.2020 за тел.: 5 32 54 або електронною поштою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org@romny-vk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3:00Z</dcterms:created>
  <dc:creator>Irina</dc:creator>
  <dc:description/>
  <dc:language>en-US</dc:language>
  <cp:lastModifiedBy>Irina</cp:lastModifiedBy>
  <dcterms:modified xsi:type="dcterms:W3CDTF">2020-12-10T06:18:00Z</dcterms:modified>
  <cp:revision>1</cp:revision>
  <dc:subject/>
  <dc:title/>
</cp:coreProperties>
</file>