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t xml:space="preserve">Проект рішення Роменської міської рад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                    </w:t>
            </w: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Роменської міської територіальної громади</w:t>
      </w:r>
    </w:p>
    <w:p>
      <w:pPr>
        <w:pStyle w:val="21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Роменської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, виклавши їх в новій редакції згідно з додатками 1, 2 та 3 до цього рішення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Розробник проекту:  </w:t>
      </w:r>
      <w:r>
        <w:rPr>
          <w:rFonts w:cs="Times New Roman" w:ascii="Times New Roman" w:hAnsi="Times New Roman"/>
        </w:rPr>
        <w:t>Гунькова В.В., головний лікар комунального некомерційного підприємства «Роменська центральна районна лікарня» Роменської міської ра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Зауваження та пропозиції приймаються </w:t>
      </w:r>
      <w:r>
        <w:rPr>
          <w:rFonts w:cs="Times New Roman" w:ascii="Times New Roman" w:hAnsi="Times New Roman"/>
        </w:rPr>
        <w:t>до 22.12.2020 за тел. 3 24 7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1 </w:t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uto" w:line="276"/>
        <w:ind w:firstLine="6237"/>
        <w:rPr/>
      </w:pPr>
      <w:r>
        <w:rPr>
          <w:rFonts w:cs="Times New Roman" w:ascii="Times New Roman" w:hAnsi="Times New Roman"/>
          <w:b/>
          <w:color w:val="000000"/>
        </w:rPr>
        <w:t>від  23.12.2020</w:t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41"/>
        <w:shd w:fill="auto" w:val="clear"/>
        <w:tabs>
          <w:tab w:val="clear" w:pos="708"/>
          <w:tab w:val="left" w:pos="8825" w:leader="none"/>
        </w:tabs>
        <w:spacing w:lineRule="auto" w:line="276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Програми розвитку та підтримки комунального некомерційного підприємства «Роменська центральна районна лікарня» Роменської міської ради</w:t>
      </w:r>
    </w:p>
    <w:p>
      <w:pPr>
        <w:pStyle w:val="41"/>
        <w:shd w:fill="auto" w:val="clear"/>
        <w:tabs>
          <w:tab w:val="clear" w:pos="708"/>
          <w:tab w:val="left" w:pos="8825" w:leader="none"/>
        </w:tabs>
        <w:spacing w:lineRule="auto" w:line="276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9-2022 роки (в новій редакції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і - Програма)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4"/>
        <w:gridCol w:w="5505"/>
      </w:tblGrid>
      <w:tr>
        <w:trPr>
          <w:trHeight w:val="84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№2801-ХІІ від 19.11.1992 «Основи законодавства України про охорону здоров'я», Закон України №2168-VIII від 19.10.2017 «Про державні фінансові гарантії медичного обслуговування населення» (ст.3)</w:t>
            </w:r>
          </w:p>
        </w:tc>
      </w:tr>
      <w:tr>
        <w:trPr>
          <w:trHeight w:val="53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ник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конавчий комітет Роменської міської ради, КНП «Роменська ЦРЛ» РМР </w:t>
            </w:r>
          </w:p>
        </w:tc>
      </w:tr>
      <w:tr>
        <w:trPr>
          <w:trHeight w:val="5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врозробники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П «Роменська ЦРЛ» РМР, Роменська міська рада, виконавчий комітет Роменської міської ради</w:t>
            </w:r>
          </w:p>
        </w:tc>
      </w:tr>
      <w:tr>
        <w:trPr>
          <w:trHeight w:val="52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реалізації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 роки</w:t>
            </w:r>
          </w:p>
        </w:tc>
      </w:tr>
      <w:tr>
        <w:trPr>
          <w:trHeight w:val="55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бюджетів, які беруть участь у виконанні Прогр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вний бюджет, медсубвенція, кошти НСЗУ, обласний бюджет, міський бюджет, інші місцеві кошти, бюджети об'єднаних територіальних громад, інша субвенція районного бюджету</w:t>
            </w:r>
          </w:p>
        </w:tc>
      </w:tr>
      <w:tr>
        <w:trPr>
          <w:trHeight w:val="112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ресурсів, всього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5 268,729</w:t>
            </w:r>
            <w:r>
              <w:rPr>
                <w:rFonts w:cs="Times New Roman" w:ascii="Times New Roman" w:hAnsi="Times New Roman"/>
                <w:color w:val="000000"/>
              </w:rPr>
              <w:t xml:space="preserve">  тис. грн. 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: Міський бюджет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 303,845</w:t>
            </w:r>
            <w:r>
              <w:rPr>
                <w:rFonts w:cs="Times New Roman" w:ascii="Times New Roman" w:hAnsi="Times New Roman"/>
                <w:color w:val="000000"/>
              </w:rPr>
              <w:t xml:space="preserve">тис. грн. 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ржбюджет, медсубвенція (кошти НСЗУ)      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821,761</w:t>
            </w:r>
            <w:r>
              <w:rPr>
                <w:rFonts w:cs="Times New Roman" w:ascii="Times New Roman" w:hAnsi="Times New Roman"/>
                <w:color w:val="000000"/>
              </w:rPr>
              <w:t xml:space="preserve"> тис. грн. 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Роменського району – 7800,130 тис. грн. 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 – 4862,523 тис. грн.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  <w:r>
              <w:rPr>
                <w:rFonts w:cs="Times New Roman" w:ascii="Times New Roman" w:hAnsi="Times New Roman"/>
                <w:color w:val="000000"/>
              </w:rPr>
              <w:t xml:space="preserve"> – 330,470 тис. грн.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– 150,0 тис. грн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'ячеслав ГУБАРЬ</w:t>
      </w:r>
      <w:r>
        <w:br w:type="page"/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2 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 23.12.202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сурсне забезпечення Прогр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(в новій редакції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2"/>
        <w:gridCol w:w="1362"/>
        <w:gridCol w:w="1362"/>
        <w:gridCol w:w="1362"/>
        <w:gridCol w:w="1527"/>
      </w:tblGrid>
      <w:tr>
        <w:trPr>
          <w:trHeight w:val="4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тапи виконання Програм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ього витрат на виконання Програми</w:t>
            </w:r>
          </w:p>
        </w:tc>
      </w:tr>
      <w:tr>
        <w:trPr>
          <w:trHeight w:val="6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ресурсів, всь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8,8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02,2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4,3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3,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68,72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2,4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2,9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5,7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,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3,845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жбюджет, медсубвенція (кошти НСЗ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9,5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1,8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9,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0,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21,761</w:t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7,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,5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,130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 та субвенці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,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6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2,523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7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'ячеслав ГУБАРЬ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3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від 23.12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i/>
          <w:color w:val="000000"/>
        </w:rPr>
        <w:t>(в новій редакції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6"/>
        <w:gridCol w:w="2551"/>
        <w:gridCol w:w="949"/>
        <w:gridCol w:w="870"/>
        <w:gridCol w:w="874"/>
        <w:gridCol w:w="1111"/>
        <w:gridCol w:w="874"/>
        <w:gridCol w:w="850"/>
        <w:gridCol w:w="1134"/>
        <w:gridCol w:w="983"/>
        <w:gridCol w:w="1984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12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ержбюджет, медсубвенція (кошти НСЗУ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 обласного бюджету за рахунок додаткової до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Андріяшіської ОТ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 Липоводолин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01"/>
        <w:gridCol w:w="2546"/>
        <w:gridCol w:w="916"/>
        <w:gridCol w:w="873"/>
        <w:gridCol w:w="909"/>
        <w:gridCol w:w="1129"/>
        <w:gridCol w:w="851"/>
        <w:gridCol w:w="855"/>
        <w:gridCol w:w="1134"/>
        <w:gridCol w:w="988"/>
        <w:gridCol w:w="1984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4,3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9,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2,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4,2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лікування хворих на гепатит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відсотка щеплених хворих, зменшення захворюваності населення на гепатит 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4,6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допущення розповсюдження випадків захворювань, спричинених новим коронавірусом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, придбання кисневих концентраторів, пульсоксиметр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ннє виявлення та недопущення поширення на території м. Ромни і Роменського району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0,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хування медичних працівників на випадок тимчасової втрати непрацездатності, пов'язаної із захворюванням на COVID-1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хування медичних працівник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9,9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20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651,5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1,4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зтіньової лампи для пологов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хірургічного діодного лазе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аудіомет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7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екту рефор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ремонтних робіт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готовлення проектно-кошторисної документації прое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ання прое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забезпечення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хірургічного відділення (гнійно-септична половина) за адресою: м. Ромни, б-р Московський, 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64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7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луги з гідродинамічного очищення каналізаційної систем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формлення інтер'єру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видатками на оплату праці, стимулювання 2021 рік-утримання комісії по проведенню медоглядів працівників бюджетних установ та комісії військкомат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07,4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слідження на алкогольне та наркотичне сп'янінн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везення сільських працівник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,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Ь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2303,8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821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00,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2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0,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26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В'ячеслав ГУБАРЬ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 проводиться в зв'язку з доведенням граничного обсягу бюджету на 2021 рік в сумі – 10051741 грн., а саме за: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</w:rPr>
        <w:t xml:space="preserve">КПКВК 0212010 «Багатопрофільна стаціонарна медична допомога населенню» в сумі – 9401525 грн., з них: видатки на оплату комунальних послуг і енергоносіїв – 7651575 грн., видатки на оплату праці (утримання комісії по проведенню медичних оглядів працівників бюджетних установ та комісій по військкомату – 450000 грн., надання меддопомоги нефрологічним хворим методом гемодіалізу – 500000 грн., харчування хворих – 799950 грн.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КВК 0212144 «Централізовані заходи з лікування хворих на цукровий та нецукровий діабет» в сумі – 614216 грн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Головний лікар КНП «Роменська ЦРЛ» РМР                                Валентина ГУНЬКО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 xml:space="preserve">         Олена ЮРАК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ЦРБ5</dc:creator>
  <dc:description/>
  <dc:language>en-US</dc:language>
  <cp:lastModifiedBy>Админ</cp:lastModifiedBy>
  <cp:lastPrinted>2020-12-18T15:21:00Z</cp:lastPrinted>
  <dcterms:modified xsi:type="dcterms:W3CDTF">2020-12-21T11:26:00Z</dcterms:modified>
  <cp:revision>2</cp:revision>
  <dc:subject/>
  <dc:title/>
</cp:coreProperties>
</file>