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481"/>
        <w:gridCol w:w="3960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lang w:eastAsia="uk-UA"/>
              </w:rPr>
              <w:t>15.12.202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відзначення Дня Святого Миколая та новорічно-різдвяних свя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/>
        <w:t>Відповідно до підпункту 20 пункту 4 статті 42 Закону України «Про місцеве самоврядування в Україні», Міської програми розвитку культури та духовності в м. Ромни на 2017-2022 роки, затвердженої рішенням Роменської міської ради від 21.11.2019, з метою організації новорічно-різдвяних свят, відпочинку і змістовного дозвілля дітей і юнацтва під час зимових канікул з урахуванням карантинних вимог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Створити організаційний комітет з питань відзначення Дня Святого Миколая та  новорічно-різдвяних свят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атвердити:</w:t>
      </w:r>
    </w:p>
    <w:p>
      <w:pPr>
        <w:pStyle w:val="Style22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аходи щодо відзначення Дня Святого Миколая та новорічно-різдвяних свят (додаток 2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шторис витрат на відзначення Дня Святого Миколая та новорічно-різдвяних свят (додаток 3)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Юракову О.В.</w:t>
      </w:r>
    </w:p>
    <w:p>
      <w:pPr>
        <w:pStyle w:val="Style22"/>
        <w:spacing w:lineRule="auto" w:line="276"/>
        <w:ind w:left="0" w:firstLine="426"/>
        <w:rPr/>
      </w:pPr>
      <w:r>
        <w:rPr/>
      </w:r>
    </w:p>
    <w:p>
      <w:pPr>
        <w:pStyle w:val="Style22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 xml:space="preserve">                       Олег СТОГНІЙ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15.12.2020 № 160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рганізаційного комітету з питань відзначення Дня Святого Миколая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та новорічно-різдвяних свят </w:t>
      </w:r>
    </w:p>
    <w:p>
      <w:pPr>
        <w:pStyle w:val="Normal"/>
        <w:tabs>
          <w:tab w:val="clear" w:pos="708"/>
          <w:tab w:val="left" w:pos="1470" w:leader="none"/>
          <w:tab w:val="left" w:pos="3686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44"/>
        <w:gridCol w:w="5711"/>
      </w:tblGrid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Юракова Олена 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ячеславі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ступник  міського  голови,  голова  оргкомітету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Москаленко Наталія Віталії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керуючий справами виконкому, заступник голови оргкомітету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Баляба Тетяна  Івані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начальник відділу культури, секретар оргкомітету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Васюта Олександра Володимирівна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5475" w:leader="none"/>
                <w:tab w:val="left" w:pos="6810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Власенко Лілія Миколаї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/>
              <w:t>начальник відділу організаційнго та комп</w:t>
            </w:r>
            <w:r>
              <w:rPr>
                <w:lang w:val="ru-RU"/>
              </w:rPr>
              <w:t>’</w:t>
            </w:r>
            <w:r>
              <w:rPr/>
              <w:t>ютерного забезпечення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Центру соціальних служб для дітей, сім’ї та молоді  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Загамула Юлія Володимирі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Роменського відділу поліції (м. Ромни)  ГУ національної поліції у Сумській області (за згодою)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Котляров Анатолій Вікто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Касьян Світлана Миколаї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головний спеціаліст відділу молоді та  спорт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Кужель Оксана Василі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Любива Валентина Анатолії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директор Міського будинку куль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Панченко Ярослав Миколай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Шевченко Олександр Пет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Щербак Ігор Іван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директор комунального підприємства «Комбінат комунальних підприємств»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Янчук Юлія Олександрі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фінансового управління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Керуючий справами виконкому</w:t>
        <w:tab/>
        <w:tab/>
        <w:t xml:space="preserve">                                     Наталія МОСКАЛЕНКО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/>
      </w:pPr>
      <w:r>
        <w:rPr>
          <w:b/>
        </w:rPr>
        <w:t>15.12.2020 № 160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/>
      </w:pPr>
      <w:r>
        <w:rPr>
          <w:b/>
        </w:rPr>
        <w:t>щодо відзначення Дня Святого Миколая та новорічно-різдвяних свят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0"/>
        <w:gridCol w:w="1684"/>
        <w:gridCol w:w="1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Розробити план відзначення Дня Святого Миколая та новорічно-різдвяних свя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16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Касьян С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Жогло  В.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Розробити сценарії відкриття новорічної ялинки в День Святого Миколая та міських новорічних програ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До 17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Люби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Узяти участь в обласному </w:t>
            </w:r>
            <w:r>
              <w:rPr>
                <w:lang w:val="en-US"/>
              </w:rPr>
              <w:t>ART</w:t>
            </w:r>
            <w:r>
              <w:rPr/>
              <w:t>-марафоні добрих справ «Діти-дітя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2.12.2020-19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свято для дітей дошкільного віку «Йде святий Миколай – добром його зустрічай (з дотриманням карантинних вимог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7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зяти участь у Всеукраїнському фестивалі мистецтв «Військові обереги від святого Микола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ити оформлення новорічною символікою (ялинками, ялинковими прикрасами тощо) приміщень закладів торгівлі, громадського харчування, побутового обслуговування, аптек, сфери зв’язку, банків та інших об’єктів, які надають послуги  населенню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19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Янчук Ю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Установити на центральній площі новорічну ялинку, прикрасити її іграшками та електричними гірляндам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абезпечити освітлення  площі  (прожектори, електрогірлянд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19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ідключити новорічну ялинку до вуличного освітлення; забезпечити своєчасне та безперебійне постачання електроенергії під час проведення новорічних заході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До 19.12.202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Святково оформити сцену на центральній площі, забезпечити належне та безпечне її покритт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25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Узяти участь в обласній онлайн-акції «З вірою в диво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1.12.2020-10.01.2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0"/>
        <w:gridCol w:w="1684"/>
        <w:gridCol w:w="1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тематичні заходи в бібліотеках міста (за окремим план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18.12.2020-14.01.2021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Рослова Н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акцію «Святий Миколай» – привітання  дітей-інвалідів дитячого відділення Першої обласної спеціалізованої лікарн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8.12.202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Жогло В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захід «Святий Миколай у гостях в інклюзивно-ресурсному центрі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8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свято з нагоди Дня Святого Миколая із врученням подарунків дітям-сиротам, дітям, позбавлених батьківського піклування та дітям, які опинилися в складних життєвих обставин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8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ласенко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Провести виставку </w:t>
            </w:r>
            <w:r>
              <w:rPr>
                <w:rFonts w:eastAsia="Calibri"/>
              </w:rPr>
              <w:t>робіт учасників зразкової аматорської студії образотворчого мистецтва «Чарівна палітра» з нагоди Дня Святого Миколая та Нового року «Зі святами, друзі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8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міський конкурс «Краща ялинкова іграш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8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Розмістити музичне привітання з нагоди Дня святого Миколая та новорічних свят у мережі </w:t>
            </w:r>
            <w:r>
              <w:rPr>
                <w:rFonts w:eastAsia="Calibri"/>
                <w:lang w:val="en-US"/>
              </w:rPr>
              <w:t>Facebo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 19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Люби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ити охорону та правопорядок на вулицях у період новорічно-різдвяних свя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 xml:space="preserve">З 19.12.202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ондаренко 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Забезпечити придбання новорічних подарунків і своєчасне їх вручення вихованцям дошкільних навчальних закладів, учням 1-4 класів, дітям-сиротам та дітям, позбавленим батьківського піклування, які перебувають під опікою, вихованцям дитячих будинків сімейного типу, дітям із прийомних сімей, дітям, батьки яких перебували чи перебувають у зоні А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о 20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Узяти участь в обласному балі лідерів учнівського самоврядування (онлай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0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Васют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заходи щодо виявлення дітей, які залишилися без нагляду на час зимових каніку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Грудень 2020 р. - січень 2021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ласенко Л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>Жогло В.О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природоохоронну акцію «Замість ялинки – букет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2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Васюта О.В.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з дотриманням карантинних вимог в загальноосвітніх і дошкільних навчальних закладах, закладах культури новорічні ранки та вечори, в тому числі для дітей  та учнів з числа внутрішньо переміщених сім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3.12.2020-30.12.202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Івницька І.О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color w:val="000000"/>
              </w:rPr>
              <w:t>Баляба Т.І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</w:rPr>
            </w:pPr>
            <w:r>
              <w:rPr/>
              <w:t>Любива В.А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0"/>
        <w:gridCol w:w="1684"/>
        <w:gridCol w:w="1837"/>
      </w:tblGrid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ити дотримання  правил протипожежної безпеки в дитячих колективах, на підприємствах, в установах і організація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 23.12.202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 В.І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Івницька І.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аляба Т.І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чук Ю.О.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конкурс малюнків «Зимові фантазіїї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3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змітити різдвяне привітання (онлайн) у групі «РМБК» у </w:t>
            </w:r>
            <w:r>
              <w:rPr>
                <w:lang w:val="en-US"/>
              </w:rPr>
              <w:t>Facebo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6.01.2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Провести новорічно-різдвяні інсценізовані вітання вокального ансамблю «Веселка» дитячої музичної школи на підприємствах, в організаціях і установа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6.01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Фурдуй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міський фестиваль-конкурс „Різдвяна коляда” (онлай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 08.01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юби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Розібрати ялинку, забезпечити зберігання іграшок, гірлянд, ілюмінації, реквізи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0.01.2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абезпечити висвітлення інформації про проведені заходи в засобах масової інформації та на офіційному вебсайті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20.01.2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Кужель О.В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Керуючий справами виконкому</w:t>
        <w:tab/>
        <w:tab/>
        <w:t xml:space="preserve">                                 Наталія МОСКАЛЕНКО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/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/>
      </w:pPr>
      <w:r>
        <w:rPr>
          <w:b/>
        </w:rPr>
        <w:t>15.12.2020 № 160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  <w:lang w:eastAsia="uk-UA"/>
        </w:rPr>
        <w:t>на заходи щодо проведення Дня Святого Миколая та новорічно-різдвяних свят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85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рахунок коштів відділу культур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уги з виготовлення та розміщення інформаційної афіш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2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2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к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рахунок коштів управління житлово-комунального господарств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дбання новорічної я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уги з прикрашення новорічної я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 285,00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дбання господарчих товарів та бане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 000,00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6 285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дбання сувенірів та солодких приз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6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луги з відеозйомки відеороліку відкриття новорічної ялинки на центральній площі міста та Нового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                          </w:t>
            </w:r>
            <w:r>
              <w:rPr>
                <w:b/>
                <w:iCs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90 485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                                     </w:t>
      </w:r>
      <w:r>
        <w:rPr>
          <w:b/>
          <w:bCs/>
        </w:rPr>
        <w:t xml:space="preserve"> Наталія МОСКАЛЕНК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8"/>
      <w:szCs w:val="24"/>
      <w:lang w:val="uk-U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5:00Z</dcterms:created>
  <dc:creator>Admin</dc:creator>
  <dc:description/>
  <cp:keywords/>
  <dc:language>en-US</dc:language>
  <cp:lastModifiedBy>Наталiя</cp:lastModifiedBy>
  <cp:lastPrinted>2020-12-17T14:06:00Z</cp:lastPrinted>
  <dcterms:modified xsi:type="dcterms:W3CDTF">2020-12-23T14:35:00Z</dcterms:modified>
  <cp:revision>63</cp:revision>
  <dc:subject/>
  <dc:title/>
</cp:coreProperties>
</file>