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 xml:space="preserve">ОЇ 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 xml:space="preserve">ОЇ </w:t>
      </w:r>
      <w:r>
        <w:rPr>
          <w:b/>
          <w:sz w:val="24"/>
          <w:szCs w:val="24"/>
        </w:rPr>
        <w:t xml:space="preserve"> 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СУМСЬКОЇ ОБЛАСТІ</w:t>
      </w:r>
    </w:p>
    <w:p>
      <w:pPr>
        <w:pStyle w:val="Heading1"/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ата розгляду:  </w:t>
      </w:r>
      <w:r>
        <w:rPr>
          <w:b/>
          <w:bCs/>
          <w:sz w:val="24"/>
          <w:szCs w:val="24"/>
          <w:lang w:val="en-US"/>
        </w:rPr>
        <w:t>04</w:t>
      </w:r>
      <w:r>
        <w:rPr>
          <w:b/>
          <w:bCs/>
          <w:sz w:val="24"/>
          <w:szCs w:val="24"/>
          <w:lang w:val="uk-UA"/>
        </w:rPr>
        <w:t>.12.20</w:t>
      </w:r>
      <w:r>
        <w:rPr>
          <w:b/>
          <w:bCs/>
          <w:sz w:val="24"/>
          <w:szCs w:val="24"/>
        </w:rPr>
        <w:t>20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22"/>
      </w:tblGrid>
      <w:tr>
        <w:trPr>
          <w:trHeight w:val="95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творення</w:t>
            </w:r>
            <w:r>
              <w:rPr>
                <w:rStyle w:val="Emphasis"/>
                <w:b/>
                <w:i w:val="false"/>
                <w:sz w:val="24"/>
                <w:szCs w:val="24"/>
                <w:shd w:fill="FFFFFF" w:val="clear"/>
                <w:lang w:val="uk-UA"/>
              </w:rPr>
              <w:t xml:space="preserve"> виконавчого комітету Роменської міської ради </w:t>
            </w:r>
            <w:r>
              <w:rPr>
                <w:b/>
                <w:sz w:val="24"/>
                <w:szCs w:val="24"/>
                <w:lang w:val="uk-UA" w:eastAsia="uk-UA"/>
              </w:rPr>
              <w:t>восьмого скликання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85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shd w:fill="FFFFFF" w:val="clear"/>
          <w:lang w:val="uk-UA"/>
        </w:rPr>
        <w:t>Відповідно до пункту 3 частини 1 статті 26, статті 51  Закону України «Про</w:t>
      </w:r>
      <w:r>
        <w:rPr>
          <w:sz w:val="24"/>
          <w:szCs w:val="24"/>
          <w:lang w:val="uk-UA"/>
        </w:rPr>
        <w:t xml:space="preserve"> місцеве самоврядування в Україні»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творити виконавчий комітет Роменської міської ради восьмого скликання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значити чисельність виконавчого комітету Роменської міської ради восьмого скликання в кількості 31 особа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твердити персональний склад виконавчого комітету Роменської міської ради восьмого скликання (додаток).</w:t>
      </w:r>
    </w:p>
    <w:p>
      <w:pPr>
        <w:pStyle w:val="Style16"/>
        <w:spacing w:lineRule="auto" w:line="276" w:before="0" w:after="120"/>
        <w:ind w:lef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Джос І.Ю. – начальник відділу організаційного та комп`ютерного забезпечення Виконавчого комітету Роменської міської ради. </w:t>
      </w:r>
    </w:p>
    <w:p>
      <w:pPr>
        <w:pStyle w:val="Style16"/>
        <w:spacing w:lineRule="auto" w:line="276" w:before="0" w:after="120"/>
        <w:ind w:lef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 w:before="0" w:after="120"/>
        <w:ind w:left="425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до проекту приймаються 5 32 54 або ел. адресою: org@rcmny-vk.gcv.ua</w:t>
      </w:r>
    </w:p>
    <w:p>
      <w:pPr>
        <w:pStyle w:val="Style16"/>
        <w:spacing w:lineRule="auto" w:line="276" w:before="0" w:after="120"/>
        <w:ind w:left="0" w:firstLine="425"/>
        <w:contextualSpacing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spacing w:lineRule="auto" w:line="276" w:before="0" w:after="120"/>
        <w:ind w:left="0" w:hanging="0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76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76"/>
        <w:ind w:firstLine="425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spacing w:lineRule="auto" w:line="276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04.12.</w:t>
        <w:softHyphen/>
        <w:softHyphen/>
        <w:t>2020</w:t>
      </w:r>
    </w:p>
    <w:p>
      <w:pPr>
        <w:pStyle w:val="Normal"/>
        <w:spacing w:lineRule="auto" w:line="276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виконавчого комітету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оменської міської ради восьмого скликання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Стогній Олег Анатолійович, міський голова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Губарь В’ячеслав Олександрович, секретар міської рад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Оврамець В’ячеслав Леонідович, заступник міського голов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Суходольський Владислав Васильович,  заступник міського голов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акова Олена В’ячеславівна, заступник міського голов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Москаленко Наталія Віталіївна, керуючий справами виконкому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єнко Володимир Володимирович, староста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ленко Леонід Миколайович, староста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енко Руслан Віктор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ша Любов Які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Хачко Валентина Іллі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арич Олена Євгенії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ивайко Алла Івані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штанько Віктор Миколай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кевич Олена Миколаї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еть Лариса Олексії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Ященко Олексій Миколай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анієць Анатолій Іван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ун Микола Миколай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а Віктор Михайл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нух Юрій Петр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нко Лариса Віталії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аш Валентина Іванівна, заступник генерального директора РКВТО «Талан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Наталія Миколаївна, керівник соціальних проектів ТОВ «Урожайна країна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нькова Валентина Василівна, головний лікар КНП «Роменської Центральної районної лікарні» РМР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дка Сергій Вікторович, директор ПР АТ «Роменський завод «Тракторозапчастина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бка Олександр Миколайович, фізична особа-підприємець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асов Іван Мколайович, начальник виробничого підрозділу «Роменська дистанція колії» Регіональної філії «Південна залізниця» АТ «Укразалізниця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гач Анна Миколаївна, комерційний директор ПП «Мережа-маркет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онєва Тетяна Віталіївна, начальник юридичної групи Міжрегіонального центру швидкого реагування Державної служби України з надзвичайних ситуацій</w:t>
      </w:r>
    </w:p>
    <w:p>
      <w:pPr>
        <w:pStyle w:val="Style16"/>
        <w:spacing w:lineRule="auto" w:line="276" w:before="0" w:after="0"/>
        <w:ind w:left="0" w:firstLine="425"/>
        <w:contextualSpacing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firstLine="425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firstLine="4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St10z0">
    <w:name w:val="WW8NumSt10z0"/>
    <w:qFormat/>
    <w:rPr>
      <w:b w:val="false"/>
    </w:rPr>
  </w:style>
  <w:style w:type="character" w:styleId="WW8NumSt13z0">
    <w:name w:val="WW8NumSt13z0"/>
    <w:qFormat/>
    <w:rPr>
      <w:b w:val="false"/>
    </w:rPr>
  </w:style>
  <w:style w:type="character" w:styleId="WW8NumSt14z0">
    <w:name w:val="WW8NumSt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20:00Z</dcterms:created>
  <dc:creator>Соснеко</dc:creator>
  <dc:description/>
  <cp:keywords/>
  <dc:language>en-US</dc:language>
  <cp:lastModifiedBy>Admin</cp:lastModifiedBy>
  <cp:lastPrinted>2015-11-23T10:24:00Z</cp:lastPrinted>
  <dcterms:modified xsi:type="dcterms:W3CDTF">2020-12-03T17:21:00Z</dcterms:modified>
  <cp:revision>7</cp:revision>
  <dc:subject/>
  <dc:title/>
</cp:coreProperties>
</file>