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ЕРША  СЕСІЯ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04.12.2020</w:t>
        <w:tab/>
        <w:tab/>
        <w:tab/>
        <w:tab/>
        <w:tab/>
        <w:t xml:space="preserve">    Ромн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spacing w:lineRule="auto" w:line="276" w:before="0" w:after="0"/>
        <w:ind w:righ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структури  і штатів Виконавчого комітету, управлінь та відділів Роменської міської ради, їх загальну чисельні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12.05.2007 №700 «Про внесення змін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 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</w:rPr>
      </w:pPr>
      <w:r>
        <w:rPr/>
        <w:t>1. Затвердити структуру і штати Виконавчого комітету, управлінь та відділів</w:t>
      </w:r>
      <w:r>
        <w:rPr>
          <w:b/>
        </w:rPr>
        <w:t xml:space="preserve"> </w:t>
      </w:r>
      <w:r>
        <w:rPr/>
        <w:t>Роменської міської ради 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Встановити в межах коштів, передбачених у кошторисі відповідного органу, такі виплати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надбавки за високі досягнення у праці до 50 відсотків посадового окладу з урахуванням доплати за ранг та вислугу років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міському голов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екретарю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заступникам міського голов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уючому справами виконком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івникам відділ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завідувачам сектор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івникам і заступникам керівників самостійних управлінь, відділ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тароста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пеціалістам І категорії, головним спеціалістам, службовця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премії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міському голов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екретарю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заступникам міського голов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уючому справами виконком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івникам відділ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завідувачам сектор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івникам і заступникам керівників самостійних управлінь, відділ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тароста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спеціалістам І категорії, головним спеціалістам, службовця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робітникам, зайнятим обслуговуванням органів місцевого самоврядува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надання грошової винагороди за сумлінну безперервну працю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 Надавати матеріальну допомогу для вирішення соціально-побутових проблем та допомогу на оздоровлення в розмірі середньомісячної заробітної плати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міському голов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екретарю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заступникам міського голов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уючому справами виконком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івникам відділ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завідувачам сектор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керівникам і заступникам керівників, самостійних управлінь, відділ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тароста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>спеціалістам І категорії, головним спеціалістам, службовця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1. Надавати матеріальну допомогу на оздоровлення в розмірі середньомісячної заробітної плати робітникам, зайнятим обслуговуванням органів місцевого самоврядува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. Вважати такими, що втратили чинність, рішення четвертої сесії сьомого скликання від  24.12.2015  «Про   структуру  і штати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п’ятнадцятої сесії сьомого скликання від 28.07.2016 «Про внесення змін до рішення четвертої сесії міської ради сьомого скликання  від 24.12.2015  «Про   структуру  і штати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сьомої сесії сьомого скликання від 25.02.2016 «Про внесення змін до рішення четвертої сесії міської ради сьомого скликання  від 24.12.2015  «Про   структуру  і штати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двадцять третьої сесії сьомого скликання від 22.02.2017 «Про   структуру  і штати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 рішення двадцять шостої сесії сьомого скликання від 03.05.2017 «Про внесення змін  структури  і штатів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двадцять восьмої сесії сьомого скликання від 27.06.2017 «Про внесення змін до структури  і штатів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тридцять четвертої сесії сьомого скликання від 24.11.2017 «Про внесення змін до структури  і штатів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тридцять шостої сесії сьомого скликання від 24.01.2018 «Про внесення змін до структури  і штаті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у чисельність»; рішення тридцять сьомої сесії сьомого скликання від 28.02.2018 «Про внесення змін до  структури  і штатів   апарату виконавчого комітету Роменської міської  ради, управлінь, відділів,   міського центру  соціальних  служб   для  сім’ї,   дітей  та молоді,  їх загальної чисельності»; рішення п’ятдесят восьмої сесії сьомого скликання від 27.03.2019 «Про внесення змін до  структури  і штатів   апарату виконавчого комітету Роменської міської  ради, управлінь, відділів,    їх загальної чисельності»; рішення шістдесят першої сесії сьомого скликання від 26.06.2019 «Про внесення змін до  структури  і штатів   апарату виконавчого комітету Роменської міської  ради, управлінь, відділів,    їх загальної чисельності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                                  </w:t>
        <w:tab/>
        <w:tab/>
        <w:tab/>
        <w:tab/>
        <w:tab/>
        <w:t>Олег СТОГН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Додаток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 xml:space="preserve">до рішення Роменської міської ради 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 xml:space="preserve">восьмого скликання 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від 04.12. 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РУКТУРА І ШТА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иконавчого комітету, управлінь та відділів Роменської міської ради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їх загальну чисельніс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І. Керівництво</w:t>
      </w:r>
    </w:p>
    <w:p>
      <w:pPr>
        <w:pStyle w:val="Normal"/>
        <w:spacing w:lineRule="auto" w:line="276"/>
        <w:rPr/>
      </w:pPr>
      <w:r>
        <w:rPr>
          <w:b/>
        </w:rPr>
        <w:t>1.1.</w:t>
      </w:r>
      <w:r>
        <w:rPr>
          <w:i/>
        </w:rPr>
        <w:t xml:space="preserve"> Усього – 7</w:t>
      </w:r>
    </w:p>
    <w:p>
      <w:pPr>
        <w:pStyle w:val="Normal"/>
        <w:spacing w:lineRule="auto" w:line="276"/>
        <w:rPr/>
      </w:pPr>
      <w:r>
        <w:rPr/>
        <w:t>1) Міський голова</w:t>
      </w:r>
    </w:p>
    <w:p>
      <w:pPr>
        <w:pStyle w:val="Normal"/>
        <w:spacing w:lineRule="auto" w:line="276"/>
        <w:rPr/>
      </w:pPr>
      <w:r>
        <w:rPr/>
        <w:t>2) Секретар міської ради</w:t>
      </w:r>
    </w:p>
    <w:p>
      <w:pPr>
        <w:pStyle w:val="Normal"/>
        <w:spacing w:lineRule="auto" w:line="276"/>
        <w:rPr/>
      </w:pPr>
      <w:r>
        <w:rPr/>
        <w:t>3) Заступник міського голови</w:t>
      </w:r>
    </w:p>
    <w:p>
      <w:pPr>
        <w:pStyle w:val="Normal"/>
        <w:spacing w:lineRule="auto" w:line="276"/>
        <w:rPr/>
      </w:pPr>
      <w:r>
        <w:rPr/>
        <w:t>4) Заступник міського голови</w:t>
      </w:r>
    </w:p>
    <w:p>
      <w:pPr>
        <w:pStyle w:val="Normal"/>
        <w:spacing w:lineRule="auto" w:line="276"/>
        <w:rPr/>
      </w:pPr>
      <w:r>
        <w:rPr/>
        <w:t>5) Заступник міського голови</w:t>
      </w:r>
    </w:p>
    <w:p>
      <w:pPr>
        <w:pStyle w:val="Normal"/>
        <w:spacing w:lineRule="auto" w:line="276"/>
        <w:rPr/>
      </w:pPr>
      <w:r>
        <w:rPr/>
        <w:t>6) Заступник міського голови</w:t>
      </w:r>
    </w:p>
    <w:p>
      <w:pPr>
        <w:pStyle w:val="Normal"/>
        <w:spacing w:lineRule="auto" w:line="276"/>
        <w:rPr/>
      </w:pPr>
      <w:r>
        <w:rPr/>
        <w:t>7) Керуючий справами виконком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.2. Старости</w:t>
      </w:r>
    </w:p>
    <w:p>
      <w:pPr>
        <w:pStyle w:val="Normal"/>
        <w:spacing w:lineRule="auto" w:line="276"/>
        <w:rPr/>
      </w:pPr>
      <w:r>
        <w:rPr/>
        <w:t>Усього - 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</w:rPr>
        <w:t>ІІ. Апарат Виконавчого комітет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іської рад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Радник міського голов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2. Загальний відділ 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i/>
        </w:rPr>
        <w:t>Усього – 5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/>
      </w:pPr>
      <w:r>
        <w:rPr/>
        <w:t>5) Відповідальний чергов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Відділ організаційного та комп’ютерного забезпечення</w:t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4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4. Відділ юридичного забезпечення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4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1. Сектор управління персоналом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-2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відувач сектор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Відділ з проведення тендерних торгів, закупівель та  внутрішнього контролю, аудиту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3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6. Відділ бухгалтерського обліку та господарського забезпеч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10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чальник відділу – головний бухгалтер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начальника відділу – головного бухгалтера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вний спец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аліст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ендант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ибиральник службових приміщень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орож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орож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одій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оді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1. Сектор проведення розрахунків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- 3</w:t>
      </w:r>
    </w:p>
    <w:p>
      <w:pPr>
        <w:pStyle w:val="Normal"/>
        <w:spacing w:lineRule="auto" w:line="276"/>
        <w:rPr/>
      </w:pPr>
      <w:r>
        <w:rPr/>
        <w:t>1) Завідувач сектор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 Сектор охорони здоров’я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- 2</w:t>
      </w:r>
    </w:p>
    <w:p>
      <w:pPr>
        <w:pStyle w:val="Normal"/>
        <w:spacing w:lineRule="auto" w:line="276"/>
        <w:rPr/>
      </w:pPr>
      <w:r>
        <w:rPr/>
        <w:t>1) Завідувач сектор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8. Відділ з питань внутрішньої політик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4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>
          <w:i/>
          <w:i/>
        </w:rPr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Секретар керівни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. Відділ ведення Державного реєстру виборців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 xml:space="preserve">Усього – 3 </w:t>
      </w:r>
    </w:p>
    <w:p>
      <w:pPr>
        <w:pStyle w:val="Normal"/>
        <w:spacing w:lineRule="auto" w:line="276"/>
        <w:rPr/>
      </w:pPr>
      <w:r>
        <w:rPr/>
        <w:t>1) Начальник 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 Відділ містобудування та архітектур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 – 4 </w:t>
      </w:r>
    </w:p>
    <w:p>
      <w:pPr>
        <w:pStyle w:val="Normal"/>
        <w:spacing w:lineRule="auto" w:line="276"/>
        <w:rPr/>
      </w:pPr>
      <w:r>
        <w:rPr/>
        <w:t>1) Начальник відділу, головний архітектор міста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1. Сектор містобудівного кадастр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-2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відувач сектор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 Відділ земельних ресурсів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, землевпорядник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) Головний спеціаліс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 Відділ з питань надзвичайних ситуацій та  цивільного захисту насел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3. Архівний відділ</w:t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 – 5 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 xml:space="preserve">2) Головний спеціаліст </w:t>
      </w:r>
    </w:p>
    <w:p>
      <w:pPr>
        <w:pStyle w:val="Normal"/>
        <w:spacing w:lineRule="auto" w:line="276"/>
        <w:rPr/>
      </w:pPr>
      <w:r>
        <w:rPr/>
        <w:t xml:space="preserve">3) Головний спеціаліст 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/>
      </w:pPr>
      <w:r>
        <w:rPr/>
        <w:t xml:space="preserve">5) Прибиральник службових приміщень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4. Відділ молоді та спорт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3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 xml:space="preserve">2) Головний спеціаліст 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15. Відділ обліку і розподілу житла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4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Сторож</w:t>
      </w:r>
    </w:p>
    <w:p>
      <w:pPr>
        <w:pStyle w:val="Normal"/>
        <w:spacing w:lineRule="auto" w:line="276"/>
        <w:rPr/>
      </w:pPr>
      <w:r>
        <w:rPr/>
        <w:t xml:space="preserve">4) Сторож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6. Відділ з контролю за додержанням законодавства про працю та зайнятість населення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4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ІІІ. Самостійні управління та відділи міської ради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7. Служба у справах діте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 – 3,5 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 – бухгалтер</w:t>
      </w:r>
    </w:p>
    <w:p>
      <w:pPr>
        <w:pStyle w:val="Normal"/>
        <w:spacing w:lineRule="auto" w:line="276"/>
        <w:rPr/>
      </w:pPr>
      <w:r>
        <w:rPr/>
        <w:t>3) Водій</w:t>
      </w:r>
    </w:p>
    <w:p>
      <w:pPr>
        <w:pStyle w:val="Normal"/>
        <w:spacing w:lineRule="auto" w:line="276"/>
        <w:rPr/>
      </w:pPr>
      <w:r>
        <w:rPr/>
        <w:t>4) Прибиральник службових приміщень (0,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.1. Сектор з питань опіки і піклува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-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відувач сектор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.2. Сектор профілактик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-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відувач сектор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 Управління економічного розвитк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 – 12,5 </w:t>
      </w:r>
    </w:p>
    <w:p>
      <w:pPr>
        <w:pStyle w:val="Style16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8.1.Начальник управління</w:t>
      </w:r>
    </w:p>
    <w:p>
      <w:pPr>
        <w:pStyle w:val="Normal"/>
        <w:spacing w:lineRule="auto" w:line="276"/>
        <w:rPr/>
      </w:pPr>
      <w:r>
        <w:rPr/>
        <w:t>18.2. Головний спеціаліст, бухгалте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8.3. Відділ розвитку території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ступник начальника управління, 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8.4. Відділ розвитку підприємництва та споживчого ринку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3,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Прибиральник службових приміщень (0,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8.5. Відділ використання майна комунальної власності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9. Управління житлово-комунального господарства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21</w:t>
      </w:r>
    </w:p>
    <w:p>
      <w:pPr>
        <w:pStyle w:val="Normal"/>
        <w:spacing w:lineRule="auto" w:line="276"/>
        <w:rPr/>
      </w:pPr>
      <w:r>
        <w:rPr/>
        <w:t xml:space="preserve">1) Начальник управління </w:t>
      </w:r>
    </w:p>
    <w:p>
      <w:pPr>
        <w:pStyle w:val="Normal"/>
        <w:spacing w:lineRule="auto" w:line="276"/>
        <w:rPr/>
      </w:pPr>
      <w:r>
        <w:rPr/>
        <w:t>2) Ділов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9.1. Відділ інженерного забезпечення та будівництва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сього – 5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ступник начальника управління -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)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5) </w:t>
      </w:r>
      <w:r>
        <w:rPr>
          <w:color w:val="000000"/>
        </w:rPr>
        <w:t>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9.2. Відділ благоустрою території  міста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5</w:t>
      </w:r>
    </w:p>
    <w:p>
      <w:pPr>
        <w:pStyle w:val="Normal"/>
        <w:spacing w:lineRule="auto" w:line="276"/>
        <w:rPr/>
      </w:pPr>
      <w:r>
        <w:rPr/>
        <w:t>1)  Заступник начальника управління -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/>
      </w:pPr>
      <w:r>
        <w:rPr/>
        <w:t>5) Головний спеціаліст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9.3. Відділ бухгалтерського обліку та господарського забезпеченн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,  головний бухгалте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Воді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4) Прибиральник службових приміщень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19.3.1. Сектор економіки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Усього – 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відувач сектор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19.4. Сектор юридичної та кадрової роботи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Усього – 2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Завідувач сектору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Головний спеціаліс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0. Відділ освіт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6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чальник відділу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начальника відділу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ий спеціаліст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ий спеціаліст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1. Відділ культур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5,5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чальник відділу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начальника відділу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й спеціаліст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рибиральник службових приміщень (0,5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2. Управління фінансів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15,5</w:t>
      </w:r>
    </w:p>
    <w:p>
      <w:pPr>
        <w:pStyle w:val="Normal"/>
        <w:spacing w:lineRule="auto" w:line="276"/>
        <w:rPr/>
      </w:pPr>
      <w:r>
        <w:rPr/>
        <w:t>Начальник управлінн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2.1. Бюджетний відді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ступник начальника управління фінансів -  начальник бюджетного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2.2. Відділ прогнозування доходів та фінансів виробничої сфери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Заступник начальника управління фінансів - начальник відділу прогнозування доходів та фінансів виробничої сфери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) Головний спеціаліст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2.3. Відділ бухгалтерського обліку та звітності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Усього –  3,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 - головний бухгалте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Заступник головного бухгалтер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Спеціаліст І категорі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Прибиральник службових приміщень (0,5)</w:t>
      </w:r>
    </w:p>
    <w:p>
      <w:pPr>
        <w:pStyle w:val="Style17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lineRule="auto" w:line="276" w:before="0" w:after="0"/>
        <w:rPr/>
      </w:pPr>
      <w:r>
        <w:rPr>
          <w:b/>
          <w:color w:val="000000"/>
        </w:rPr>
        <w:t>2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. Управління соціального захисту населення</w:t>
      </w:r>
      <w:r>
        <w:rPr>
          <w:b/>
          <w:color w:val="000000"/>
          <w:lang w:val="uk-UA"/>
        </w:rPr>
        <w:t xml:space="preserve"> Роменської міської ради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46,5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управління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Перший заступник начальника управління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Заступник начальника управління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1. Відділ юридичного, кадрового та господарського забезпечення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4,5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 – юрисконсуль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Style17"/>
        <w:spacing w:lineRule="auto" w:line="276" w:before="0" w:after="0"/>
        <w:rPr/>
      </w:pPr>
      <w:r>
        <w:rPr>
          <w:color w:val="000000"/>
        </w:rPr>
        <w:t xml:space="preserve">3) </w:t>
      </w:r>
      <w:r>
        <w:rPr>
          <w:color w:val="000000"/>
          <w:lang w:val="uk-UA"/>
        </w:rPr>
        <w:t>Спеціаліст І категорії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Прибиральник службових приміщень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5) Прибиральник службових приміщень (0,5)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2. Відділ бухгалтерського обліку та звітності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4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 – головний бухгалтер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Заступник начальника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3. Відділ прийому громадян з призначення соціальних допомог та компенсацій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7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Головний спеціаліст – координатор прийом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5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6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7) Головний спеціаліст - архіваріус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4. Відділ прийняття рішень з призначення соціальних допомог та компенсацій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7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Заступник начальника відділу</w:t>
      </w:r>
    </w:p>
    <w:p>
      <w:pPr>
        <w:pStyle w:val="Style17"/>
        <w:spacing w:lineRule="auto" w:line="276" w:before="0" w:after="0"/>
        <w:rPr/>
      </w:pPr>
      <w:r>
        <w:rPr>
          <w:color w:val="000000"/>
          <w:lang w:val="uk-UA"/>
        </w:rPr>
        <w:t>3</w:t>
      </w:r>
      <w:r>
        <w:rPr>
          <w:color w:val="000000"/>
        </w:rPr>
        <w:t>) Головний спеціаліст</w:t>
      </w:r>
    </w:p>
    <w:p>
      <w:pPr>
        <w:pStyle w:val="Style17"/>
        <w:spacing w:lineRule="auto" w:line="276" w:before="0" w:after="0"/>
        <w:rPr/>
      </w:pPr>
      <w:r>
        <w:rPr>
          <w:color w:val="000000"/>
          <w:lang w:val="uk-UA"/>
        </w:rPr>
        <w:t>4</w:t>
      </w:r>
      <w:r>
        <w:rPr>
          <w:color w:val="000000"/>
        </w:rPr>
        <w:t>) Головний спеціаліст</w:t>
      </w:r>
    </w:p>
    <w:p>
      <w:pPr>
        <w:pStyle w:val="Style17"/>
        <w:spacing w:lineRule="auto" w:line="276" w:before="0" w:after="0"/>
        <w:rPr/>
      </w:pPr>
      <w:r>
        <w:rPr>
          <w:color w:val="000000"/>
          <w:lang w:val="uk-UA"/>
        </w:rPr>
        <w:t>5</w:t>
      </w:r>
      <w:r>
        <w:rPr>
          <w:color w:val="000000"/>
        </w:rPr>
        <w:t>) Головний спеціаліст</w:t>
      </w:r>
    </w:p>
    <w:p>
      <w:pPr>
        <w:pStyle w:val="Style17"/>
        <w:spacing w:lineRule="auto" w:line="276" w:before="0" w:after="0"/>
        <w:rPr/>
      </w:pPr>
      <w:r>
        <w:rPr>
          <w:color w:val="000000"/>
          <w:lang w:val="uk-UA"/>
        </w:rPr>
        <w:t>6</w:t>
      </w:r>
      <w:r>
        <w:rPr>
          <w:color w:val="000000"/>
        </w:rPr>
        <w:t>) Головний спеціаліст</w:t>
      </w:r>
    </w:p>
    <w:p>
      <w:pPr>
        <w:pStyle w:val="Style17"/>
        <w:spacing w:lineRule="auto" w:line="276" w:before="0" w:after="0"/>
        <w:rPr/>
      </w:pPr>
      <w:r>
        <w:rPr>
          <w:color w:val="000000"/>
          <w:lang w:val="uk-UA"/>
        </w:rPr>
        <w:t>7</w:t>
      </w:r>
      <w:r>
        <w:rPr>
          <w:color w:val="000000"/>
        </w:rPr>
        <w:t>) Головний спеціаліст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5. Відділ персоніфікованого обліку пільгових категорій населення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4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Style17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3.6. Відділ обслуговування осіб з інвалідністю, ветеранів війни, праці, учасників АТО та постраждалих внаслідок Чорнобильської катастрофи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6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5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6) Головний спеціаліст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7. Відділ з контролю за правильністю надання державних соціальних допомог, компенсацій, субсидій та пенсій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6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7.1. Сектор державних соціальних інспекторів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2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Головний спеціаліст – головний державний соціальний інспектор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 – державний соціальний інспектор</w:t>
      </w:r>
    </w:p>
    <w:p>
      <w:pPr>
        <w:pStyle w:val="Style17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23.8. Відділ з питань забезпечення автоматизованої обробки інформації та соціальних випла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Усього – 5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) Головний спеціаліст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5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4. Управління адміністративних послуг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 xml:space="preserve">Усього –4 </w:t>
      </w:r>
    </w:p>
    <w:p>
      <w:pPr>
        <w:pStyle w:val="Normal"/>
        <w:spacing w:lineRule="auto" w:line="276"/>
        <w:rPr/>
      </w:pPr>
      <w:r>
        <w:rPr/>
        <w:t>1) Начальник управління</w:t>
      </w:r>
    </w:p>
    <w:p>
      <w:pPr>
        <w:pStyle w:val="Normal"/>
        <w:spacing w:lineRule="auto" w:line="276"/>
        <w:rPr/>
      </w:pPr>
      <w:r>
        <w:rPr/>
        <w:t>2) Заступник начальника управління</w:t>
      </w:r>
    </w:p>
    <w:p>
      <w:pPr>
        <w:pStyle w:val="Normal"/>
        <w:spacing w:lineRule="auto" w:line="276"/>
        <w:rPr/>
      </w:pPr>
      <w:r>
        <w:rPr/>
        <w:t>3) Діловод</w:t>
      </w:r>
    </w:p>
    <w:p>
      <w:pPr>
        <w:pStyle w:val="Normal"/>
        <w:spacing w:lineRule="auto" w:line="276"/>
        <w:rPr/>
      </w:pPr>
      <w:r>
        <w:rPr/>
        <w:t>4) Прибиральник службових приміщен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4.1. Відділ правової роботи, бухгалтерського обліку та програмно-комп’ютерного забезпечення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Усього – 4 </w:t>
      </w:r>
    </w:p>
    <w:p>
      <w:pPr>
        <w:pStyle w:val="Normal"/>
        <w:spacing w:lineRule="auto" w:line="276"/>
        <w:rPr/>
      </w:pPr>
      <w:r>
        <w:rPr/>
        <w:t>1) Начальник відділу</w:t>
      </w:r>
    </w:p>
    <w:p>
      <w:pPr>
        <w:pStyle w:val="Normal"/>
        <w:spacing w:lineRule="auto" w:line="276"/>
        <w:rPr/>
      </w:pPr>
      <w:r>
        <w:rPr/>
        <w:t>2) Головний спеціаліст-бухгалтер</w:t>
      </w:r>
    </w:p>
    <w:p>
      <w:pPr>
        <w:pStyle w:val="Normal"/>
        <w:spacing w:lineRule="auto" w:line="276"/>
        <w:rPr/>
      </w:pPr>
      <w:r>
        <w:rPr/>
        <w:t>3) Головний спеціаліст</w:t>
      </w:r>
    </w:p>
    <w:p>
      <w:pPr>
        <w:pStyle w:val="Normal"/>
        <w:spacing w:lineRule="auto" w:line="276"/>
        <w:rPr/>
      </w:pPr>
      <w:r>
        <w:rPr/>
        <w:t>4) Головний спеціаліс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4.2. Відділ реєстрації нерухомого майна, юридичних та фізичних осіб - підприємців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Усього –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, державний  реє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Державний  реє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3) Державний  реєстратор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Державний  реєстратор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4.3. Відділ реєстру територіальної громади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Усього- 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Головний спеціаліс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Головний спеціаліс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4.4. Відділ надання адміністративних послуг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Усього- 2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) Начальник відділу,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8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9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0)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1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2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4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5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6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8)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9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0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1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2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3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4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5) Адміністратор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3:00Z</dcterms:created>
  <dc:creator>Admin</dc:creator>
  <dc:description/>
  <cp:keywords/>
  <dc:language>en-US</dc:language>
  <cp:lastModifiedBy>Irina</cp:lastModifiedBy>
  <cp:lastPrinted>2020-12-08T17:17:00Z</cp:lastPrinted>
  <dcterms:modified xsi:type="dcterms:W3CDTF">2020-12-08T15:18:00Z</dcterms:modified>
  <cp:revision>3</cp:revision>
  <dc:subject/>
  <dc:title/>
</cp:coreProperties>
</file>