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ЬОМЕ СКЛИКА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СІМДЕСЯТ ЧЕТВЕРТА СЕСІ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ІШЕ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5.11.2020</w:t>
        <w:tab/>
        <w:tab/>
        <w:tab/>
        <w:t xml:space="preserve">                          Ромни</w:t>
      </w:r>
    </w:p>
    <w:p>
      <w:pPr>
        <w:pStyle w:val="Normal"/>
        <w:tabs>
          <w:tab w:val="clear" w:pos="708"/>
          <w:tab w:val="left" w:pos="4111" w:leader="none"/>
        </w:tabs>
        <w:ind w:left="284" w:right="5244" w:hanging="284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 внесення змін до рішення міської ради сьомого скликання від 17.12.2019 «Про бюджет міста Ромен на 2020 рі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 xml:space="preserve">182061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color w:val="000000"/>
          <w:sz w:val="22"/>
          <w:lang w:val="uk-UA"/>
        </w:rPr>
      </w:pPr>
      <w:r>
        <w:rPr>
          <w:bCs/>
          <w:color w:val="000000"/>
          <w:sz w:val="22"/>
          <w:lang w:val="uk-UA"/>
        </w:rPr>
        <w:t>(код бюджету)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Сумської обласної ради від 20.1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20 «Про внесення змін до рішення Сумської обласної ради від 24.01.2020 «Про обласний бюджет Сумської області на             2020 рік»», розпорядження сільського голови Андріяшів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льської об’єднаної територіальної громади від 07.10.2020 №38-ОД, рішення сесії Роменської районної ради від 23.10.2020 «Про внесення змін до рішення районної ради від 24.12.2019 «Про районний бюджет Роменського району на 2020 рік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ля забезпечення фінансування видатків бюджету міста Ромен у 2020 році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сьомого скликання від 17.12.2019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міста Ромен на 2020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280"/>
        <w:ind w:firstLine="425"/>
        <w:jc w:val="both"/>
        <w:rPr>
          <w:lang w:val="uk-UA"/>
        </w:rPr>
      </w:pPr>
      <w:r>
        <w:rPr>
          <w:lang w:val="uk-UA"/>
        </w:rPr>
        <w:t>«Визначити на 2020 рік:</w:t>
      </w:r>
    </w:p>
    <w:p>
      <w:pPr>
        <w:pStyle w:val="Style15"/>
        <w:spacing w:lineRule="auto" w:line="276" w:before="0" w:after="280"/>
        <w:ind w:firstLine="425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бюджету міста </w:t>
      </w:r>
      <w:r>
        <w:rPr>
          <w:bCs/>
          <w:lang w:val="uk-UA"/>
        </w:rPr>
        <w:t>Ромен</w:t>
      </w:r>
      <w:r>
        <w:rPr>
          <w:lang w:val="uk-UA"/>
        </w:rPr>
        <w:t xml:space="preserve"> у сумі 332 588 856,58 гривень, у тому числі доходи загального фонду</w:t>
      </w:r>
      <w:r>
        <w:rPr>
          <w:bCs/>
          <w:lang w:val="uk-UA"/>
        </w:rPr>
        <w:t xml:space="preserve"> бюджету міста Ромен</w:t>
      </w:r>
      <w:r>
        <w:rPr>
          <w:lang w:val="uk-UA"/>
        </w:rPr>
        <w:t xml:space="preserve"> – </w:t>
      </w:r>
      <w:r>
        <w:rPr>
          <w:bCs/>
          <w:lang w:val="uk-UA"/>
        </w:rPr>
        <w:t>319 258 477,58</w:t>
      </w:r>
      <w:r>
        <w:rPr>
          <w:bCs/>
        </w:rPr>
        <w:t xml:space="preserve"> </w:t>
      </w:r>
      <w:r>
        <w:rPr>
          <w:lang w:val="uk-UA"/>
        </w:rPr>
        <w:t xml:space="preserve">гривень та доходи спеціального фонду </w:t>
      </w:r>
      <w:r>
        <w:rPr>
          <w:bCs/>
          <w:lang w:val="uk-UA"/>
        </w:rPr>
        <w:t>бюджету міста Ромен</w:t>
      </w:r>
      <w:r>
        <w:rPr>
          <w:lang w:val="uk-UA"/>
        </w:rPr>
        <w:t xml:space="preserve"> – </w:t>
      </w:r>
      <w:r>
        <w:rPr>
          <w:bCs/>
          <w:lang w:val="uk-UA"/>
        </w:rPr>
        <w:t>13 330 379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280"/>
        <w:ind w:firstLine="425"/>
        <w:jc w:val="both"/>
        <w:rPr/>
      </w:pPr>
      <w:r>
        <w:rPr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346 225 833,85 гривень, у тому числі видатки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311 111 036,29 гривень та видатки спеці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35 114 797,56  гривень; </w:t>
      </w:r>
    </w:p>
    <w:p>
      <w:pPr>
        <w:pStyle w:val="Style15"/>
        <w:spacing w:lineRule="auto" w:line="276" w:before="0" w:after="280"/>
        <w:ind w:firstLine="425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8 147 441,29 гривень згідно з додатком 2 до цього рішення; </w:t>
      </w:r>
    </w:p>
    <w:p>
      <w:pPr>
        <w:pStyle w:val="Style15"/>
        <w:spacing w:lineRule="auto" w:line="276" w:before="0" w:after="280"/>
        <w:ind w:firstLine="425"/>
        <w:jc w:val="both"/>
        <w:rPr/>
      </w:pPr>
      <w:r>
        <w:rPr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21 784 418,56 гривень згідно з додатком 2 до цього рішення;</w:t>
      </w:r>
    </w:p>
    <w:p>
      <w:pPr>
        <w:pStyle w:val="Style15"/>
        <w:spacing w:lineRule="auto" w:line="276" w:before="0" w:after="28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розмірі 500 000 гривень, що становить 0,16 відсотків видатків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>, визначених цим пунктом;</w:t>
      </w:r>
    </w:p>
    <w:p>
      <w:pPr>
        <w:pStyle w:val="Style15"/>
        <w:spacing w:lineRule="auto" w:line="276" w:before="0" w:after="28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розмірі 39 506 гривень, що становить </w:t>
        <w:br/>
        <w:t xml:space="preserve">0,01 відсоток видатків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>, визначених цим пунктом».</w:t>
      </w:r>
    </w:p>
    <w:p>
      <w:pPr>
        <w:pStyle w:val="Style15"/>
        <w:spacing w:lineRule="auto" w:line="276" w:before="0" w:after="28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Викласти додатки № 1-6 в новій редакції згідно додатків № 1-6 до цього рішення відповідно.</w:t>
      </w:r>
    </w:p>
    <w:p>
      <w:pPr>
        <w:pStyle w:val="Style15"/>
        <w:spacing w:lineRule="auto" w:line="276" w:before="0" w:after="28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>Міський голова                                                                                Сергій САЛАТУН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25.11.2020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сьомого скликання від 17.12.2019 </w:t>
      </w:r>
    </w:p>
    <w:p>
      <w:pPr>
        <w:pStyle w:val="Heading"/>
        <w:spacing w:lineRule="auto" w:line="276" w:before="0" w:after="120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юджет міста Ромен на 2020 рік»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righ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Відповідно до пункту 23 статті 26 Закону України «Про місцеве самоврядування в Україні», рішення Сумської обласної ради від 20.1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20 «Про внесення змін до рішення Сумської обласної ради від 24.01.2020 «Про обласний бюджет Сумської області на             2020 рік»», розпорядження сільського голови Андріяшів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льської об’єднаної територіальної громади від 07.10.2020 №38-ОД, рішення сесії Роменської районної ради від 23.10.2020 «Про внесення змін до рішення районної ради від 24.12.2019 «Про районний бюджет Роменського району на 2020 рік», листів – звернень головних розпорядників коштів пропонується наступ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left="0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Збільши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хідну та видаткову частину загального фонду бюджет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уму         917 13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гривен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рахунок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субвенції з бюджету Андріяшівської сільської об’єднаної територіальної громади на здійснення підтримки окремих закладів та заходів у системі охорони здоров'я за рахунок відповідної субвенції з державного бюджету на суму 22 000 гривень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правивши кошти </w:t>
      </w:r>
      <w:r>
        <w:rPr>
          <w:rFonts w:cs="Times New Roman" w:ascii="Times New Roman" w:hAnsi="Times New Roman"/>
          <w:sz w:val="24"/>
          <w:szCs w:val="24"/>
          <w:lang w:val="uk-UA"/>
        </w:rPr>
        <w:t>на централізовані заходи з лікування хворих на цукровий та нецукровий діабе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головний розпорядник – виконавчий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 Роменської міської рад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венції з Районного бюджету Роменського району на здійснення підтримки окремих закладів та заходів у системі охорони здоров'я за рахунок відповідної субвенції з державного бюджету на суму 220 000 гривень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правивши кошти </w:t>
      </w:r>
      <w:r>
        <w:rPr>
          <w:rFonts w:cs="Times New Roman" w:ascii="Times New Roman" w:hAnsi="Times New Roman"/>
          <w:sz w:val="24"/>
          <w:szCs w:val="24"/>
          <w:lang w:val="uk-UA"/>
        </w:rPr>
        <w:t>на централізовані заходи з лікування хворих на цукровий та нецукровий діабе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головний розпорядник – виконавчий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 Роменської міської рад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убвенції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 на суму 618 705 гривень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оловний розпорядник – відділ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вчого комітету Роменської міської рад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убвенції з місцевого бюджету на здійснення доплат медичним та іншим працівникам закладів охорони здоров'я за рахунок відповідної субвенції з державного бюджету на суму 56 425 гривень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оловний розпорядник – виконавчий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 Роменської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нести такі зміни по міських програмах, </w:t>
      </w:r>
      <w:r>
        <w:rPr/>
        <w:t>з урахуванням перерозподілу:</w:t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4"/>
        <w:gridCol w:w="1275"/>
        <w:gridCol w:w="1418"/>
        <w:gridCol w:w="1984"/>
      </w:tblGrid>
      <w:tr>
        <w:trPr>
          <w:trHeight w:val="6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онд бюджету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Програма реформування і розвитку житлово-комунального господарства м.Ромни на 2020-2022 роки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944 789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612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60 947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</w:tr>
      <w:tr>
        <w:trPr>
          <w:trHeight w:val="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грама "Безпечне місто" на 2018-2020 ро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25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грама фінансової підтримки комунальних підприємств "Ромникомунтепло" та "Ромнитеплосервіс" Роменської міської ради на 2020 рі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+690 486,5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грама фінансової підтримки та збільшення статутного фонду комунального підприємства "Міськводоканал" Роменської міської ради на 2020-2022 ро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+94 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334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3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а розвитку та утримання бульварів та скверів, інших озеленених територій міста Ромни на 2020-2022 ро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6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а фінансової підтримки Комунального некомерційного підприємства «Стоматологічна поліклініка» Роменської міської ради на 2020-2022 ро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+ 144 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</w:tr>
      <w:tr>
        <w:trPr>
          <w:trHeight w:val="334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іська програма розвитку первинної медико-санітарної допомоги  на 2019-2022 роки</w:t>
            </w:r>
          </w:p>
          <w:p>
            <w:pPr>
              <w:pStyle w:val="Normal"/>
              <w:ind w:right="12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+ 5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334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+15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</w:tr>
      <w:tr>
        <w:trPr>
          <w:trHeight w:val="334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рограма розвитку та підтримки комунального некомерційного підприємства "Роменська центральна районна лікарня" Роменської міської ради на 2019-2022 ро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+ 85 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334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+ 1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</w:tr>
      <w:tr>
        <w:trPr>
          <w:trHeight w:val="334" w:hRule="atLeast"/>
        </w:trPr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рограма економічного і соціального розвитку міста Ромни на 2020 рі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+7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334" w:hRule="atLeast"/>
        </w:trPr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+1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точні видатк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76 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альний фонд </w:t>
            </w:r>
          </w:p>
        </w:tc>
      </w:tr>
      <w:tr>
        <w:trPr>
          <w:trHeight w:val="334" w:hRule="atLeast"/>
        </w:trPr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Міська комплексна програма "Освіта м.Ромни у 2019-2022 роках"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39 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>
          <w:trHeight w:val="334" w:hRule="atLeast"/>
        </w:trPr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 115 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рограма економічного і соціального розвитку міста Ромни на 2020 рі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+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 управління фінансів   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11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yle11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азвание Знак"/>
    <w:qFormat/>
    <w:rPr>
      <w:rFonts w:ascii="Times" w:hAnsi="Times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36:00Z</dcterms:created>
  <dc:creator>Тетяна</dc:creator>
  <dc:description/>
  <cp:keywords/>
  <dc:language>en-US</dc:language>
  <cp:lastModifiedBy>REMINETS</cp:lastModifiedBy>
  <cp:lastPrinted>2020-11-24T15:24:00Z</cp:lastPrinted>
  <dcterms:modified xsi:type="dcterms:W3CDTF">2020-11-26T10:07:00Z</dcterms:modified>
  <cp:revision>63</cp:revision>
  <dc:subject/>
  <dc:title>ПРОЕКТ РІШЕННЯ</dc:title>
</cp:coreProperties>
</file>