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Рогинську сільську раду Роменського району Сумської області (ЄДРПОУ 04389006), місцезнаходження юридичної особи: вул. Центральна, буд. 4, с. Рогинці, Роменського району Сумської області, 42044,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Роги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rPr>
        <w:t>Утворити комісію з реорганізації  Рогинської сільської ради у складі:</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заступник голови комісії: Проценко Лариса Віталіївна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удановська Світлана Юріївна   (ІПН </w:t>
      </w:r>
      <w:r>
        <w:rPr>
          <w:szCs w:val="24"/>
          <w:lang w:eastAsia="ru-RU"/>
        </w:rPr>
        <w:t>ХХХХХХХХ</w:t>
      </w:r>
      <w:r>
        <w:rPr>
          <w:szCs w:val="24"/>
        </w:rPr>
        <w:t>) – головний бухгалтер Рогинської сіль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 w:val="left" w:pos="993"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Рогинської сільської ради: </w:t>
      </w:r>
    </w:p>
    <w:p>
      <w:pPr>
        <w:pStyle w:val="Normal"/>
        <w:numPr>
          <w:ilvl w:val="1"/>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Рогин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Роги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Роги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Рогинської сільської ради станом на 31.12.202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Роги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Роги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Роги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9006.</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Роги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Рогинської сільської ради Кудановській Світлані Юріївні</w:t>
      </w:r>
    </w:p>
    <w:p>
      <w:pPr>
        <w:pStyle w:val="Normal"/>
        <w:numPr>
          <w:ilvl w:val="0"/>
          <w:numId w:val="3"/>
        </w:numPr>
        <w:tabs>
          <w:tab w:val="clear" w:pos="708"/>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5:00Z</dcterms:created>
  <dc:creator>UserF</dc:creator>
  <dc:description/>
  <dc:language>en-US</dc:language>
  <cp:lastModifiedBy>Админ</cp:lastModifiedBy>
  <cp:lastPrinted>2020-12-15T14:46:00Z</cp:lastPrinted>
  <dcterms:modified xsi:type="dcterms:W3CDTF">2021-01-05T14:45:00Z</dcterms:modified>
  <cp:revision>2</cp:revision>
  <dc:subject/>
  <dc:title>ТИПОВЕ ПОЛОЖЕННЯ ПРО СТАРОСТУ</dc:title>
</cp:coreProperties>
</file>