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Рогинську сільську раду Роменського району Сумської області (ЄДРПОУ 04389006), місцезнаходження юридичної особи: вул. Центральна, буд. 4, с. Рогинці, Роменського району Сумської області, 42044,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Роги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Рогин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Проценко Лариса Віталії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удановська Світлана Юріївна   (ІПН ХХХХХХХХ) – головний бухгалтер Рогин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ередити відповідно до чинного законодавства працівників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Рогин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Роги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Роги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Роги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Рогин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Роги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Роги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9006.</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Роги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Рогинської сільської ради Кудановській Світлані Юріївн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4:00Z</dcterms:created>
  <dc:creator>UserF</dc:creator>
  <dc:description/>
  <cp:keywords/>
  <dc:language>en-US</dc:language>
  <cp:lastModifiedBy>Админ</cp:lastModifiedBy>
  <cp:lastPrinted>2020-12-10T19:50:00Z</cp:lastPrinted>
  <dcterms:modified xsi:type="dcterms:W3CDTF">2020-12-11T17:35:00Z</dcterms:modified>
  <cp:revision>7</cp:revision>
  <dc:subject/>
  <dc:title>ТИПОВЕ ПОЛОЖЕННЯ ПРО СТАРОСТУ</dc:title>
</cp:coreProperties>
</file>