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Пустовійт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Пустовійтівську сільську раду Роменського району Сумської області (ЄДРПОУ 04388981), місцезнаходження юридичної особи: вул. Центральна, буд. 69А, с. Пустовійтівка, Роменського району Сумської області, 42020,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Пустовійт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Пустовійті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Сорока Віктор Михайл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оломка Ольга Миколаївна   (ІПН ХХХХХХХХ) – головний бухгалтер Пустовійтів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Пустовійт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Пустовійтів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Пустовійт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Пустовійт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Пустовійт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Пустовійтів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Пустовійтівської 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Пустовійтівської сільської ради надати право міському голові здійснювати без погодження з Роменською міською радою та її Виконавчим комітетом заміну персонального складу Комісії.</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Пустовійт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Пустовійтівської сільської ради у органах державного казначейства та банках, а також державну реєстрацію припинення Пустовійтівської сільської ради ЄДРПОУ 04388981.</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Пустовійт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Пустовійтівської сільської ради Соломці Ользі Миколаївн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8:00Z</dcterms:created>
  <dc:creator>UserF</dc:creator>
  <dc:description/>
  <cp:keywords/>
  <dc:language>en-US</dc:language>
  <cp:lastModifiedBy>Админ</cp:lastModifiedBy>
  <cp:lastPrinted>2020-12-10T20:33:00Z</cp:lastPrinted>
  <dcterms:modified xsi:type="dcterms:W3CDTF">2020-12-11T17:32:00Z</dcterms:modified>
  <cp:revision>6</cp:revision>
  <dc:subject/>
  <dc:title>ТИПОВЕ ПОЛОЖЕННЯ ПРО СТАРОСТУ</dc:title>
</cp:coreProperties>
</file>