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Миколаї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Миколаївську сільську раду Роменського району Сумської області (ЄДРПОУ 04388933), місцезнаходження юридичної особи: вул. Центральна, буд. 11, с. Миколаївка, Роменського району Сумської області, 42046,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Миколаї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rPr>
        <w:t>Утворити комісію з реорганізації  Миколаїв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 xml:space="preserve">Заступник голови комісії: Подрєз Сергій Іванович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Нестрачук Анжеліка Олександрівна   (ІПН ХХХХХХХХ) – головний бухгалтер Миколаїв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spacing w:lineRule="auto" w:line="256"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Миколаї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Миколаїв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Миколаї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Миколаївської сільської ради станом на 31.12.2020, у порядку, передбаченому законодавством та передати їх Роменської міської ради.</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Миколаї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Миколаїв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Миколаївської 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Миколаї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Миколаї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и Сумської област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Миколаї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Миколаїв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88</w:t>
      </w:r>
      <w:r>
        <w:rPr>
          <w:rFonts w:cs="Times New Roman" w:ascii="Times New Roman" w:hAnsi="Times New Roman"/>
          <w:sz w:val="24"/>
          <w:szCs w:val="24"/>
          <w:lang w:val="uk-UA"/>
        </w:rPr>
        <w:t>933.</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Миколаї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Миколаївської сільської ради Нестрачук Анжеліці Олександрівні.</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0:00Z</dcterms:created>
  <dc:creator>UserF</dc:creator>
  <dc:description/>
  <cp:keywords/>
  <dc:language>en-US</dc:language>
  <cp:lastModifiedBy>Админ</cp:lastModifiedBy>
  <cp:lastPrinted>2020-12-10T18:07:00Z</cp:lastPrinted>
  <dcterms:modified xsi:type="dcterms:W3CDTF">2020-12-11T17:23:00Z</dcterms:modified>
  <cp:revision>6</cp:revision>
  <dc:subject/>
  <dc:title>ТИПОВЕ ПОЛОЖЕННЯ ПРО СТАРОСТУ</dc:title>
</cp:coreProperties>
</file>