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Корж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567"/>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567"/>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lang w:eastAsia="ru-RU"/>
        </w:rPr>
        <w:t xml:space="preserve">Реорганізувати </w:t>
      </w:r>
      <w:r>
        <w:rPr>
          <w:szCs w:val="24"/>
        </w:rPr>
        <w:t xml:space="preserve">Коржівську сільську раду Роменського району Сумської області ( ЄДРПОУ 04388900), місцезнаходження юридичної особи: вул. Паркова, буд. 10, с. Коржі, Роменського району Сумської області, 42063,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Корж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rPr>
        <w:t>Утворити комісію з реорганізації  Коржів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 xml:space="preserve">Заступник голови комісії: Безштанько Віктор Миколайович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Івченко Ольга Михайлівна (ІПН ХХХХХХХХ) – головний бухгалтер Коржів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Кашенко Ірина Вікт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spacing w:lineRule="auto" w:line="256" w:before="0" w:after="160"/>
        <w:ind w:left="0" w:firstLine="567"/>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Попередити відповідно до чинного законодавства працівників Корж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 xml:space="preserve">Комісії з реорганізації Коржівської сільської ради: </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Корж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Коржів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709" w:leader="none"/>
          <w:tab w:val="left" w:pos="851" w:leader="none"/>
        </w:tabs>
        <w:ind w:left="0" w:firstLine="567"/>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Корж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567"/>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Коржівської сільської ради станом на 31.12.2020.</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Корж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lang w:eastAsia="ru-RU"/>
        </w:rPr>
        <w:t>;</w:t>
      </w: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Корж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Корж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567"/>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Корж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Коржів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88</w:t>
      </w:r>
      <w:r>
        <w:rPr>
          <w:rFonts w:cs="Times New Roman" w:ascii="Times New Roman" w:hAnsi="Times New Roman"/>
          <w:sz w:val="24"/>
          <w:szCs w:val="24"/>
          <w:lang w:val="uk-UA"/>
        </w:rPr>
        <w:t>900.</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Корж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Коржівської сільської ради Івченко Ользі Михайлівні.</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567"/>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7:00Z</dcterms:created>
  <dc:creator>UserF</dc:creator>
  <dc:description/>
  <cp:keywords/>
  <dc:language>en-US</dc:language>
  <cp:lastModifiedBy>Админ</cp:lastModifiedBy>
  <cp:lastPrinted>2020-12-10T18:07:00Z</cp:lastPrinted>
  <dcterms:modified xsi:type="dcterms:W3CDTF">2020-12-11T17:18:00Z</dcterms:modified>
  <cp:revision>6</cp:revision>
  <dc:subject/>
  <dc:title>ТИПОВЕ ПОЛОЖЕННЯ ПРО СТАРОСТУ</dc:title>
</cp:coreProperties>
</file>