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14.12.2020</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Довгополів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Реорганізувати </w:t>
      </w:r>
      <w:r>
        <w:rPr>
          <w:szCs w:val="24"/>
        </w:rPr>
        <w:t xml:space="preserve">Довгополівську сільську раду Роменського району Сумської області (ЄДРПОУ 04388917), місцезнаходження юридичної особи: вул. 40-річчя Перемоги, буд. 2Б, с. Довгополівка, Роменського району Сумської області, 42026,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Довгополів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rPr>
        <w:t>Утворити комісію з реорганізації  Довгополівс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 xml:space="preserve">Заступник голови комісії: Зварич Олена Євгенівна (ІПН  ХХХХХХХХ)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Олефір Юлія Григорівна (ІПН ХХХХХХХХ) – головний бухгалтер Довгополівської сіль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убота Тетяна Миколаївна (ІПН  ХХХХХХХХ)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Кашенко Ірина Вікторівна (ІПН ХХХХХХХХ)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spacing w:lineRule="auto" w:line="256"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Довгопол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Комісії з реорганізації Довгополівської сільської ради: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Довгополів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Довгополів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Довгополів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Довгополівської сільської ради станом на 31.12.2020.</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Довгополівської сіль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 xml:space="preserve">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Ковтун Ірина Іванівна (ІПН ХХХХХХХХ)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Янчук Юлія Олександрівна (ІПН  ХХХХХХХХ)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Довгополів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Довгополів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right="-1"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Довгопол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Довгопол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ЄДРПОУ 04388917.</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Довгополів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Довгополівської сільської ради Олефір Юлії Григорівні.</w:t>
      </w:r>
    </w:p>
    <w:p>
      <w:pPr>
        <w:pStyle w:val="Normal"/>
        <w:numPr>
          <w:ilvl w:val="0"/>
          <w:numId w:val="3"/>
        </w:numPr>
        <w:tabs>
          <w:tab w:val="clear" w:pos="708"/>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sz w:val="24"/>
        <w:szCs w:val="24"/>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szCs w:val="24"/>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2:00Z</dcterms:created>
  <dc:creator>UserF</dc:creator>
  <dc:description/>
  <cp:keywords/>
  <dc:language>en-US</dc:language>
  <cp:lastModifiedBy>Админ</cp:lastModifiedBy>
  <cp:lastPrinted>2020-12-10T20:33:00Z</cp:lastPrinted>
  <dcterms:modified xsi:type="dcterms:W3CDTF">2020-12-11T17:15:00Z</dcterms:modified>
  <cp:revision>7</cp:revision>
  <dc:subject/>
  <dc:title>ТИПОВЕ ПОЛОЖЕННЯ ПРО СТАРОСТУ</dc:title>
</cp:coreProperties>
</file>