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spacing w:before="0" w:after="120"/>
        <w:jc w:val="center"/>
        <w:rPr>
          <w:rFonts w:ascii="Times New Roman" w:hAnsi="Times New Roman" w:cs="Times New Roman"/>
          <w:b/>
          <w:b/>
          <w:bCs/>
          <w:sz w:val="24"/>
          <w:szCs w:val="24"/>
        </w:rPr>
      </w:pPr>
      <w:r>
        <w:rPr>
          <w:rFonts w:cs="Times New Roman" w:ascii="Times New Roman" w:hAnsi="Times New Roman"/>
          <w:b/>
          <w:sz w:val="24"/>
          <w:szCs w:val="24"/>
          <w:lang w:val="en-US" w:eastAsia="en-US"/>
        </w:rPr>
        <w:t>ПРОЕКТ РІШЕН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МЕНСЬКОЇ  МІСЬКОЇ  РАДИ СУМСЬКОЇ ОБЛАСТІ</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Дата розгляду:  </w:t>
      </w:r>
      <w:r>
        <w:rPr>
          <w:rFonts w:cs="Times New Roman" w:ascii="Times New Roman" w:hAnsi="Times New Roman"/>
          <w:b/>
          <w:bCs/>
          <w:sz w:val="24"/>
          <w:szCs w:val="24"/>
          <w:lang w:val="en-US"/>
        </w:rPr>
        <w:t>04</w:t>
      </w:r>
      <w:r>
        <w:rPr>
          <w:rFonts w:cs="Times New Roman" w:ascii="Times New Roman" w:hAnsi="Times New Roman"/>
          <w:b/>
          <w:bCs/>
          <w:sz w:val="24"/>
          <w:szCs w:val="24"/>
        </w:rPr>
        <w:t>.12.2020</w:t>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rPr>
          <w:rFonts w:ascii="Times New Roman" w:hAnsi="Times New Roman" w:cs="Times New Roman"/>
          <w:b/>
          <w:b/>
          <w:sz w:val="6"/>
          <w:szCs w:val="6"/>
        </w:rPr>
      </w:pPr>
      <w:r>
        <w:rPr>
          <w:rFonts w:eastAsia="Times New Roman" w:cs="Times New Roman" w:ascii="Times New Roman" w:hAnsi="Times New Roman"/>
          <w:b/>
          <w:sz w:val="24"/>
          <w:szCs w:val="24"/>
        </w:rPr>
        <w:t xml:space="preserve"> </w:t>
      </w:r>
    </w:p>
    <w:p>
      <w:pPr>
        <w:pStyle w:val="Normal"/>
        <w:spacing w:lineRule="auto" w:line="240" w:before="0" w:after="0"/>
        <w:ind w:right="4535" w:hanging="0"/>
        <w:rPr/>
      </w:pPr>
      <w:r>
        <w:rPr>
          <w:rFonts w:cs="Times New Roman" w:ascii="Times New Roman" w:hAnsi="Times New Roman"/>
          <w:b/>
          <w:sz w:val="24"/>
          <w:szCs w:val="24"/>
        </w:rPr>
        <w:t>Про Регламент Роменської міської ради восьмого скликан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ідповідно до пункту 13 статті 46 Закону України «Про місцеве самоврядування в Україні», розділу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Закону України «Про запобігання корупції»</w:t>
      </w:r>
    </w:p>
    <w:p>
      <w:pPr>
        <w:pStyle w:val="Normal"/>
        <w:shd w:fill="FFFFFF" w:val="clear"/>
        <w:tabs>
          <w:tab w:val="clear" w:pos="708"/>
          <w:tab w:val="left" w:pos="0" w:leader="none"/>
        </w:tabs>
        <w:spacing w:before="0" w:after="0"/>
        <w:ind w:firstLine="425"/>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tabs>
          <w:tab w:val="clear" w:pos="708"/>
          <w:tab w:val="left" w:pos="0"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ЬКА РАДА ВИРІШИЛА:</w:t>
      </w:r>
    </w:p>
    <w:p>
      <w:pPr>
        <w:pStyle w:val="Normal"/>
        <w:shd w:fill="FFFFFF" w:val="clear"/>
        <w:tabs>
          <w:tab w:val="clear" w:pos="708"/>
          <w:tab w:val="left" w:pos="0" w:leader="none"/>
        </w:tabs>
        <w:spacing w:before="0" w:after="0"/>
        <w:ind w:firstLine="425"/>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Затвердити Регламент Роменської міської ради восьмого скликання (додаєтьс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озробник проекту: Джос І.Ю. – начальник відділу організаційного та комп`ютерного забезпечення Виконавчого комітету Роменської міської рад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142" w:leader="none"/>
          <w:tab w:val="left" w:pos="851" w:leader="none"/>
          <w:tab w:val="left" w:pos="1134" w:leader="none"/>
        </w:tabs>
        <w:spacing w:before="0" w:after="0"/>
        <w:ind w:left="0" w:hanging="0"/>
        <w:contextualSpacing/>
        <w:jc w:val="both"/>
        <w:rPr>
          <w:lang w:val="uk-UA"/>
        </w:rPr>
      </w:pPr>
      <w:r>
        <w:rPr>
          <w:szCs w:val="24"/>
          <w:lang w:val="uk-UA"/>
        </w:rPr>
        <w:t xml:space="preserve">Зауваження та пропозиції до проекту приймаються 5 32 54 або ел. адресою: </w:t>
      </w:r>
      <w:r>
        <w:rPr>
          <w:szCs w:val="24"/>
          <w:lang w:val="en-US"/>
        </w:rPr>
        <w:t>org</w:t>
      </w:r>
      <w:r>
        <w:rPr>
          <w:szCs w:val="24"/>
          <w:lang w:val="uk-UA"/>
        </w:rPr>
        <w:t>@</w:t>
      </w:r>
      <w:r>
        <w:rPr>
          <w:szCs w:val="24"/>
          <w:lang w:val="en-US"/>
        </w:rPr>
        <w:t>rcmny</w:t>
      </w:r>
      <w:r>
        <w:rPr>
          <w:szCs w:val="24"/>
        </w:rPr>
        <w:t>-</w:t>
      </w:r>
      <w:r>
        <w:rPr>
          <w:szCs w:val="24"/>
          <w:lang w:val="en-US"/>
        </w:rPr>
        <w:t>vk</w:t>
      </w:r>
      <w:r>
        <w:rPr>
          <w:szCs w:val="24"/>
        </w:rPr>
        <w:t>.</w:t>
      </w:r>
      <w:r>
        <w:rPr>
          <w:szCs w:val="24"/>
          <w:lang w:val="en-US"/>
        </w:rPr>
        <w:t>gcv</w:t>
      </w:r>
      <w:r>
        <w:rPr>
          <w:szCs w:val="24"/>
        </w:rPr>
        <w:t>.</w:t>
      </w:r>
      <w:r>
        <w:rPr>
          <w:szCs w:val="24"/>
          <w:lang w:val="en-US"/>
        </w:rPr>
        <w:t>ua</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left="524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6379" w:hanging="0"/>
        <w:jc w:val="both"/>
        <w:rPr/>
      </w:pPr>
      <w:r>
        <w:rPr>
          <w:rFonts w:cs="Times New Roman" w:ascii="Times New Roman" w:hAnsi="Times New Roman"/>
          <w:sz w:val="24"/>
          <w:szCs w:val="24"/>
        </w:rPr>
        <w:t xml:space="preserve">до рішення першої сесії </w:t>
      </w:r>
    </w:p>
    <w:p>
      <w:pPr>
        <w:pStyle w:val="Normal"/>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 xml:space="preserve">Роменської міської ради </w:t>
      </w:r>
    </w:p>
    <w:p>
      <w:pPr>
        <w:pStyle w:val="Normal"/>
        <w:spacing w:lineRule="auto" w:line="240" w:before="0" w:after="0"/>
        <w:ind w:left="6379" w:hanging="0"/>
        <w:jc w:val="both"/>
        <w:rPr/>
      </w:pPr>
      <w:r>
        <w:rPr>
          <w:rFonts w:cs="Times New Roman" w:ascii="Times New Roman" w:hAnsi="Times New Roman"/>
          <w:sz w:val="24"/>
          <w:szCs w:val="24"/>
        </w:rPr>
        <w:t>восьмого скликання</w:t>
      </w:r>
    </w:p>
    <w:p>
      <w:pPr>
        <w:pStyle w:val="Normal"/>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від 04.12.2020</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ОМЕНСЬКОЇ МІСЬКОЇ РАДИ</w:t>
      </w:r>
    </w:p>
    <w:p>
      <w:pPr>
        <w:pStyle w:val="Normal"/>
        <w:spacing w:before="0" w:after="120"/>
        <w:jc w:val="center"/>
        <w:rPr/>
      </w:pPr>
      <w:r>
        <w:rPr>
          <w:rFonts w:cs="Times New Roman" w:ascii="Times New Roman" w:hAnsi="Times New Roman"/>
          <w:sz w:val="24"/>
          <w:szCs w:val="24"/>
        </w:rPr>
        <w:t>ВОСЬМОГО СКЛИКАННЯ</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ОЗДІЛ І. ЗАГАЛЬНІ ПОЛОЖЕННЯ</w:t>
      </w:r>
    </w:p>
    <w:p>
      <w:pPr>
        <w:pStyle w:val="Normal"/>
        <w:spacing w:before="0" w:after="120"/>
        <w:ind w:firstLine="425"/>
        <w:rPr>
          <w:rFonts w:ascii="Times New Roman" w:hAnsi="Times New Roman" w:cs="Times New Roman"/>
          <w:sz w:val="24"/>
          <w:szCs w:val="24"/>
        </w:rPr>
      </w:pPr>
      <w:r>
        <w:rPr>
          <w:rFonts w:cs="Times New Roman" w:ascii="Times New Roman" w:hAnsi="Times New Roman"/>
          <w:sz w:val="24"/>
          <w:szCs w:val="24"/>
        </w:rPr>
        <w:t>Стаття 1. Міська рада</w:t>
      </w:r>
    </w:p>
    <w:p>
      <w:pPr>
        <w:pStyle w:val="Normal"/>
        <w:spacing w:before="0" w:after="120"/>
        <w:ind w:firstLine="425"/>
        <w:jc w:val="both"/>
        <w:rPr/>
      </w:pPr>
      <w:r>
        <w:rPr>
          <w:rFonts w:cs="Times New Roman" w:ascii="Times New Roman" w:hAnsi="Times New Roman"/>
          <w:sz w:val="24"/>
          <w:szCs w:val="24"/>
        </w:rPr>
        <w:t>1. Роменська міська рада (далі рада) є виборним представницьким органом  місцевого самоврядування, що складається з депутатів і відповідно до закону представляє Роменську міську територіальну громаду, здійснює від її імені та в інтересах функції і повноваження місцевого самовряд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орядок діяльності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іншими законодавчими актами України, цим регламентом та іншими рішеннями місько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2. Предмет регламент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Цим регламентом встановлюється порядок скликання сесій ради, підготовки і розгляду нею питань, проведення засідань, прийняття рішень ради, порядок формування виконавчих органів ради, здійснення депутатської діяльності, обрання та затвердження посадових осіб та інші процедури, які випливають з повноважень ради, встановлених Конституцією та законами Україн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3. Мова роботи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Робота ради та її діловодство ведеться українською мово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У виключних випадках, коли промовець не володіє українською мовою, він має право виступати іншою мовою за умови, що цю мову розуміють всі депутати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3. Як правило, рада проводить свої засідання у залі засідань Роменської міської ради.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1. Засідання ради можуть проводитися в іншому місці за рішенням ради, прийнятим на її засіданні більшістю депутатів від загального складу ради у встановленому цим Регламентом порядк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4. Гласність в роботі ради</w:t>
      </w:r>
    </w:p>
    <w:p>
      <w:pPr>
        <w:pStyle w:val="Normal"/>
        <w:spacing w:before="0" w:after="120"/>
        <w:ind w:firstLine="425"/>
        <w:jc w:val="both"/>
        <w:rPr/>
      </w:pPr>
      <w:r>
        <w:rPr>
          <w:rFonts w:cs="Times New Roman" w:ascii="Times New Roman" w:hAnsi="Times New Roman"/>
          <w:sz w:val="24"/>
          <w:szCs w:val="24"/>
        </w:rPr>
        <w:t>1. Засідання ради, її постійних та тимчасових спеціальних комісій є відкритими і гласними.</w:t>
      </w:r>
      <w:r>
        <w:rPr>
          <w:rFonts w:cs="Times New Roman" w:ascii="Times New Roman" w:hAnsi="Times New Roman"/>
          <w:color w:val="00B050"/>
          <w:sz w:val="24"/>
        </w:rPr>
        <w:t xml:space="preserve"> </w:t>
      </w:r>
    </w:p>
    <w:p>
      <w:pPr>
        <w:pStyle w:val="Normal"/>
        <w:spacing w:before="0" w:after="120"/>
        <w:ind w:firstLine="425"/>
        <w:jc w:val="both"/>
        <w:rPr/>
      </w:pPr>
      <w:r>
        <w:rPr>
          <w:rFonts w:cs="Times New Roman" w:ascii="Times New Roman" w:hAnsi="Times New Roman"/>
          <w:sz w:val="24"/>
        </w:rPr>
        <w:t xml:space="preserve">2. Гласність роботи ради та її органів забезпечується шляхом: </w:t>
      </w:r>
    </w:p>
    <w:p>
      <w:pPr>
        <w:pStyle w:val="Normal"/>
        <w:spacing w:before="0" w:after="120"/>
        <w:ind w:firstLine="425"/>
        <w:jc w:val="both"/>
        <w:rPr/>
      </w:pPr>
      <w:r>
        <w:rPr>
          <w:rFonts w:cs="Times New Roman" w:ascii="Times New Roman" w:hAnsi="Times New Roman"/>
          <w:sz w:val="24"/>
        </w:rPr>
        <w:t>прямої трансляції засідань міської ради на офіційному веб-сайті міської ради;</w:t>
      </w:r>
    </w:p>
    <w:p>
      <w:pPr>
        <w:pStyle w:val="Normal"/>
        <w:spacing w:before="0" w:after="120"/>
        <w:ind w:firstLine="425"/>
        <w:jc w:val="both"/>
        <w:rPr>
          <w:rFonts w:ascii="Times New Roman" w:hAnsi="Times New Roman" w:cs="Times New Roman"/>
          <w:sz w:val="24"/>
        </w:rPr>
      </w:pPr>
      <w:r>
        <w:rPr>
          <w:rFonts w:cs="Times New Roman" w:ascii="Times New Roman" w:hAnsi="Times New Roman"/>
          <w:sz w:val="24"/>
        </w:rPr>
        <w:t>присутності бажаючих членів громади відвідати засідання ради та її колегіальних органів;</w:t>
      </w:r>
    </w:p>
    <w:p>
      <w:pPr>
        <w:pStyle w:val="Normal"/>
        <w:spacing w:before="0" w:after="120"/>
        <w:ind w:firstLine="425"/>
        <w:jc w:val="both"/>
        <w:rPr>
          <w:rFonts w:ascii="Times New Roman" w:hAnsi="Times New Roman" w:cs="Times New Roman"/>
          <w:sz w:val="24"/>
        </w:rPr>
      </w:pPr>
      <w:r>
        <w:rPr>
          <w:rFonts w:cs="Times New Roman" w:ascii="Times New Roman" w:hAnsi="Times New Roman"/>
          <w:sz w:val="24"/>
        </w:rPr>
        <w:t>висвітлення діяльності міської ради та її органів в засобах масової інформації;</w:t>
      </w:r>
    </w:p>
    <w:p>
      <w:pPr>
        <w:pStyle w:val="Normal"/>
        <w:spacing w:before="0" w:after="120"/>
        <w:ind w:firstLine="425"/>
        <w:jc w:val="both"/>
        <w:rPr/>
      </w:pPr>
      <w:r>
        <w:rPr>
          <w:rFonts w:cs="Times New Roman" w:ascii="Times New Roman" w:hAnsi="Times New Roman"/>
          <w:sz w:val="24"/>
        </w:rPr>
        <w:t xml:space="preserve">розміщення інформаційних матеріалів на офіційному веб-сайті міської ради в мережі Інтернет; </w:t>
      </w:r>
    </w:p>
    <w:p>
      <w:pPr>
        <w:pStyle w:val="Normal"/>
        <w:spacing w:before="0" w:after="120"/>
        <w:ind w:firstLine="425"/>
        <w:jc w:val="both"/>
        <w:rPr>
          <w:rFonts w:ascii="Times New Roman" w:hAnsi="Times New Roman" w:cs="Times New Roman"/>
          <w:sz w:val="24"/>
        </w:rPr>
      </w:pPr>
      <w:r>
        <w:rPr>
          <w:rFonts w:cs="Times New Roman" w:ascii="Times New Roman" w:hAnsi="Times New Roman"/>
          <w:sz w:val="24"/>
        </w:rPr>
        <w:t>завчасного оприлюднення проектів рішень з метою їх громадського обговорення та внесення пропозиц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rPr>
        <w:t>оприлюднення матеріалів сесії на офіційному веб-сайті міської ради тощ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rPr>
        <w:t>3. Засоби масової інформації, журналісти, які бажають висвітлювати діяльність ради, бути присутніми на її засіданнях, можуть бути акредитовані</w:t>
      </w:r>
      <w:r>
        <w:rPr>
          <w:rFonts w:cs="Times New Roman" w:ascii="Times New Roman" w:hAnsi="Times New Roman"/>
          <w:b/>
          <w:sz w:val="24"/>
        </w:rPr>
        <w:t xml:space="preserve"> </w:t>
      </w:r>
      <w:r>
        <w:rPr>
          <w:rFonts w:cs="Times New Roman" w:ascii="Times New Roman" w:hAnsi="Times New Roman"/>
          <w:sz w:val="24"/>
        </w:rPr>
        <w:t>відповідно до Положення «Про порядок акредитації представників засобів масової інформації при Роменській міській раді». Засіб масової інформації акредитується на весь період повноважень місько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За рішенням ради можуть проводитися закриті засідання для розгляду конкретно визначених питань, відповідно до вимог законодавства України про інформацію, і стосуютьс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інформації, щодо приватного життя конкретних громадян, даних персонального характер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конфіденційної інформації, що визнана такою у встановленому законом порядку і належить міській раді, установам, підприємствам організаціям і відомства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інформації, що становлять державну таємниц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z w:val="24"/>
        </w:rPr>
        <w:t>Наприкінці закритого засідання рада приймає рішення щодо оприлюднення його матеріалів на офіційному веб-сайті міської ради в мережі Інтернет.</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Якщо прийняте у результаті закритого засідання рішення не містить даних, розголошення яких призведе до порушення законодавства у сфері інформації та відповідної таємниці,  воно оприлюднюється у встановленому регламентом порядк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У разі порушення законодавства про інформацію або цього регламенту представником засобів масової інформації рада процедурним рішенням може позбавити його акредитації на визначений нею термін.</w:t>
      </w:r>
    </w:p>
    <w:p>
      <w:pPr>
        <w:pStyle w:val="Normal"/>
        <w:spacing w:before="0" w:after="120"/>
        <w:ind w:firstLine="425"/>
        <w:jc w:val="both"/>
        <w:rPr/>
      </w:pPr>
      <w:r>
        <w:rPr>
          <w:rFonts w:cs="Times New Roman" w:ascii="Times New Roman" w:hAnsi="Times New Roman"/>
          <w:sz w:val="24"/>
          <w:szCs w:val="24"/>
        </w:rPr>
        <w:t xml:space="preserve">7. На засіданнях ради можуть бути присутні громадяни за попереднім повідомленням, які надаються загальному відділу. Повідомлення подаються до закінчення робочого дня, що передує пленарному засіданню.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rPr>
        <w:t xml:space="preserve">7.1. Доступ члена територіальної громади міста Ромни на засідання ради та всіх її органів можливий при наявності документа, що посвідчує особу. Право члена територіальної громади бути присутніми на пленарному засіданні може бути обмежено лише у випадку проведення закритого засідання відповідно до пункту 2 статті 4 цього розділу Регламенту.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8. Місця для депутатів ради відводяться в залі засідань міської ради за «круглим» столом, окремо від місць для інших осіб, присутніх на засіданні, і не можуть бути зайняті іншими особами. Під час засідання ради особи (за винятком технічних працівників), які не є депутатами, не повинні знаходитися в місці розміщення депут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9. На засіданні ради можуть бути присутні депутати Верховної Ради, Сумської обласної ради тощ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5. Запрошені на засіданн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На пленарні засідання сесії ради та засіданні її органів можуть запрошуватися гості та службові особ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ада процедурним рішенням або депутатська група, або депутатська фракція може вимагати присутності на засіданні будь-якої посадової особи місцевого самоврядування.</w:t>
      </w:r>
    </w:p>
    <w:p>
      <w:pPr>
        <w:pStyle w:val="Normal"/>
        <w:spacing w:before="0" w:after="120"/>
        <w:ind w:firstLine="425"/>
        <w:jc w:val="both"/>
        <w:rPr/>
      </w:pPr>
      <w:r>
        <w:rPr>
          <w:rFonts w:cs="Times New Roman" w:ascii="Times New Roman" w:hAnsi="Times New Roman"/>
          <w:sz w:val="24"/>
          <w:szCs w:val="24"/>
        </w:rPr>
        <w:t>3. Комісія ради може запросити посадових осіб органу місцевого самоврядування, експертів, фахівців на засідання ради, на яких розглядаються питання, що опрацьовуються  цією комісією або стосується предмету діяльності.</w:t>
      </w:r>
    </w:p>
    <w:p>
      <w:pPr>
        <w:pStyle w:val="Normal"/>
        <w:spacing w:before="0" w:after="120"/>
        <w:ind w:firstLine="425"/>
        <w:jc w:val="both"/>
        <w:rPr/>
      </w:pPr>
      <w:r>
        <w:rPr>
          <w:rFonts w:cs="Times New Roman" w:ascii="Times New Roman" w:hAnsi="Times New Roman"/>
          <w:sz w:val="24"/>
          <w:szCs w:val="24"/>
        </w:rPr>
        <w:t>4. На вимогу ради та її посадових осіб керівники розташованих або зареєстрованих на території територіальної громади підприємств, установ та організацій незалежно від форм власності зобов’язані прибути на засідання ради або її органів для подання інформації з питань, віднесених до відання ради та її органів, відповідей на запити депут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Головуючий на засіданні повідомляє депутатів про осіб, присутніх на засіданні, в тому числі тих, кому було надіслане офіційне запрошення або офіційне повідомл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Особи, присутні на засіданнях ради та її органів, повинні утримуватися від публічних проявів свого ставлення до того, що відбувається на засіданні, не порушувати порядок. У разі порушення порядку таких осіб після попередження головуючого, а у разі грубого порушення – негайно, за розпорядженням головуючого на засіданні може бути випроваджено з приміщення, де відбувається засі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6. Встановлення державних та місцевих символ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ержавний прапор України на будинку ради встановлюється на постійн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В залі засідань ради Державний прапор України та Прапор міста Ромни встановлюються на пості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ОЗДІЛ ІІ. ДЕПУТАТИ, ПОСАДОВІ ОСОБИ Й ОРГАНИ РАДИ</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ідрозділ 1. Депутат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7. Діяльність депут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іяльність депутатів під час сесії включає:</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участь у засіданнях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участь у засіданнях комісій ради, їх підкомісій та робочих та підготовчих груп;</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виконання доручень ради та її орган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роботу з виборцям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Діяльність депутата, зазначена в пунктах 2) – 4) частини 1 цієї статті, здійснюється у період між пленарним засіданнями ради за винятком випадків виконання невідкладних доручень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Участь у засіданнях ради та її органів, виконання доручень ради є підставою для відкладання  депутатом усіх інших службових спра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У разі не виконання депутатом своїх обов’язків у раді та її органах, систематичного порушення ним встановленого порядку їх роботи, рада за попередніми висновками визначеною радою комісій, відповідно до законів України «Про місцеве самоврядування» та «Про статус депутатів місцевих рад» в порядку, встановленому цим регламентом, може прийняти рішення пр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а) повідомлення виборців про ставлення депутата до виконання своїх обов’язк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б) повідомлення політичних партій, від яких було обрано депутата, щодо ставлення депутата до виконання своїх обов’язк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8. Права та обов’язки депутата в рад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епутат користується правом ухвального голосу з усіх питань, що розглядаються на засіданнях ради та її органів (комісій), до складу яких він входить. Кожний депутат у раді та її органах, до складу яких він входить, має один голос. Депутат, який не входить до складу будь-якого органу ради, може брати участь у його роботі з правом дорадчого голос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Депутат в порядку, визначеному регламентом, має прав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обирати і бути обраним до органів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ропонувати внести питання для розгляду радою та її органам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вносити пропозиції і зауваження щодо порядку денного засідання ради та її органів, порядку розгляду обговорюваних питань та їх сут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вносити для розгляду проекти  рішень, інших документів, що приймаються радою або її органами, поправки до них;</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висловлювати думку щодо персонального складу утворюваних радою органів і кандидатур посадових осіб,  які обираються, призначаються або затверджуються радо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порушувати питання про недовіру органам, утвореним радою, їх керівникам, а також особам, яких обрано, призначено або затверджено радо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брати участь у дебатах, звертатися із запитами, ставити запитання  доповідачам, співдоповідачам, з процедурних питань – головуючому на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8) вносити пропозиції про заслуховування на пленарному засіданні ради звіту чи інформації керівника будь-якого органу, підзвітного чи підконтрольного раді, а також з питань, що входять до компетенції ради, інших органів і посадових осіб , які діють на територі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9) виступати з обґрунтуванням своїх пропозицій та з мотивів голосування, давати довідк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0) оголошувати на засіданнях ради та її органів тексти звернень, заяв, резолюцій, петицій громадян чи їх об’єднань, якщо вони мають суспільне знач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1) знайомитися з будь-якими документами ради, за письмовим зверненням брати копії будь-яких рішень ради, що знаходяться на зберіганні у відділі організаційної та кадрової робот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2) мати інші права, що випливають із законодавства України та рішень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Депутат з обговорюваного на сесії ради питання може передати головуючому тексти свого не виголошеного виступу, пропозицій і зауважень для включення до протоколу засідання ради чи її органу, в якому він бере у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szCs w:val="24"/>
        </w:rPr>
        <w:t xml:space="preserve">4. </w:t>
      </w:r>
      <w:r>
        <w:rPr>
          <w:rFonts w:cs="Times New Roman" w:ascii="Times New Roman" w:hAnsi="Times New Roman"/>
          <w:sz w:val="24"/>
        </w:rPr>
        <w:t xml:space="preserve">Депутат міської ради щороку до 25 жовтня поточного року зобов'язаний публічно прозвітувати про свою роботу перед виборцями за минулий календарний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rPr>
      </w:pPr>
      <w:r>
        <w:rPr>
          <w:rFonts w:cs="Times New Roman" w:ascii="Times New Roman" w:hAnsi="Times New Roman"/>
          <w:sz w:val="24"/>
        </w:rPr>
        <w:t>4.1. Звітування депутатів реалізовується через два механіз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rPr>
        <w:t>1) публікація тексту звіту на офіційному сайті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rPr>
        <w:t>2) публічна зустріч з вибор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rPr>
        <w:t xml:space="preserve">4.2. У разі проведення публічної зустрічі текст звіту надається до відділу організаційної та комп’ютерного забезпечення після проведення зустрічі для публікації на офіційному веб-сайті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rPr>
        <w:t>Про час та місце зустрічі депутат не пізніш як за сім днів інформує членів територіальної громади через офіційний веб-сайт міської ради та місцеві засоби масов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rPr>
        <w:t>4.3. Міська рада, місцеві органи виконавчої влади, підрозділи міської ради та Виконавчого комітету міської ради, їх посадові особи, керівники підприємств, установ і організацій державної і комунальної форм власності зобов’язані сприяти депутатам Ради в організації їх звітів (зустрічей) перед (з) виборцями шляхом надання приміщень, інформаційних та інших довідкових матеріалів, необхідних депутату Ради, на прохання депутата здійснювати інші заходи, пов’язані з проведенням його звіту (зустрічі) перед (з) виборцями, у тому числі сприяти оповіщенню виборців про час і місце його (її) проведення.</w:t>
      </w:r>
    </w:p>
    <w:p>
      <w:pPr>
        <w:pStyle w:val="Normal"/>
        <w:spacing w:before="0" w:after="120"/>
        <w:ind w:firstLine="425"/>
        <w:jc w:val="both"/>
        <w:rPr>
          <w:rFonts w:ascii="Times New Roman" w:hAnsi="Times New Roman" w:cs="Times New Roman"/>
          <w:sz w:val="24"/>
        </w:rPr>
      </w:pPr>
      <w:r>
        <w:rPr>
          <w:rFonts w:cs="Times New Roman" w:ascii="Times New Roman" w:hAnsi="Times New Roman"/>
          <w:sz w:val="24"/>
        </w:rPr>
        <w:t>4.4. Звіт депутата повинен містити відомості:</w:t>
      </w:r>
    </w:p>
    <w:p>
      <w:pPr>
        <w:pStyle w:val="Normal"/>
        <w:spacing w:before="0" w:after="120"/>
        <w:ind w:firstLine="425"/>
        <w:jc w:val="both"/>
        <w:rPr>
          <w:rFonts w:ascii="Times New Roman" w:hAnsi="Times New Roman" w:cs="Times New Roman"/>
          <w:sz w:val="24"/>
        </w:rPr>
      </w:pPr>
      <w:r>
        <w:rPr>
          <w:rFonts w:cs="Times New Roman" w:ascii="Times New Roman" w:hAnsi="Times New Roman"/>
          <w:sz w:val="24"/>
        </w:rPr>
        <w:t>1) про його діяльність у раді та в її органах, до яких його обрано;</w:t>
      </w:r>
    </w:p>
    <w:p>
      <w:pPr>
        <w:pStyle w:val="Normal"/>
        <w:spacing w:before="0" w:after="120"/>
        <w:ind w:firstLine="425"/>
        <w:jc w:val="both"/>
        <w:rPr>
          <w:rFonts w:ascii="Times New Roman" w:hAnsi="Times New Roman" w:cs="Times New Roman"/>
          <w:sz w:val="24"/>
        </w:rPr>
      </w:pPr>
      <w:r>
        <w:rPr>
          <w:rFonts w:cs="Times New Roman" w:ascii="Times New Roman" w:hAnsi="Times New Roman"/>
          <w:sz w:val="24"/>
        </w:rPr>
        <w:t>2) про його роботу;</w:t>
      </w:r>
    </w:p>
    <w:p>
      <w:pPr>
        <w:pStyle w:val="Normal"/>
        <w:spacing w:before="0" w:after="120"/>
        <w:ind w:firstLine="425"/>
        <w:jc w:val="both"/>
        <w:rPr>
          <w:rFonts w:ascii="Times New Roman" w:hAnsi="Times New Roman" w:cs="Times New Roman"/>
          <w:sz w:val="24"/>
        </w:rPr>
      </w:pPr>
      <w:r>
        <w:rPr>
          <w:rFonts w:cs="Times New Roman" w:ascii="Times New Roman" w:hAnsi="Times New Roman"/>
          <w:sz w:val="24"/>
        </w:rPr>
        <w:t>3) про прийняті радою та її органами рішення, про хід їх виконання, про особисту участь в обговоренні, прийнятті та в організації виконання рішень ради, її органів;</w:t>
      </w:r>
    </w:p>
    <w:p>
      <w:pPr>
        <w:pStyle w:val="Normal"/>
        <w:spacing w:before="0" w:after="120"/>
        <w:ind w:firstLine="425"/>
        <w:jc w:val="both"/>
        <w:rPr>
          <w:rFonts w:ascii="Times New Roman" w:hAnsi="Times New Roman" w:cs="Times New Roman"/>
          <w:sz w:val="24"/>
        </w:rPr>
      </w:pPr>
      <w:r>
        <w:rPr>
          <w:rFonts w:cs="Times New Roman" w:ascii="Times New Roman" w:hAnsi="Times New Roman"/>
          <w:sz w:val="24"/>
        </w:rPr>
        <w:t>4) про кількість звернень, заяв, скарг та пропозиції, які надійшли від громадян, та які дії були вчинені депутатом щодо цих звернень, заяв, скарг та пропозиції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rPr>
        <w:t>4.5. Депутат несе особисту відповідальність за вчасність подання та правдивість інформації, поданої у зві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rFonts w:ascii="Times New Roman" w:hAnsi="Times New Roman" w:cs="Times New Roman"/>
          <w:sz w:val="24"/>
        </w:rPr>
      </w:pPr>
      <w:r>
        <w:rPr>
          <w:rFonts w:cs="Times New Roman" w:ascii="Times New Roman" w:hAnsi="Times New Roman"/>
          <w:sz w:val="24"/>
        </w:rPr>
        <w:t>4.6. Депутат ради інформує раду та її виконавчі органи про результати обговорення його звіту, зауваження і пропозиції, висловлені виборцями на адресу ради та її органів, а також про доручення, дані депутатові у зв’язку з його депутатською діяльніст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7. Контроль за проведення звітів депутатів міської ради перед виборцями здійснює секретар міської ради, який інформує мешканців міста про стан цієї роботи через місцеві засоби масової інформа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Депутат міської ради зобов'язани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одержуватися Конституції та законів України, актів Президента України, Кабінету Міністрів України, інших нормативно-правових актів, що визначають порядок діяльності ради та її орган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виконувати доручення міської ради, її органів, міського голови, інформувати їх про виконання доручен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реєструватися на кожному засіданні та брати участь у пленарному засіданні міської ради та засіданнях постійних коміс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дотримуватися цього регламенту та порядку денного, виконувати правомірні вимоги головуючого на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виступати тільки з дозволу головуючого на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у виступі чи питанні не допускати особистих звернень до присутніх у залі засідань, крім як до доповідача (співдоповідача) та головуючого на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утримуватись під час виступів від використання грубих, образливих висловлювань, таких, що наносять шкоду честі та гідності громадян, від призову до незаконних дій, від використання завідомо недостовірної інформації, від неетичних оцінок учасників засідання міської ради та їх висловлювань, необґрунтованих звинувачень на адресу будь-кого з присутніх.</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У випадку порушення вищевказаних вимог особа, що виступає або ставить питання, може бути позбавлена слова без попередження головуючим, до такої особи можуть бути застосовані інші заходи, визначені цим регламентом. Вказаним особам слово для повторного виступу, питання не надається.</w:t>
      </w:r>
    </w:p>
    <w:p>
      <w:pPr>
        <w:pStyle w:val="Normal"/>
        <w:spacing w:before="0" w:after="120"/>
        <w:ind w:firstLine="425"/>
        <w:jc w:val="both"/>
        <w:rPr/>
      </w:pPr>
      <w:r>
        <w:rPr>
          <w:rFonts w:cs="Times New Roman" w:ascii="Times New Roman" w:hAnsi="Times New Roman"/>
          <w:sz w:val="24"/>
          <w:szCs w:val="24"/>
        </w:rPr>
        <w:t>6. На початку сесії міський голова коротко інформує депутатів про суспільно-політичні події, які відбуваються на території Роменської міської територіальної громади.</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Підрозділ 2. Депутатські групи та фракції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9. Умови формування депутатських груп та фракцій ради</w:t>
      </w:r>
    </w:p>
    <w:p>
      <w:pPr>
        <w:pStyle w:val="Normal"/>
        <w:spacing w:before="0" w:after="120"/>
        <w:ind w:firstLine="425"/>
        <w:jc w:val="both"/>
        <w:rPr/>
      </w:pPr>
      <w:r>
        <w:rPr>
          <w:rFonts w:cs="Times New Roman" w:ascii="Times New Roman" w:hAnsi="Times New Roman"/>
          <w:sz w:val="24"/>
          <w:szCs w:val="24"/>
        </w:rPr>
        <w:t>1. Депутати ради з метою більш ефективної діяльності можуть добровільно об’єднуватись у депутатські фракції та групи відповідно до норм законодавства України та цього регламент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1. Депутатська група складається не менш як із п’яти депут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2. Депутатська фракція складається не менш як з 2 депутатів.</w:t>
      </w:r>
    </w:p>
    <w:p>
      <w:pPr>
        <w:pStyle w:val="Normal"/>
        <w:spacing w:before="0" w:after="120"/>
        <w:ind w:firstLine="425"/>
        <w:jc w:val="both"/>
        <w:rPr/>
      </w:pPr>
      <w:r>
        <w:rPr>
          <w:rFonts w:cs="Times New Roman" w:ascii="Times New Roman" w:hAnsi="Times New Roman"/>
          <w:sz w:val="24"/>
          <w:szCs w:val="24"/>
        </w:rPr>
        <w:t>2. Депутатські фракції формуються на основі єдності поглядів або партійного членства, депутатські групи формуються для спільної роботи по здійсненню депутатських повноважень на основі взаємної згоди депутатів.</w:t>
      </w:r>
    </w:p>
    <w:p>
      <w:pPr>
        <w:pStyle w:val="Normal"/>
        <w:spacing w:before="0" w:after="120"/>
        <w:ind w:firstLine="425"/>
        <w:jc w:val="both"/>
        <w:rPr/>
      </w:pPr>
      <w:r>
        <w:rPr>
          <w:rFonts w:cs="Times New Roman" w:ascii="Times New Roman" w:hAnsi="Times New Roman"/>
          <w:sz w:val="24"/>
          <w:szCs w:val="24"/>
        </w:rPr>
        <w:t>3. Реорганізація та формування депутатських фракцій та груп можуть проводитися протягом повноважень ради.</w:t>
      </w:r>
    </w:p>
    <w:p>
      <w:pPr>
        <w:pStyle w:val="Normal"/>
        <w:spacing w:before="0" w:after="120"/>
        <w:ind w:firstLine="425"/>
        <w:jc w:val="both"/>
        <w:rPr/>
      </w:pPr>
      <w:r>
        <w:rPr>
          <w:rFonts w:cs="Times New Roman" w:ascii="Times New Roman" w:hAnsi="Times New Roman"/>
          <w:sz w:val="24"/>
          <w:szCs w:val="24"/>
        </w:rPr>
        <w:t>4. Порядок роботи депутатської групи чи фракції, умови виключення депутата з них, визначається відповідною депутатською групою чи фракцією.</w:t>
      </w:r>
    </w:p>
    <w:p>
      <w:pPr>
        <w:pStyle w:val="Normal"/>
        <w:spacing w:before="0" w:after="120"/>
        <w:ind w:firstLine="425"/>
        <w:jc w:val="both"/>
        <w:rPr/>
      </w:pPr>
      <w:r>
        <w:rPr>
          <w:rFonts w:cs="Times New Roman" w:ascii="Times New Roman" w:hAnsi="Times New Roman"/>
          <w:sz w:val="24"/>
          <w:szCs w:val="24"/>
        </w:rPr>
        <w:t>5. Депутат не може входити до складу більш як однієї зареєстрованої депутатської групи та однієї фракції. Депутат може одночасно бути членом однієї фракції та однієї груп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10. Утворення депутатських груп та фракц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епутатські групи та фракції утворюються на засіданні депутатів, що виявили бажання створити групу та фракцію депут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ішення про утворення групи та фракції, обрання осіб, що уповноважені представляти групу та фракцію, оформляється протоколом, який підписують депутати-засновники групи та фрак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11. Реєстрація депутатських груп та фракц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З метою реєстрації депутатської групи уповноважена особа від групи подає секретареві ради подання про утворення депутатської групи, в якому міститься назва групи а також відомості про персональний склад, партійну належність депутатів-членів групи, прізвища осіб, уповноважених представляти групу депут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Головуючий оголошує на найближчому пленарному засіданні ради про утворення депутатської групи та оголошує її склад.</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З моменту оголошення депутатська група вважається зареєстровано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Інформаційні матеріали про депутатську групу після її реєстрації поширюються серед депутатів; в тому ж  порядку повідомляється про зміни в складі депутатських груп.</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Умовою реєстрації депутатських фракцій є надходження до секретаря ради письмового повідомлення про створення депутатської фракції від голови депутатської фракції або уповноваженого представника фракції, про назву депутатської фракції її персональний склад, партійну належність, а також прізвище голови депутатської фрак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Головуючий на найближчому пленарному засіданні оголошує повідомлення про створення фракцій. З моменту оголошення депутатська фракція вважається зареєстровано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Про зміни в складі депутатської групи чи фракції її уповноважений представник повідомляє письмово секретар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8. У разі, коли склад депутатської групи або фракції стає меншим від встановленого цим регламентом, вона після двотижневого терміну вважається розпущеною, про що секретар ради інформує депутатів на найближчому засіданні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9. Розпуск (саморозпуск) депутатської групи чи фракції не є підставою для перегляду персонального складу органів ради, представництво групи в якій втрачаєтьс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12. Права депутатських груп та фракц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епутатські групи та фракції мають право на представництво у постійних та тимчасових комісіях ради. Перегляд складу комісії у зв’язку з утворенням нових груп в раді можливий лише у випадках, передбачених цим регламенто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Депутатські групи та фракції можуть попередньо обговорювати кандидатури осіб, які пропонуються для обрання, затвердження, призначення або погодження радою із запрошенням цих осіб на засідання відповідної групи чи фрак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Депутатські групи та фракції мають право обов’язкового виступу представника з будь-якого питання, що розглядається радо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Депутати та депутатські групи можуть вільно співпрацювати між собою шляхом утворення депутатських об’єднань і неформальних груп, які не підлягають реєстрації і не мають прав, встановлених цим регламенто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Депутатські групи проводять свої засідання відкрито і гласно. За рішенням депутатської групи може бути проведено закрите засі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Керівництво депутатської групи може в письмовій формі доручити виконання закріплених за представником групи цим регламентом функцій будь-кому з членів відповідної депутатської груп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Міський голова забезпечує зареєстровані депутатські групи та фракції можливістю користуватися приміщенням, необхідним обладнанням тощо для здійснення ними передбачених законодавством і цим регламентом функц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8. За зверненням уповноваженого представника депутатської групи або фракції секретар ради поширює серед депутатів підготовлені нею матеріали про її діяльність як офіційні від депутатської групи або фракції.</w:t>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ідрозділ 3. Посадові особи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13. Міський голов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Міський голова є головною посадовою особою територіальної гром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овноваження міського голови починаються з моменту оголошення відповідною міською виборчою комісією на пленарному засіданні ради рішення про його обрання і закінчуються в момент вступу на цю посаду іншої обраної відповідно до закону особи, крім випадків дострокового припинення його повноважен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Стаття 14. Секретар ради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Секретар ради працює в раді на постійній основ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2. Секретар ради обирається за пропозицією міського голови радою з числа її депутатів на строк повноважень ради. Повноваження секретаря ради можуть бути достроково припинені за рішенням ради.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ропозиція щодо кандидатури секретаря ради може вноситися на розгляд ради не менш як половиною депутатів від загального складу ради у разі, якщ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на день проведення першої сесії міської ради, обраної на чергових виборах, не завершені вибори міського голов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ада не підтримала кандидатуру на посаду секретаря ради, запропоновану міським голово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ротягом тридцяти днів з дня відкриття першої сесії ради міський голова не вніс кандидатуру на посаду секретар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на наступній черговій сесії після виникнення вакансії секретаря ради у зв’язку з достроковим припиненням його повноважень міський голова не вніс на розгляд ради  кандидатуру на посаду секретаря місько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посада секретаря ради стає вакантною під час вакантності посади міського голови у зв’язку із достроковим припиненням  його повноважен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1. У разі якщо рада не підтримала кандидатуру, внесену на її розгляд не менш як половиною депутатів від загального складу ради, наступну пропозицію щодо кандидатури секретаря ради вносить міський голова.</w:t>
      </w:r>
    </w:p>
    <w:p>
      <w:pPr>
        <w:pStyle w:val="Normal"/>
        <w:spacing w:before="0" w:after="120"/>
        <w:jc w:val="center"/>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ідрозділ 4. Постійні комісі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15. Постійні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остійні комісії ради є її органами, що утворюються для попереднього огляду та підготовки питань, які належать до її відання, а також здійснення контрольних повноважень щодо виконання рішень ради, діяльності виконавчих органів ради у сфері компетенції комісії.</w:t>
      </w:r>
    </w:p>
    <w:p>
      <w:pPr>
        <w:pStyle w:val="Normal"/>
        <w:spacing w:before="0" w:after="120"/>
        <w:ind w:firstLine="425"/>
        <w:jc w:val="both"/>
        <w:rPr/>
      </w:pPr>
      <w:r>
        <w:rPr>
          <w:rFonts w:cs="Times New Roman" w:ascii="Times New Roman" w:hAnsi="Times New Roman"/>
          <w:sz w:val="24"/>
          <w:szCs w:val="24"/>
        </w:rPr>
        <w:t>2. Кількість членів комісії не може бути більшою восьми та меншою трьох депутатів. Повноваження постійних комісій ради, порядок їх створення та діяльності визначаються чинним законодавством, цим регламентом та положенням про постійні комісії ради.</w:t>
      </w:r>
    </w:p>
    <w:p>
      <w:pPr>
        <w:pStyle w:val="Normal"/>
        <w:spacing w:before="0" w:after="120"/>
        <w:jc w:val="both"/>
        <w:rPr>
          <w:rFonts w:ascii="Times New Roman" w:hAnsi="Times New Roman" w:cs="Times New Roman"/>
          <w:color w:val="7030A0"/>
          <w:sz w:val="12"/>
          <w:szCs w:val="12"/>
        </w:rPr>
      </w:pPr>
      <w:r>
        <w:rPr>
          <w:rFonts w:cs="Times New Roman" w:ascii="Times New Roman" w:hAnsi="Times New Roman"/>
          <w:color w:val="7030A0"/>
          <w:sz w:val="12"/>
          <w:szCs w:val="12"/>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ідрозділ 5. Тимчасові контрольні комісі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16. Тимчасова контрольна комісі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Рада може створювати тимчасові контрольні комісії ради для підготовки та попереднього розгляду, доопрацювання проектів рішень та інших документів ради з питань контролю над дотриманням конкретних рішень ради, а також інших конкретних питань, визначених радою, що належать до компетенції місцевого самоврядування міст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итання про створення тимчасової контрольної комісії включається окремим пунктом до порядку денного сесії ради за ініціативою міського голови або не менш як третиною депутатів від складу ради, якщо інше не встановлено цим регламенто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Тимчасова спеціальна комісія здійснює свою діяльність відповідно до порядку, встановленого для постійних комісій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17. Створення тимчасової контрольної комісі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Тимчасова контрольна комісія ради утворюється шляхом ухвалення відповідного ріш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ішення ради про створення тимчасової спеціальної комісії повинно визначат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назву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завдання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кількісний склад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обраного радою голову (співголів)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персональний склад членів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термін діяльності комісії (на заздалегідь визначений час або на час виконання певної робот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додаткові права у межах чинного законодавства (якщо це необхідно), надані радою цій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8) обсяг коштів (та їх джерела), попередньо виділених у розпорядження комісії для оплати робіт чи послуг, виконаних або наданих юридичними і фізичними особами, залученими комісією для виконання зав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9) заходи щодо кадрового, матеріально-технічного, інформаційного, організаційного забезпечення роботи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Головою або членом тимчасової контрольної комісії ради не може бути депутат, щодо якого може мати місце конфлікт інтересів, а саме: комісія розглядає питання, що стосується діяльності депутата (або пов’язаних з ним осіб в розумінні українського законодавства) або юридичних осіб, до керівництва якими чи щодо власності над якими, він (або пов’язані з ним особи) мають безпосереднє віднош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Тимчасова контрольна комісія обирається з числа депутатів ради, які дали на це згоду і які відповідають вимогам частини 3 цієї статті. У складі тимчасової контрольної комісії мають бути представлені за їх бажанням усі депутатські фракці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Голосування щодо утворення та персонального складу кожної тимчасової контрольної комісії здійснюється окрем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На підставі заяви депутата, який входить до складу тимчасової контрольної комісії, він звільняється секретарем ради від обов’язку бути присутнім на засіданнях постійної комісії ради, членом якої він є, і його відсутність з цієї причини не впливає на кворум у постійній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18. Припинення тимчасової контрольної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Тимчасова контрольна комісія у визначений радою термін подає раді звіт про виконану роботу, а також підготовлені нею проекти рішень ради та інші матеріали, які поширюються серед депут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ісля обговорення результатів роботи тимчасової контрольної комісії в постійних комісіях ради та на пленарному засіданні рада приймає щодо цих результатів остаточне рішення або доручає комісії продовжити роботу і визначає для цього новий термін.</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овноваження тимчасової контрольної комісії припиняються з прийняттям радою остаточного рішення щодо результатів роботи цієї комісії.</w:t>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ОЗДІЛ ІІІ. СЕСІЇ РАДИ</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ідрозділ 1. Скликання, відкриття і закриття се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19. Сесі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Рада планує свою діяльність шляхом затвердження на пленарних засіданнях в грудні щорічно планів роботи на наступний рік. Пропозиції до плану роботи ради вносять постійні комісії ради, секретар ради, виконавчий комітет ради, міський голова тощ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ада проводить свою роботу сесійн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Сесія – форма роботи ради як представницького органу, яка складається з пленарних засідань ради, а також засідань постійних комісій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Комісія ради або її робоча група може проводити своє засідання одночасно з пленарними засіданнями ради у тому разі, коли проект ухвали визнано невідкладним, чи за дорученням ради, якщо в цей час пленарне засідання не пов’язане з прийняттям рішень, проведенням виборів, призначенням або затвердженням посадових осіб.</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20. Скликання сесі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Сесії, наступні після першої, скликаються міським головою не менше одного разу на квартал, а з питань відведення земельних ділянок – не рідше ніж один раз на місяць, з його ініціативи. Сесію відкриває і веде міський голов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Якщо сесія не скликається міським головою у строки, визначені в пункті 1 цієї статті, або на його доручення сесію скликає, відкриває і веде секретар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ри відмові чи неможливості скликання сесії міським головою та секретарем ради сесія скликається з ініціативи третини депутатів від загального складу ради або постійною комісією ради. У цьому випадку подання за підписами не менше третини депутатів від складу ради або за підписами членів постійної комісії ради, або за підписами більш ніж половини виконавчого комітету ради з поясненням причин скликання сесії ради, визначеною датою скликання сесії, проектом порядку денного сесії та проектами необхідних рішень подається секретарю ради. Секретар зобов’язаний не пізніше трьох робочих днів від моменту отримання подання повідомити усіх депутатів ради про скликання сесії за ініціативою групи депутатів. В разі відмови секретаря ради повідомити всіх депутатів про скликання сесії ради таке повідомлення здійснюється ініціативною групою депутатів або постійною комісією ради. Сесію, скликану за ініціативи не менше третини депутатів або постійної комісії ради або виконавчого комітету, відкриває за  дорученням групи депутатів, якими була скликана сесія, депутат, що входить до її складу, а веде сесію за рішенням ради один із депутатів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Інформація про скликання чергової сесії доводиться до відому депутатів міської ради, мешканців міста не пізніш як за 10 календарних днів до сесії, у виняткових випадках – не пізніш як за день до сесії, шляхом оприлюднення на офіційному веб-сайті міської ради, а також у міськрайонній газеті «Вісті Роменщин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Інформація про місце і час проведення та про планований порядок денний засідання Ради доводиться секретарем Ради до відома кожного депутата, а також оприлюднюється через офіційний веб-сайт міської ради, засоби масової інформації, іншим публічним способо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21. Відкриття та закриття сесі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Відкриття сесії ради оголошується головуючим на початку першого пленарного засі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Відкриваючи сесію, головуючий повідомляє номер сесії, скликання ради, наявність кворуму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еред закриттям пленарного засідання головуючий на засіданні уточнює час проведення наступного засідання ради. Питання, не розглянуті .в поточному пленарному засіданні, підлягають розгляду на наступному пленарному засіданні у визначеній послідовност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4. Закриття сесії оголошується головуючим на засіданні після завершення розгляду усіх питань, що були включені до порядку денного.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Сесія не може бути закрита, якщо рада не визначилась щодо всіх питань порядку денног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Сесія відкривається та закривається виконанням Державного Гімну України.</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ідрозділ 2. Робочі органи сесі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22. Лічильна комісі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Лічильною комісією є робочий орган сесії ради, що створюється для підрахунку голосів депутатів при голосуваннях.</w:t>
      </w:r>
    </w:p>
    <w:p>
      <w:pPr>
        <w:pStyle w:val="Normal"/>
        <w:spacing w:before="0" w:after="120"/>
        <w:ind w:firstLine="425"/>
        <w:jc w:val="both"/>
        <w:rPr/>
      </w:pPr>
      <w:r>
        <w:rPr>
          <w:rFonts w:cs="Times New Roman" w:ascii="Times New Roman" w:hAnsi="Times New Roman"/>
          <w:sz w:val="24"/>
          <w:szCs w:val="24"/>
        </w:rPr>
        <w:t>2. Лічильна комісія формуються, як правило, з трьох депут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Лічильна комісія обирається радою процедурним рішенням за пропозицією міського голови чи депутатів. Лічильна комісія не може складатись тільки з членів однієї депутатської групи чи фракції. Підрахунок голосів при обранні першої лічильної комісії здійснюється головуючи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23. Редакційна комісі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Редакційна комісія обирається радою процедурним рішенням на початку сесії за пропозицією міського голови чи депутатів. Редакційна комісія не може складатись тільки з членів однієї депутатської групи чи фрак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едакційна комісія обирається для опрацювання окремих, найбільш важливих проектів рішень ради та редакційного уточнення ухвалених рішень, а також для фіксації окремих думок депутатів, що проголошені в усній формі в період обговорення зазначених проектів рішень, з подальшим включенням таких думок до протоколу засіданн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В роботі редакційної комісії беруть участь автори проекту ріш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24. Секретар засідання</w:t>
      </w:r>
    </w:p>
    <w:p>
      <w:pPr>
        <w:pStyle w:val="Normal"/>
        <w:spacing w:before="0" w:after="120"/>
        <w:ind w:firstLine="425"/>
        <w:jc w:val="both"/>
        <w:rPr/>
      </w:pPr>
      <w:r>
        <w:rPr>
          <w:rFonts w:cs="Times New Roman" w:ascii="Times New Roman" w:hAnsi="Times New Roman"/>
          <w:sz w:val="24"/>
          <w:szCs w:val="24"/>
        </w:rPr>
        <w:t xml:space="preserve">1. Секретар засідання обирається радою процедурним рішенням на початку сесії за пропозицією міського голови чи депутатів для ведення протоколу засідання.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Секретар засідання оформляє остаточну редакцію прийнятого рішення, опрацьованого редакційною комісією. Цей примірник підписують секретар засідання ради та члени редакційної комісії і до кінця пленарного засідання передають його секретарю ради для зберігання.</w:t>
      </w:r>
    </w:p>
    <w:p>
      <w:pPr>
        <w:pStyle w:val="Normal"/>
        <w:spacing w:before="0" w:after="120"/>
        <w:jc w:val="center"/>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pPr>
      <w:r>
        <w:rPr>
          <w:rFonts w:cs="Times New Roman" w:ascii="Times New Roman" w:hAnsi="Times New Roman"/>
          <w:sz w:val="24"/>
          <w:szCs w:val="24"/>
        </w:rPr>
        <w:t>Підрозділ 3. Перша сесія ради нового склик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25. Скликання першої се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Першу сесію новообраної ради скликає міська територіальна виборча комісія у терміни, визначені законодавством, у правомочному складі шляхом публічного оголошення в засобах масової інформації, іншими способами, що забезпечують публічність оголошення.</w:t>
      </w:r>
    </w:p>
    <w:p>
      <w:pPr>
        <w:pStyle w:val="Normal"/>
        <w:spacing w:before="0" w:after="120"/>
        <w:ind w:firstLine="425"/>
        <w:jc w:val="both"/>
        <w:rPr/>
      </w:pPr>
      <w:r>
        <w:rPr>
          <w:rFonts w:cs="Times New Roman" w:ascii="Times New Roman" w:hAnsi="Times New Roman"/>
          <w:sz w:val="24"/>
          <w:szCs w:val="24"/>
        </w:rPr>
        <w:t>Стаття 26.  Депутати до початку першої сесії подають на ім’я міського голови заяву із зазначенням назв комісій, в яких вони згодні працюват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27. Підготовча група</w:t>
      </w:r>
    </w:p>
    <w:p>
      <w:pPr>
        <w:pStyle w:val="Normal"/>
        <w:spacing w:before="0" w:after="120"/>
        <w:ind w:firstLine="425"/>
        <w:jc w:val="both"/>
        <w:rPr/>
      </w:pPr>
      <w:r>
        <w:rPr>
          <w:rFonts w:cs="Times New Roman" w:ascii="Times New Roman" w:hAnsi="Times New Roman"/>
          <w:sz w:val="24"/>
          <w:szCs w:val="24"/>
        </w:rPr>
        <w:t>1. Для підготовки першої сесії новообраної міської ради утворюється Підготовча депутатська груп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ерсональний склад Підготовчої депутатської групи формується міським головою (новообраним) з числа депут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ідготовча депутатська група, на підставі пропозицій міського голови та депутатів ради готує:</w:t>
      </w:r>
    </w:p>
    <w:p>
      <w:pPr>
        <w:pStyle w:val="Normal"/>
        <w:spacing w:before="0" w:after="120"/>
        <w:ind w:firstLine="425"/>
        <w:jc w:val="both"/>
        <w:rPr/>
      </w:pPr>
      <w:r>
        <w:rPr>
          <w:rFonts w:cs="Times New Roman" w:ascii="Times New Roman" w:hAnsi="Times New Roman"/>
          <w:sz w:val="24"/>
          <w:szCs w:val="24"/>
        </w:rPr>
        <w:t>1) проєкт порядку денного сесії ради нового скликання;</w:t>
      </w:r>
    </w:p>
    <w:p>
      <w:pPr>
        <w:pStyle w:val="Normal"/>
        <w:spacing w:before="0" w:after="120"/>
        <w:ind w:firstLine="425"/>
        <w:jc w:val="both"/>
        <w:rPr/>
      </w:pPr>
      <w:r>
        <w:rPr>
          <w:rFonts w:cs="Times New Roman" w:ascii="Times New Roman" w:hAnsi="Times New Roman"/>
          <w:sz w:val="24"/>
          <w:szCs w:val="24"/>
        </w:rPr>
        <w:t>2) проєкт рішення про перелік постійних комісій та їх функ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роєкт регламенту місько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проєкт положення про старосту;</w:t>
      </w:r>
    </w:p>
    <w:p>
      <w:pPr>
        <w:pStyle w:val="Normal"/>
        <w:spacing w:before="0" w:after="120"/>
        <w:ind w:firstLine="425"/>
        <w:jc w:val="both"/>
        <w:rPr/>
      </w:pPr>
      <w:r>
        <w:rPr>
          <w:rFonts w:cs="Times New Roman" w:ascii="Times New Roman" w:hAnsi="Times New Roman"/>
          <w:sz w:val="24"/>
          <w:szCs w:val="24"/>
        </w:rPr>
        <w:t>5) проєкти інших документів, що виносяться на сесію;</w:t>
      </w:r>
    </w:p>
    <w:p>
      <w:pPr>
        <w:pStyle w:val="Normal"/>
        <w:spacing w:before="0" w:after="120"/>
        <w:ind w:firstLine="425"/>
        <w:jc w:val="both"/>
        <w:rPr/>
      </w:pPr>
      <w:r>
        <w:rPr>
          <w:rFonts w:cs="Times New Roman" w:ascii="Times New Roman" w:hAnsi="Times New Roman"/>
          <w:sz w:val="24"/>
          <w:szCs w:val="24"/>
        </w:rPr>
        <w:t>6) пропозиції щодо організації роботи засі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Група здійснює роботу на засадах, встановлених для тимчасових контрольних комісій ради і припиняє свою діяльність із створенням постійних комісій ради.</w:t>
      </w:r>
    </w:p>
    <w:p>
      <w:pPr>
        <w:pStyle w:val="Normal"/>
        <w:spacing w:before="0" w:after="120"/>
        <w:ind w:firstLine="425"/>
        <w:jc w:val="both"/>
        <w:rPr/>
      </w:pPr>
      <w:r>
        <w:rPr>
          <w:rFonts w:cs="Times New Roman" w:ascii="Times New Roman" w:hAnsi="Times New Roman"/>
          <w:sz w:val="24"/>
          <w:szCs w:val="24"/>
        </w:rPr>
        <w:t>Стаття 28. Особливості ведення першої сесії за необрання міського голов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У разі, коли обрано правомочний склад ради, але не обрано міського голову, головує на сесії чинний міський голова попереднього скликання.</w:t>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ідрозділ 4. Порядок денний се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30. Формування проекту порядку денного сесі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роект порядку денного сесії ради  формує міський голова  на основ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затвердженого радою перспективного плану роботи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ропозицій секретар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ропозицій депутатів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пропозицій постійних комісій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пропозицій, поданих громадою в порядку місцевої ініціатив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пропозицій не менш як  третини депутатів від загального складу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пропозицій виконавчого комітет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До порядку денного сесії ради вносяться лише ті питання, проекти рішень яких подані та оприлюднені з дотриманням строків, передбачених Законом України «Про доступ до публічної інформа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3. Питання, проекти рішень, інші документи, які не були оприлюднені у термін, передбачений Законом України «Про доступ до публічної інформації», можуть бути включені  до порядку денного засідання сесії міської ради у винятковому випадку лише за рішенням, прийнятим голосуванням депутатів міської ради чергового засідання до моменту затвердження порядку денного.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31. Затвердження порядку денног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роект порядку денного підлягає затвердженню на початку першого пленарного  засідання сесії ради для чого головуючий оголошує розгляд питання «Про порядок денний сесії ради» у такій послідовност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внесення та обговорення пропозицій про вилучення окремих питань з розгляд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внесення та обговорення пропозицій про можливість включення до проекту порядку денного додаткових питань, якщо вони підготовлені відповідно до вимог цього регламент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голосування проекту порядку денного за основу – однією третиною голосів від присутніх на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голосування щодо вилучення окремих питань з розгляду – більшістю від присутніх на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голосування щодо включення додаткових питань до розгляду, якщо вони підготовлені відповідно до вимог цього регламенту - однією третиною голосів від присутніх на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голосування щодо затвердження порядку денного в цілому – більшістю від складу депутатів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Якщо розглядається питання про включення до порядку денного пропозиції, що була подана в порядку місцевої ініціативи, то позитивне рішення приймається в результаті голосування за нього більшості депутатів від присутніх  на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32. Розгляд питань порядку денного</w:t>
      </w:r>
    </w:p>
    <w:p>
      <w:pPr>
        <w:pStyle w:val="Normal"/>
        <w:spacing w:before="0" w:after="120"/>
        <w:ind w:firstLine="425"/>
        <w:jc w:val="both"/>
        <w:rPr/>
      </w:pPr>
      <w:r>
        <w:rPr>
          <w:rFonts w:cs="Times New Roman" w:ascii="Times New Roman" w:hAnsi="Times New Roman"/>
          <w:sz w:val="24"/>
          <w:szCs w:val="24"/>
        </w:rPr>
        <w:t>1. Питання затвердженого порядку денного сесії ради як правило розглядаються у тій черговості, у якій вони були затвердже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В окремих випадках черговість розгляду питань може бути змінено за рішенням ради, прийнятим більшістю голосів від складу ради після обговорення за скороченою процедурою. При цьому заслуховується виступ ініціатора такої пропозиції з її обґрунтуванням, опонента пропозиції, а також заслуховується виступ з цього питання секретаря Ради і представника відповідної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Виключення питання із затвердженого порядку денного приймається радою більшістю голосів від загального складу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Під час роботи сесії пропозиції про зміни її порядку денного можуть вноситис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міським голово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секретарем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остійною комісіє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депутатською фракцією або групо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однією третиною голосів від складу ради.</w:t>
      </w:r>
    </w:p>
    <w:p>
      <w:pPr>
        <w:pStyle w:val="Normal"/>
        <w:spacing w:before="0" w:after="120"/>
        <w:ind w:firstLine="425"/>
        <w:jc w:val="both"/>
        <w:rPr/>
      </w:pPr>
      <w:r>
        <w:rPr>
          <w:rFonts w:cs="Times New Roman" w:ascii="Times New Roman" w:hAnsi="Times New Roman"/>
          <w:sz w:val="24"/>
          <w:szCs w:val="24"/>
        </w:rPr>
        <w:t>5. Перехід до розгляду чергового питання порядку денного оголошує головуючий на засіданні. Він повідомляє про назви і редакції проектів, документів (у тому числі й альтернативних), які підлягають розгляду, та про порядок розгляду питання.</w:t>
      </w:r>
    </w:p>
    <w:p>
      <w:pPr>
        <w:pStyle w:val="Normal"/>
        <w:spacing w:before="0" w:after="120"/>
        <w:ind w:firstLine="425"/>
        <w:jc w:val="both"/>
        <w:rPr/>
      </w:pPr>
      <w:r>
        <w:rPr>
          <w:rFonts w:cs="Times New Roman" w:ascii="Times New Roman" w:hAnsi="Times New Roman"/>
          <w:sz w:val="24"/>
          <w:szCs w:val="24"/>
        </w:rPr>
        <w:t>6. Головуючий на засіданні може об'єднати обговорення кількох пов'язаних між собою питань порядку денного засідання. Якщо з цього приводу виникають заперечення депутатів, відповідне процедурне рішення Рада приймає без обговорення.</w:t>
      </w:r>
    </w:p>
    <w:p>
      <w:pPr>
        <w:pStyle w:val="Normal"/>
        <w:spacing w:before="0" w:after="120"/>
        <w:ind w:firstLine="425"/>
        <w:jc w:val="both"/>
        <w:rPr/>
      </w:pPr>
      <w:r>
        <w:rPr>
          <w:rFonts w:cs="Times New Roman" w:ascii="Times New Roman" w:hAnsi="Times New Roman"/>
          <w:sz w:val="24"/>
          <w:szCs w:val="24"/>
        </w:rPr>
        <w:t>7. Перед розглядом питання порядку денного головуючий на засіданні може робити повідомлення Раді, які вважає доцільними; у термінових випадках такі повідомлення він може робити і в ході засідання, але не перериваючи виступу промовця або процедуру голосування.</w:t>
      </w:r>
    </w:p>
    <w:p>
      <w:pPr>
        <w:pStyle w:val="Normal"/>
        <w:spacing w:before="0" w:after="120"/>
        <w:ind w:firstLine="425"/>
        <w:jc w:val="both"/>
        <w:rPr/>
      </w:pPr>
      <w:r>
        <w:rPr>
          <w:rFonts w:cs="Times New Roman" w:ascii="Times New Roman" w:hAnsi="Times New Roman"/>
          <w:sz w:val="24"/>
          <w:szCs w:val="24"/>
        </w:rPr>
        <w:t>8. Головуючий не може оголосити розгляд наступного питання порядку денного, якщо не завершено розгляд попереднього.</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ідрозділ 5. Підготовка питань на розгляд сесії</w:t>
      </w:r>
    </w:p>
    <w:p>
      <w:pPr>
        <w:pStyle w:val="Normal"/>
        <w:spacing w:before="0" w:after="120"/>
        <w:ind w:firstLine="425"/>
        <w:jc w:val="both"/>
        <w:rPr/>
      </w:pPr>
      <w:r>
        <w:rPr>
          <w:rFonts w:cs="Times New Roman" w:ascii="Times New Roman" w:hAnsi="Times New Roman"/>
          <w:sz w:val="24"/>
          <w:szCs w:val="24"/>
        </w:rPr>
        <w:t>Стаття 33. Попередній розгляд проєкту рішення</w:t>
      </w:r>
    </w:p>
    <w:p>
      <w:pPr>
        <w:pStyle w:val="Normal"/>
        <w:spacing w:before="0" w:after="120"/>
        <w:ind w:firstLine="425"/>
        <w:jc w:val="both"/>
        <w:rPr/>
      </w:pPr>
      <w:r>
        <w:rPr>
          <w:rFonts w:cs="Times New Roman" w:ascii="Times New Roman" w:hAnsi="Times New Roman"/>
          <w:sz w:val="24"/>
          <w:szCs w:val="24"/>
        </w:rPr>
        <w:t>1. Розгляду питань, що включені до проєкту порядку денного засідання, передує їх попередній розгляд у постійних комісіях ради, до сфери повноважень яких належать ці 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ри прийнятті невідкладних рішень на вимогу міського голови за погодженням не менше двох третин зареєстрованих на засіданні депутатів, засідання відповідної комісії з розгляду ініційованого головою питання може бути проведене під час пленарного засі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ідготовку питань на розгляд сесії ради організовує секретар ради.</w:t>
      </w:r>
    </w:p>
    <w:p>
      <w:pPr>
        <w:pStyle w:val="Normal"/>
        <w:spacing w:before="0" w:after="120"/>
        <w:ind w:firstLine="425"/>
        <w:jc w:val="both"/>
        <w:rPr/>
      </w:pPr>
      <w:r>
        <w:rPr>
          <w:rFonts w:cs="Times New Roman" w:ascii="Times New Roman" w:hAnsi="Times New Roman"/>
          <w:sz w:val="24"/>
          <w:szCs w:val="24"/>
        </w:rPr>
        <w:t>4. В разі необхідності з дозволу міського голови за пропозиціями депутатів міської ради, керівників структурних підрозділів міської ради з дотриманням вимог Закону України «Про доступ до публічної інформації» можуть виноситись питання, не включені до проєкту порядку денного, а у виключних випадках – як правило, не пізніше, як за три дні до засідання сесії міської ради за наявності підготовленого і погодженого проєкту рішення та інших матеріалів.</w:t>
      </w:r>
    </w:p>
    <w:p>
      <w:pPr>
        <w:pStyle w:val="Normal"/>
        <w:spacing w:before="0" w:after="120"/>
        <w:ind w:firstLine="425"/>
        <w:jc w:val="both"/>
        <w:rPr/>
      </w:pPr>
      <w:r>
        <w:rPr>
          <w:rFonts w:cs="Times New Roman" w:ascii="Times New Roman" w:hAnsi="Times New Roman"/>
          <w:sz w:val="24"/>
          <w:szCs w:val="24"/>
        </w:rPr>
        <w:t xml:space="preserve">Стаття 34. Вимоги до проєкту рішення ради </w:t>
      </w:r>
    </w:p>
    <w:p>
      <w:pPr>
        <w:pStyle w:val="Normal"/>
        <w:spacing w:before="0" w:after="120"/>
        <w:ind w:firstLine="425"/>
        <w:jc w:val="both"/>
        <w:rPr/>
      </w:pPr>
      <w:r>
        <w:rPr>
          <w:rFonts w:cs="Times New Roman" w:ascii="Times New Roman" w:hAnsi="Times New Roman"/>
          <w:sz w:val="24"/>
          <w:szCs w:val="24"/>
        </w:rPr>
        <w:t>1. Текст проєкту рішення ради повинен складатися з таких частин:</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мотивуючої, в якій містяться посилання на закон, інший акт або документ, обставини, якими викликана необхідність прийняття даного ріш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вирішальної, в якій конкретно і чітко формулюються рішення, виконавці поставленого завдання;</w:t>
      </w:r>
    </w:p>
    <w:p>
      <w:pPr>
        <w:pStyle w:val="Normal"/>
        <w:spacing w:before="0" w:after="120"/>
        <w:ind w:firstLine="425"/>
        <w:jc w:val="both"/>
        <w:rPr/>
      </w:pPr>
      <w:r>
        <w:rPr>
          <w:rFonts w:cs="Times New Roman" w:ascii="Times New Roman" w:hAnsi="Times New Roman"/>
          <w:sz w:val="24"/>
          <w:szCs w:val="24"/>
        </w:rPr>
        <w:t>3) заключної, в якій вказано постійну комісію або посадову особу, на яких покладається контроль за виконанням рішення.</w:t>
      </w:r>
    </w:p>
    <w:p>
      <w:pPr>
        <w:pStyle w:val="Normal"/>
        <w:spacing w:before="0" w:after="120"/>
        <w:ind w:firstLine="425"/>
        <w:jc w:val="both"/>
        <w:rPr/>
      </w:pPr>
      <w:r>
        <w:rPr>
          <w:rFonts w:cs="Times New Roman" w:ascii="Times New Roman" w:hAnsi="Times New Roman"/>
          <w:sz w:val="24"/>
          <w:szCs w:val="24"/>
        </w:rPr>
        <w:t>2. Проєкт рішення, що планується винести на розгляд сесії міської ради, оформляється розробником цього проєкту в паперовому та електронному вигляді та подається  у відділ з питань внутрішньої політики з метою оприлюднення у відповідності до вимог Закону України «Про доступ до публічної інформації» не пізніше, ніж за 10 робочих днів до сесії місько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Спеціаліст відділу з питань внутрішньої політики оприлюднює проект рішення шляхом його розміщення на офіційному сайті Роменської міської ради (romny.osp-ua.info)  протягом робочого дня, в який було надано /надіслано/ відповідний проект.</w:t>
      </w:r>
    </w:p>
    <w:p>
      <w:pPr>
        <w:pStyle w:val="Normal"/>
        <w:spacing w:before="0" w:after="120"/>
        <w:ind w:firstLine="425"/>
        <w:jc w:val="both"/>
        <w:rPr/>
      </w:pPr>
      <w:r>
        <w:rPr>
          <w:rFonts w:cs="Times New Roman" w:ascii="Times New Roman" w:hAnsi="Times New Roman"/>
          <w:sz w:val="24"/>
          <w:szCs w:val="24"/>
        </w:rPr>
        <w:t xml:space="preserve">4. Проєкти  рішень з заповненим аркушем погодження, який містить відмітку про оприлюднення, та з повним пакетом документів подаються у відділ організаційного та комп’ютерного забезпечення з дотриманням вимог Закону України «Про доступ до публічної інформації».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4.1. До проєкту  рішення  додаються: коротка довідка по суті питання, а за необхідності –  погоджений із секретарем міської ради, профільним заступником міського голови чи керуючим справами виконкому список осіб та перелік організацій, яких запрошено до участі у сесії під час розгляду даного проекту рішення на сесії ради.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4.2. В разі, якщо проектом рішення передбачено внесення змін до раніше прийнятого рішення міської ради, до проєкту додається аналітична довідка щодо таких змін. </w:t>
      </w:r>
    </w:p>
    <w:p>
      <w:pPr>
        <w:pStyle w:val="Normal"/>
        <w:spacing w:before="0" w:after="120"/>
        <w:ind w:firstLine="425"/>
        <w:jc w:val="both"/>
        <w:rPr/>
      </w:pPr>
      <w:r>
        <w:rPr>
          <w:rFonts w:cs="Times New Roman" w:ascii="Times New Roman" w:hAnsi="Times New Roman"/>
          <w:sz w:val="24"/>
          <w:szCs w:val="24"/>
        </w:rPr>
        <w:t xml:space="preserve">4.3. Проекти рішень з аркушами погодження надаються до відділу організаційного та комп’ютерного забезпечення після візування їх усіма особами, визначеними підпунктом 1.1 пункту 1 статті 46 цього регламенту, окрім голів постійних комісій. </w:t>
      </w:r>
    </w:p>
    <w:p>
      <w:pPr>
        <w:pStyle w:val="Normal"/>
        <w:spacing w:before="0" w:after="120"/>
        <w:ind w:firstLine="425"/>
        <w:jc w:val="both"/>
        <w:rPr/>
      </w:pPr>
      <w:r>
        <w:rPr>
          <w:rFonts w:cs="Times New Roman" w:ascii="Times New Roman" w:hAnsi="Times New Roman"/>
          <w:sz w:val="24"/>
          <w:szCs w:val="24"/>
        </w:rPr>
        <w:t>5. Висновки і рекомендації постійних комісій щодо проекту рішення, викладені в письмовій формі в протоколах засідань комісій, узагальнюються ініціатором проєкту рішення, який виробляє його остаточний варіант і за необхідності може додатково винести проєкт рішення на розгляд спільних засідань постійних комісій ради.</w:t>
      </w:r>
    </w:p>
    <w:p>
      <w:pPr>
        <w:pStyle w:val="Normal"/>
        <w:spacing w:before="0" w:after="120"/>
        <w:ind w:firstLine="425"/>
        <w:jc w:val="both"/>
        <w:rPr/>
      </w:pPr>
      <w:r>
        <w:rPr>
          <w:rFonts w:cs="Times New Roman" w:ascii="Times New Roman" w:hAnsi="Times New Roman"/>
          <w:sz w:val="24"/>
          <w:szCs w:val="24"/>
        </w:rPr>
        <w:t>6. Друкування та розмноження проєктів рішень та інших матеріалів сесії проводиться з примірника, підготовленого відповідно до вимог Регламенту Виконавчого комітету Роменської міської ради.</w:t>
      </w:r>
    </w:p>
    <w:p>
      <w:pPr>
        <w:pStyle w:val="Normal"/>
        <w:spacing w:before="0" w:after="120"/>
        <w:ind w:firstLine="425"/>
        <w:jc w:val="both"/>
        <w:rPr/>
      </w:pPr>
      <w:r>
        <w:rPr>
          <w:rFonts w:cs="Times New Roman" w:ascii="Times New Roman" w:hAnsi="Times New Roman"/>
          <w:sz w:val="24"/>
          <w:szCs w:val="24"/>
        </w:rPr>
        <w:t>7. Не пізніше, ніж за 7 (сім) днів до відповідного пленарного засідання, розробники надають у відділ організаційного та комп’ютерного забезпечення завізовані примірники проєктів рішень разом із необхідною кількістю примірників копій проєктів рішень (тридцять вісім екз.).</w:t>
      </w:r>
    </w:p>
    <w:p>
      <w:pPr>
        <w:pStyle w:val="Normal"/>
        <w:spacing w:before="0" w:after="120"/>
        <w:ind w:firstLine="425"/>
        <w:jc w:val="both"/>
        <w:rPr/>
      </w:pPr>
      <w:r>
        <w:rPr>
          <w:rFonts w:cs="Times New Roman" w:ascii="Times New Roman" w:hAnsi="Times New Roman"/>
          <w:sz w:val="24"/>
          <w:szCs w:val="24"/>
        </w:rPr>
        <w:t>8. Не пізніше як за 6 (шість) календарних днів до відповідного пленарного засідання, а у виняткових випадках та у випадках, передбачених Регламентом, – не пізніше як за день до пленарного засідання відділ організаційного та комп’ютерного забезпечення забезпечує можливість ознайомлення депутатів з проєктами рішень шляхом надання (передання або надсилання на електронну пошту) копій проєктів рішень.</w:t>
      </w:r>
    </w:p>
    <w:p>
      <w:pPr>
        <w:pStyle w:val="Normal"/>
        <w:spacing w:before="0" w:after="120"/>
        <w:ind w:firstLine="425"/>
        <w:jc w:val="both"/>
        <w:rPr/>
      </w:pPr>
      <w:r>
        <w:rPr>
          <w:rFonts w:cs="Times New Roman" w:ascii="Times New Roman" w:hAnsi="Times New Roman"/>
          <w:sz w:val="24"/>
          <w:szCs w:val="24"/>
        </w:rPr>
        <w:t xml:space="preserve">Стаття 35. Узгодження проєкту рішення </w:t>
      </w:r>
    </w:p>
    <w:p>
      <w:pPr>
        <w:pStyle w:val="Normal"/>
        <w:spacing w:before="0" w:after="120"/>
        <w:ind w:firstLine="425"/>
        <w:jc w:val="both"/>
        <w:rPr/>
      </w:pPr>
      <w:r>
        <w:rPr>
          <w:rFonts w:cs="Times New Roman" w:ascii="Times New Roman" w:hAnsi="Times New Roman"/>
          <w:sz w:val="24"/>
          <w:szCs w:val="24"/>
        </w:rPr>
        <w:t xml:space="preserve">1. Особи, відповідальні за підготовку питань на сесію міської ради, а також структурні підрозділи, що подають проєкти рішень міської ради, зобов’язані погодити їх  (завізувати) із відповідними посадовими особами. </w:t>
      </w:r>
    </w:p>
    <w:p>
      <w:pPr>
        <w:pStyle w:val="Normal"/>
        <w:spacing w:before="0" w:after="120"/>
        <w:ind w:firstLine="425"/>
        <w:jc w:val="both"/>
        <w:rPr/>
      </w:pPr>
      <w:r>
        <w:rPr>
          <w:rFonts w:cs="Times New Roman" w:ascii="Times New Roman" w:hAnsi="Times New Roman"/>
          <w:sz w:val="24"/>
          <w:szCs w:val="24"/>
        </w:rPr>
        <w:t xml:space="preserve">1.1. Проєкти рішень та додатки до них візуються в аркуші погодження керівником  структурного підрозділу,  в  якому документ створено,  профільним заступником міського голови, начальниками юридичного відділу, відділу організаційного та комп’ютерного забезпечення, уповноваженою особою з питань запобігання та протидії корупції у виконавчому комітеті, головами постійних комісій, до відання яких віднесене дане питання, секретарем міської ради, іншими посадовими особами, яких стосується документ. </w:t>
      </w:r>
    </w:p>
    <w:p>
      <w:pPr>
        <w:pStyle w:val="Normal"/>
        <w:spacing w:before="0" w:after="120"/>
        <w:ind w:firstLine="425"/>
        <w:jc w:val="both"/>
        <w:rPr/>
      </w:pPr>
      <w:r>
        <w:rPr>
          <w:rFonts w:cs="Times New Roman" w:ascii="Times New Roman" w:hAnsi="Times New Roman"/>
          <w:sz w:val="24"/>
          <w:szCs w:val="24"/>
        </w:rPr>
        <w:t>1.2. Голова постійної комісії візує проєкт рішення після розгляду його на засіданні постійної комісій.</w:t>
      </w:r>
    </w:p>
    <w:p>
      <w:pPr>
        <w:pStyle w:val="Normal"/>
        <w:spacing w:before="0" w:after="120"/>
        <w:ind w:firstLine="425"/>
        <w:jc w:val="both"/>
        <w:rPr/>
      </w:pPr>
      <w:r>
        <w:rPr>
          <w:rFonts w:cs="Times New Roman" w:ascii="Times New Roman" w:hAnsi="Times New Roman"/>
          <w:sz w:val="24"/>
          <w:szCs w:val="24"/>
        </w:rPr>
        <w:t>1.3. Проєкти рішень з питань планування, використання капітальних вкладень, фінансування з бюджету тощо підлягають обов’язковому погодженню начальниками управління фінансів та управління економічного розвитку.</w:t>
      </w:r>
    </w:p>
    <w:p>
      <w:pPr>
        <w:pStyle w:val="Normal"/>
        <w:spacing w:before="0" w:after="120"/>
        <w:ind w:firstLine="425"/>
        <w:jc w:val="both"/>
        <w:rPr/>
      </w:pPr>
      <w:r>
        <w:rPr>
          <w:rFonts w:cs="Times New Roman" w:ascii="Times New Roman" w:hAnsi="Times New Roman"/>
          <w:sz w:val="24"/>
          <w:szCs w:val="24"/>
        </w:rPr>
        <w:t xml:space="preserve">1.4. Якщо у процесі  погодження до проєкту рішення вносяться істотні зміни, він підлягає повторному погодженню.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5. У випадку, коли підпис ставить особа, що виконує обов’язки замість відсутнього працівника – обов’язково зазначається посада і прізвище того, хто підписує документ. Не допускається підписання документа з прийменником «за» або проставлянням косої риски перед найменуванням посади.</w:t>
      </w:r>
    </w:p>
    <w:p>
      <w:pPr>
        <w:pStyle w:val="Normal"/>
        <w:spacing w:before="0" w:after="120"/>
        <w:ind w:firstLine="425"/>
        <w:jc w:val="both"/>
        <w:rPr/>
      </w:pPr>
      <w:r>
        <w:rPr>
          <w:rFonts w:cs="Times New Roman" w:ascii="Times New Roman" w:hAnsi="Times New Roman"/>
          <w:sz w:val="24"/>
          <w:szCs w:val="24"/>
        </w:rPr>
        <w:t>2. Візування проєкту рішення є обов’язковим. При наявності зауважень і пропозицій, вони викладаються у визначеній графі аркуша погодж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Стаття 36. Підписання рішення </w:t>
      </w:r>
    </w:p>
    <w:p>
      <w:pPr>
        <w:pStyle w:val="Normal"/>
        <w:spacing w:before="0" w:after="120"/>
        <w:ind w:firstLine="425"/>
        <w:jc w:val="both"/>
        <w:rPr/>
      </w:pPr>
      <w:r>
        <w:rPr>
          <w:rFonts w:cs="Times New Roman" w:ascii="Times New Roman" w:hAnsi="Times New Roman"/>
          <w:sz w:val="24"/>
          <w:szCs w:val="24"/>
        </w:rPr>
        <w:t xml:space="preserve">1. Рішення підписує посадова особа, яка головувала на пленарному засіданні міської ради.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Секретар міської ради підписує додатки до рішень місько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3. Після підписання рішення зміни до нього вносяться лише шляхом видання нового  рішення про внесення змін. </w:t>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ідрозділ 6. Пленарні засі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37. Регламент роботи пленарних засідань сесі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Засідання ради проводяться, як правило, у четверту середу місяц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Як правило, якщо інше не встановлено окремо, пленарні засідання ради починаються о 10 годи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ісля кожних двох годин роботи оголошується перерва на 15 хвилин.</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Одноразово може бути прийняте процедурне рішення про інший регламент роботи на даному засіданні.</w:t>
      </w:r>
    </w:p>
    <w:p>
      <w:pPr>
        <w:pStyle w:val="Normal"/>
        <w:spacing w:before="0" w:after="120"/>
        <w:ind w:firstLine="425"/>
        <w:jc w:val="both"/>
        <w:rPr/>
      </w:pPr>
      <w:r>
        <w:rPr>
          <w:rFonts w:cs="Times New Roman" w:ascii="Times New Roman" w:hAnsi="Times New Roman"/>
          <w:sz w:val="24"/>
          <w:szCs w:val="24"/>
        </w:rPr>
        <w:t>5. На початку засідання відводиться час для оголошення депутатських запитів і депутатських запитан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Наприкінці сесії відводиться до 30 хвилин для проведення обговорення питань (в тому числі і заздалегідь означених), які можуть бути не пов’язані з питаннями порядку денного сесії («різне»). Рішення з обговорюваних питань у цей час радою не приймаютьс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38. Встановлення правомочності кворуму засі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ленарне засідання є правомочним за умови участі у ньому більше половини від загального складу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Участь депутатів визначається за їх підписами при реєстрації, яка проводиться перед початком засідання. Реєстрація депутатів закінчується за 5 хвилин до початку роботи сесії. Дані щодо реєстрації оголошуються головуючим на початку засі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У разі відсутності необхідної кількості депутатів головуючий може перенести початок пленарного засідання на годину для виклику відсутніх депутатів або переносить проведення засідання на інший, встановлений ним день, але не більше, ніж за два тиж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rPr>
        <w:t>Контроль за відвідуванням депутатом пленарних засідань ради, засідань постійної комісії, членом якої він є, покладається на секретаря міської ради. Відділ організаційного та комп’ютерного забезпечення після кожного пленарного засідання, засідань постійної комісії подає на розгляд секретарю міської ради інформацію про відвідування депутатами цих засідань. Ця інформація оприлюднюється на офіційному веб-сайті міської ради в мережі Інтернет.</w:t>
      </w:r>
    </w:p>
    <w:p>
      <w:pPr>
        <w:pStyle w:val="Normal"/>
        <w:spacing w:before="0" w:after="120"/>
        <w:ind w:firstLine="425"/>
        <w:jc w:val="both"/>
        <w:rPr/>
      </w:pPr>
      <w:r>
        <w:rPr>
          <w:rFonts w:cs="Times New Roman" w:ascii="Times New Roman" w:hAnsi="Times New Roman"/>
          <w:sz w:val="24"/>
          <w:szCs w:val="24"/>
        </w:rPr>
        <w:t xml:space="preserve">5. </w:t>
      </w:r>
      <w:r>
        <w:rPr>
          <w:rFonts w:cs="Times New Roman" w:ascii="Times New Roman" w:hAnsi="Times New Roman"/>
          <w:sz w:val="24"/>
        </w:rPr>
        <w:t xml:space="preserve">У разі пропуску депутатом упродовж року більше половини пленарних засідань ради або засідань постійної комісії, членом якої він є, невиконання ним без поважних причин рішень і доручень ради та її органів міська рада за висновком постійної комісії </w:t>
      </w:r>
      <w:r>
        <w:rPr>
          <w:rFonts w:cs="Times New Roman" w:ascii="Times New Roman" w:hAnsi="Times New Roman"/>
          <w:sz w:val="24"/>
          <w:szCs w:val="24"/>
        </w:rPr>
        <w:t>з питань регламенту, законності, духовності, інформаційного простору</w:t>
      </w:r>
      <w:r>
        <w:rPr>
          <w:rFonts w:cs="Times New Roman" w:ascii="Times New Roman" w:hAnsi="Times New Roman"/>
          <w:sz w:val="24"/>
        </w:rPr>
        <w:t xml:space="preserve"> інформує про це виборців через засоби масової інформації та шляхом публікації інформації на офіційному веб-сайті міської ради в мережі Інтернет, а також може звернутися до виборців з пропозицією про відкликання такого депутата у встановленому законом порядк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39. Депутатський запит</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епутатський запит – це заявлена попередньо або на пленарному засіданні ради, підтримана радою шляхом голосування, вимога депутата до міського голови, секретаря ради, заступника міського голови, керівників виконавчих органів ради, а також до керівників розташованих на території ради підприємств, установ та організацій, незалежно від форм власності, вирішити питання, дати офіційне роз’яснення або викласти позицію з питань, що мають суспільне значення і належать до віданн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Депутатський запит повинен бути підтриманий радою шляхом голосування за нього більшості депутатів, присутніх на засіданні.</w:t>
      </w:r>
    </w:p>
    <w:p>
      <w:pPr>
        <w:pStyle w:val="Normal"/>
        <w:spacing w:before="0" w:after="120"/>
        <w:ind w:firstLine="425"/>
        <w:jc w:val="both"/>
        <w:rPr/>
      </w:pPr>
      <w:r>
        <w:rPr>
          <w:rFonts w:cs="Times New Roman" w:ascii="Times New Roman" w:hAnsi="Times New Roman"/>
          <w:sz w:val="24"/>
          <w:szCs w:val="24"/>
        </w:rPr>
        <w:t>3. Депутатський запит вноситься депутатом або групою депутатів у письмовій формі або усній формі (з наступним обов’язковим його оформленням депутатом у письмовій формі). Разом із запитом депутат може подати подання про бажання включити обговорення запиту на пленарному засіданні ради для прийняття відповідного рішення, проєкт якого додається до по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4. Депутатський запит повинен містити коротку характеристику фактичного стану справи, що є предметом запиту, також проблеми, що виникає з цього стану та суть вимоги щодо дій особи, до якої звернено запит.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Секретар ради забезпечує доведення тексту запиту до відповідного органу або посадової особи, до яких його скерован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Якщо запит оголошено на пленарному засіданні, на якому присутня особа, до якої звернено запит, вона може дати обґрунтовану відповідь на цьому ж засіданні. Якщо депутат чи рада не задоволені усною відповіддю особи на запит, відповідь готується відповідно до частини 7 цієї статт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Орган або посадова особа, до яких звернуто запит, зобов’язані протягом 30 днів, якщо радою не встановлено інший строк, дати письмову відповідь на нього. При відсутності в протокольному рішення ради про підтримання депутатського запиту або у самому депутатському запиті вказівок на строк розгляду, вважається, що радою встановлено загальний строк розгляду депутатського запиту. Скорочений строк розгляду депутатського запиту не повинен бути менше 5 календарних дн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8. За наполяганням депутата, що вніс запит, відповідь на нього може бути розглянута радою на пленарному засіданні, якщо така пропозиція підтримана не менш як третиною від складу ради.</w:t>
      </w:r>
    </w:p>
    <w:p>
      <w:pPr>
        <w:pStyle w:val="Normal"/>
        <w:spacing w:before="0" w:after="120"/>
        <w:ind w:firstLine="425"/>
        <w:jc w:val="both"/>
        <w:rPr>
          <w:rFonts w:ascii="Times New Roman" w:hAnsi="Times New Roman" w:cs="Times New Roman"/>
          <w:sz w:val="24"/>
        </w:rPr>
      </w:pPr>
      <w:r>
        <w:rPr>
          <w:rFonts w:cs="Times New Roman" w:ascii="Times New Roman" w:hAnsi="Times New Roman"/>
          <w:sz w:val="24"/>
        </w:rPr>
        <w:t>9. Депутат має право дати коротку оцінку відповіді на свій запит, оголосивши одним словом в раді свою «Згоду» або «Незгоду» з отриманою відповіддю. По оголошенню позиції депутатом, головуючий уточнює в депутата, чи потребує запит обговорення, а в тому випадку, якщо депутат наполягає на такому обговоренні, головуючий ставить на голосування питання проведення невідкладного обговорення відповіді на депутатський запит. Якщо за таке обговорення проголосує ¼ та більше присутніх на пленарному засіданні депутатів, слово передається депутату для виступу, з якого починається обговорення відповіді на запит. Час виступу – до 2 х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rPr>
        <w:t>10. Відділ організаційного та комп’ютерного забезпечення передає відскановані депутатські запити та відповіді на них у відділ з питань внутрішньої політики для  оприлюднення в окремому розділі на офіційному веб-сайті міської ради в мережі Інтернет.</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40. Депутатське за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епутатське запитання – це засіб одержання депутатом інформації або роз’яснення з тієї чи іншої проблеми.</w:t>
      </w:r>
    </w:p>
    <w:p>
      <w:pPr>
        <w:pStyle w:val="Normal"/>
        <w:spacing w:before="0" w:after="120"/>
        <w:ind w:firstLine="425"/>
        <w:jc w:val="both"/>
        <w:rPr/>
      </w:pPr>
      <w:r>
        <w:rPr>
          <w:rFonts w:cs="Times New Roman" w:ascii="Times New Roman" w:hAnsi="Times New Roman"/>
          <w:sz w:val="24"/>
          <w:szCs w:val="24"/>
        </w:rPr>
        <w:t>2. Запитання до керівних осіб ради її виконавчих органів можуть бути подані письмово через секретаря ради або поставлені депутатом усно під час його виступу на сесії ради (з наступним обов’язковим його оформленням депутатом у письмовій форм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Відповідь на депутатське запитання може бути оголошена на пленарному засіданні ради або дана депутатові особист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Запитання не включається до порядку денного сесії, не обговорюється і рішення щодо нього не приймається.</w:t>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ідрозділ 7. Ведення пленарних засідан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41. Головуючий на пленарному засіданні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Відкриває, веде і закриває пленарні засідання ради міський голов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За відсутності міського голови, або у випадках, передбачених цим регламентом, обов’язки головуючого виконує секретар ради – за посадою, голова постійної комісії ради з питань регламенту, законності, духовності, інформаційного простору – коли сесія скликана цією комісією, або одноразово обраний депутатами головуючий на засіданні у інших випадках, визначених Законом України «Про місцеве самоврядування» та цим регламентом.</w:t>
      </w:r>
    </w:p>
    <w:p>
      <w:pPr>
        <w:pStyle w:val="Normal"/>
        <w:spacing w:before="0" w:after="120"/>
        <w:ind w:firstLine="425"/>
        <w:jc w:val="both"/>
        <w:rPr/>
      </w:pPr>
      <w:r>
        <w:rPr>
          <w:rFonts w:cs="Times New Roman" w:ascii="Times New Roman" w:hAnsi="Times New Roman"/>
          <w:sz w:val="24"/>
          <w:szCs w:val="24"/>
        </w:rPr>
        <w:t>3. На час доповіді, співдоповіді або виступу у дебатах головуючого на засіданні, а також під час розгляду питання персонально щодо головуючого на засіданні ведення засідання доручається іншій особ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42. Повноваження головуючог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Головуючий на засіданні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відкриває, закриває та неупереджено веде засідання, оголошує перерви у засіданнях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виносить на обговорення проекти рішень ради, оголошує їх повну назву, ініціаторів внесення та наявність віз (погоджен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інформує про матеріали, що надійшли на адресу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організовує розгляд питан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надає слово для доповіді (співдоповіді), виступу, оголошує наступного промовц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створює рівні можливості депутатам для участі в обговорюванні питан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ставить питання на голосування , оголошує його результат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8) забезпечує дотримання цього регламенту всіма присутніми на засіданнях;</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9) робить офіційні повідомлення, а також ті , які вважає за необхідне оголосит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0) вживає заходів до підтримання порядку на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1) має право виправляти фактологічні помилки, допущені у виступах на пленарному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2) здійснює інші повноваження , що випливають з цього регламент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ід час засідання ради головуючий на засіданні не коментує і не дає оцінок щодо промовців та їх виступів, за винятком випадків, зазначених в цьому регламент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Головуючий на засіданні може доручити іншим особам зачитування письмових документів, пропозицій щодо обговорювання 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З питань, підготовлених відповідною комісією ради, зачитування документів, пропозицій від комісії здійснюється  визначеним комісією доповідаче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43. Розгляд процедурних пропозиц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ля організації ходу пленарного засідання головуючий на засіданні має право ставити запитання і в першочерговому порядку вносити пропозиції з процедурних питань щодо ходу засідання; якщо з цих питань висуваються альтернативні пропозиції, його пропозиції ставляться на голосування першим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еред розглядом питання головуючий зобов’язаний з’ясувати, чи немає у депутатів пропозицій щодо процедури його розгляду, а саме додаткових доповідей, повідомлень щодо цього 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44. Оголошення початку розгляду питання порядку денног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ерехід до розгляду чергового питання порядку денного оголошується головуючим на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Головуючий оголошує номер питання, що розглядається відповідно до порядку денного, повідомляє про назви і редакції проектів документів (в тому числі і альтернативних), які підлягають розгляду, та про прогнозований порядок розгляду питання відповідно до цього регламент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Головуючий може запропонувати об’єднати обговорення кількох пов’язаних між собою питань порядку денного засідання. Якщо з цього приводу виникають заперечення депутатів, відповідне процедурне рішення приймається радою без обговорення більшістю голосів від присутніх на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Перед розглядом питання порядку денного головуючий може робити повідомлення раді, які вважає доцільними; у термінових випадках такі повідомлення він може робити і в ході засідання, але не перериваючи виступу промовця або процедуру голосування (за звичайних обставин). Такі повідомлення головуючий на засіданні може робити і тоді, коли пленарне засідання не можна відкрити через відсутність кворум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Після оголошення питання до розгляду головуючий надає слово доповідачеві з цього питання.</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ідрозділ 8. Порядок надання слов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45. Регламент розгляду 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Розгляд питання порядку денного включає як правило: доповідь, співдоповіді, запитання та відповіді доповідачеві, обговорення та заключного слов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Для доповіді надається час тривалістю до 20 хвилин, співдоповіді – до 10 хвилин, запитання та відповіді доповідачеві – до 20 хвилин і заключного слова – 5 хвилин.</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Для виступів в обговоренні надається час тривалістю 5 хвилин: для повторних виступів у обговоренні, для виступів за процедурою скороченого обговорення, а також для виступів щодо постатейного голосування проектів рішень, для заяв, внесення запитів, резолюцій, виступів у «різному» – 3 хвилини; для виступів щодо кандидатур, процедури та з мотивів голосування, пояснень, зауважень, запитань, пропозицій, повідомлень і довідок, внесення поправок – 2 хвилин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Якщо виступ промовця був перерваний, наданий для виступу час продовжується на відповідний термін.</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Розгляд питання порядку денного не може перериватися розглядом інших питань порядку денного; якщо таке відбувається, то розгляд перерваного питання починається спочатк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46. Загальний час на обговорення 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Загальний час для обговорення питання на пленарному засіданні ради становить не більше як дві годин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Якщо у ході обговорення з’ясується, що визначеного часу недостатньо, то рада без обговорення може прийняти процедурне рішення про збільшення часу обговорення або зняти питання з розгляду як непідготовлене в порядку, встановленому регламентом для виключення питання з порядку денног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47. Надання слов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ля розгляду процедурних питань, головуючий надає слово для виступу за зверненням депутата, підтвердженим підняттям руки.</w:t>
      </w:r>
    </w:p>
    <w:p>
      <w:pPr>
        <w:pStyle w:val="Normal"/>
        <w:spacing w:before="0" w:after="120"/>
        <w:ind w:firstLine="425"/>
        <w:jc w:val="both"/>
        <w:rPr/>
      </w:pPr>
      <w:r>
        <w:rPr>
          <w:rFonts w:cs="Times New Roman" w:ascii="Times New Roman" w:hAnsi="Times New Roman"/>
          <w:sz w:val="24"/>
          <w:szCs w:val="24"/>
        </w:rPr>
        <w:t>2. Окремі репліки чи виступи депутатів з місця, зроблені без надання слова головуючим, є неприпустимими, до уваги не беруться та до протоколу  засідань не вносятьс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Депутату, який не зареєструвався, слово для будь-яких виступів, крім заяви, не надаєтьс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48. Гарантоване право слов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Кожна з фракцій та постійних комісій має гарантоване право на постановку запитання доповідачу, а також на виступ одного свого представника з питання порядку денного чи пропозиції, які мають ставитися на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Гарантоване право виступу належить, на його прохання, депутату, автору проекту рішення чи поправки, яка голосуєтьс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Головуючий надає слово для виступу з обговорюваного 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голові постійної комісії з питань бюджету, економічного розвитку, комунальної власності міста та регуляторної політики ради та керівнику фінансового управління з питань, що стосуються можливих змін надходжень чи видатків міського бюджет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головам постійних комісій ради з питань, що віднесені до їхньої компетен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особам, запрошеним на засідання для розгляду конкретного питання, якщо щодо цього є процедурне рішенн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Гарантоване право на доповідь та заключне слово належить представникові ініціативної групи, від якої було внесене на розгляд питання в порядку місцевої ініціатив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В разі відмови головуючого на сесії надати депутату слово для виступу таке слово для виступу може бути надане депутату процедурним рішенням ради, прийнятим без обговорення, за підтримки 1/3 голосів від загального складу місько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Стаття 49. Вимоги до виступ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оповіді та співдоповіді, як правило, виголошуються з трибун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Якщо головуючий на засіданні не представив промовця під час надання йому слова, промовець представляється на початку виступу, а у разі виступу від депутатської групи чи комісії ради – зазначає і її назв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Доповідь, співдоповідь мають містити інформацію про суть проблеми, що розв’язується рішенням, яке обговорюється, зміст самого рішення та можливі позитивні та негативні наслідки від його ухвал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Пропозиції щодо питання, яке розглядається, або до проекту рішення, яке голосується, мають бути чітко сформульованими і містити визначену позицію промовця щодо цього 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5. Депутат (крім Роменського міського голови, секретаря ради, голів постійних комісій Ради, представника від фракції, доповідача) може виступити на засіданні ради з одного й того ж питання чи пропозиції, які будуть ставитися на голосування, тільки один раз, не рахуючи внесення поправок під час засідання та запитань. Повторно слово депутату може надаватися тільки у разі необхідності процедурним рішенням ради, прийнятим без обговорення відповідно до пункту 5 статті 48 цього Регламенту. </w:t>
      </w:r>
    </w:p>
    <w:p>
      <w:pPr>
        <w:pStyle w:val="Normal"/>
        <w:spacing w:before="0" w:after="120"/>
        <w:ind w:firstLine="425"/>
        <w:jc w:val="both"/>
        <w:rPr/>
      </w:pPr>
      <w:r>
        <w:rPr>
          <w:rFonts w:cs="Times New Roman" w:ascii="Times New Roman" w:hAnsi="Times New Roman"/>
          <w:sz w:val="24"/>
          <w:szCs w:val="24"/>
        </w:rPr>
        <w:t>6. Позачергово, але не перериваючи промовця, головуючий на засіданні надає слово для довідки, відповіді на запитання, роз'яснень та щод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орядку ведення засіданн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остановки питання про перенесення розгляду проекту;</w:t>
      </w:r>
    </w:p>
    <w:p>
      <w:pPr>
        <w:pStyle w:val="Normal"/>
        <w:spacing w:before="0" w:after="120"/>
        <w:ind w:firstLine="425"/>
        <w:jc w:val="both"/>
        <w:rPr/>
      </w:pPr>
      <w:r>
        <w:rPr>
          <w:rFonts w:cs="Times New Roman" w:ascii="Times New Roman" w:hAnsi="Times New Roman"/>
          <w:sz w:val="24"/>
          <w:szCs w:val="24"/>
        </w:rPr>
        <w:t>3) внесення поправки або заперечення щодо неї.</w:t>
      </w:r>
    </w:p>
    <w:p>
      <w:pPr>
        <w:pStyle w:val="Normal"/>
        <w:spacing w:before="0" w:after="120"/>
        <w:ind w:firstLine="425"/>
        <w:jc w:val="both"/>
        <w:rPr/>
      </w:pPr>
      <w:r>
        <w:rPr>
          <w:rFonts w:cs="Times New Roman" w:ascii="Times New Roman" w:hAnsi="Times New Roman"/>
          <w:sz w:val="24"/>
          <w:szCs w:val="24"/>
        </w:rPr>
        <w:t>7. Запитання доповідачам і співдоповідачам формулюються коротко і чітко. Головуючий на засіданні надає слово для одного запитання депутатам почергово на засадах рівності. Депутат, який поставив запитання, може уточнити та доповнити його, а також оголосити, чи задоволений він відповіддю. Тим, хто виступає в обговоренні, запитання не ставляться, за винятком уточнюючих запитань від головуючого на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8. Якщо депутат вважає, що виступаючий або головуючий на засіданні неправильно тлумачать його слова або дії, він може звернутися  до головуючого з проханням надати йому слово для пояснень чи зауважень. Слово надається відразу після звернення.</w:t>
      </w:r>
    </w:p>
    <w:p>
      <w:pPr>
        <w:pStyle w:val="Normal"/>
        <w:spacing w:before="0" w:after="120"/>
        <w:ind w:firstLine="425"/>
        <w:jc w:val="both"/>
        <w:rPr/>
      </w:pPr>
      <w:r>
        <w:rPr>
          <w:rFonts w:cs="Times New Roman" w:ascii="Times New Roman" w:hAnsi="Times New Roman"/>
          <w:sz w:val="24"/>
          <w:szCs w:val="24"/>
        </w:rPr>
        <w:t>Стаття 50. Передача права на виступ</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епутат у будь-який момент може відмовитися від свого виступу, передати своє право на виступ іншому депутатові або помінятися з ним чергою, повідомивши про це головуючог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У разі відсутності депутата у момент надання йому слова вважається, що він відмовився від слова, якщо він не передав свого права на виступ іншому депутату.</w:t>
      </w:r>
    </w:p>
    <w:p>
      <w:pPr>
        <w:pStyle w:val="Normal"/>
        <w:spacing w:before="0" w:after="120"/>
        <w:ind w:firstLine="425"/>
        <w:jc w:val="both"/>
        <w:rPr/>
      </w:pPr>
      <w:r>
        <w:rPr>
          <w:rFonts w:cs="Times New Roman" w:ascii="Times New Roman" w:hAnsi="Times New Roman"/>
          <w:sz w:val="24"/>
          <w:szCs w:val="24"/>
        </w:rPr>
        <w:t>Стаття 51. Оголошення голосування</w:t>
      </w:r>
    </w:p>
    <w:p>
      <w:pPr>
        <w:pStyle w:val="Normal"/>
        <w:spacing w:before="0" w:after="120"/>
        <w:ind w:firstLine="425"/>
        <w:jc w:val="both"/>
        <w:rPr/>
      </w:pPr>
      <w:r>
        <w:rPr>
          <w:rFonts w:cs="Times New Roman" w:ascii="Times New Roman" w:hAnsi="Times New Roman"/>
          <w:sz w:val="24"/>
          <w:szCs w:val="24"/>
        </w:rPr>
        <w:t>1. Після закінчення обговорення головуючий повідомляє депутатам про перехід до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З цього моменту слово може надаватися тільки щодо процедурних питань способу чи порядку голосування і тільки до моменту заклику проголошення головуючим фрази «ставиться на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Голосування не відокремлюється в часі від оголошення головуючим на засіданні пропозицій, що ставляться на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Перед голосуванням головуючий на засіданні оголошує:</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а) необхідну кількість голосів для прийняття ріш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б) вид голосування (якщо з цього приводу є спеціальні вимоги регламенту).</w:t>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ідрозділ 9. Обговорення питань порядку денного</w:t>
      </w:r>
    </w:p>
    <w:p>
      <w:pPr>
        <w:pStyle w:val="Normal"/>
        <w:spacing w:before="0" w:after="120"/>
        <w:ind w:firstLine="425"/>
        <w:jc w:val="both"/>
        <w:rPr/>
      </w:pPr>
      <w:r>
        <w:rPr>
          <w:rFonts w:cs="Times New Roman" w:ascii="Times New Roman" w:hAnsi="Times New Roman"/>
          <w:sz w:val="24"/>
          <w:szCs w:val="24"/>
        </w:rPr>
        <w:t>Стаття 52. Загальний порядок обговорення 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Обговорення питання на засіданні ради включає:</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оповідь, запитання доповідачу і відповіді на них;</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співдоповіді, запитання співдоповідачам і відповіді на них (у разі необхідност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оголошення висновків чи пропозицій профільної постійної комісії щодо даного 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виступи депутатів з оголошенням та обґрунтуванням окремої думки, якщо вона є додатком до висновків чи пропозицій комісій, з приводу яких виступали доповідач і співдоповідачі, за умови, що окрема думка не була поширена серед депутатів разом з висновком відповідної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внесення й обговорення пропозиції, а також прийняття рішення щодо відкладених питань та питань про неприйнятність, якщо такі є;</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виступи по одному представнику від постійних комісій, які бажають виступит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виступи представників від кожної зареєстрованої фракції, які бажають виступит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9) оголошення головуючим на засіданні про припинення обговор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0) заключне слово доповідач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1) уточнення і оголошення головуючим на засіданні пропозицій, які надійшли щодо обговорюваного питання і будуть ставитися на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2) виступ з мотивів голосування депутата – ініціатора внесення пропозиції, що розглядається, якщо він не використав права на виступ перед оголошенням припинення обговор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4) виступи депутатів з мотивів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У ході обговорення доповідач і співдоповідачі можуть давати довідки до своїх виступів; для цього їм позачергово надається слово.</w:t>
      </w:r>
    </w:p>
    <w:p>
      <w:pPr>
        <w:pStyle w:val="Normal"/>
        <w:spacing w:before="0" w:after="120"/>
        <w:ind w:firstLine="425"/>
        <w:jc w:val="both"/>
        <w:rPr/>
      </w:pPr>
      <w:r>
        <w:rPr>
          <w:rFonts w:cs="Times New Roman" w:ascii="Times New Roman" w:hAnsi="Times New Roman"/>
          <w:sz w:val="24"/>
          <w:szCs w:val="24"/>
        </w:rPr>
        <w:t>Стаття 53. Скорочена процедур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Рішення щодо поправок, з процедурних питань та інших прямо зазначених у регламенті питань, приймаються радою після скороченого обговорення, яке включає:</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виступи ініціаторів з внесенням та обґрунтуванням пропозиц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виступ голови або представника профільної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виступи депутатів на підтримку та проти прийняття пропози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уточнення та оголошення головуючим на засіданні пропозицій, які надійшли і будуть ставитися на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виступи з мотивів голосування по одному представнику від кожної зареєстрованої групи та фрак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ри застосуванні процедури скороченого обговорення головуючий на засіданні надає слово за зверненням депутатів шляхом підняття рук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У разі, коли проект рішення був всебічно і якісно обговорений у профільній комісії (комісіях), з урахуванням доповнень та пропозицій до проекту рішення, то на засіданні сесії головуючий називає порядковий номер питання порядку денного, зачитує назву проекту рішення, і ставить на голосування про розгляд цього питання за скороченою процедурою, і у разі підтримки більшістю депутатів скороченої процедури – проект рішення голосується без обговорення.</w:t>
      </w:r>
    </w:p>
    <w:p>
      <w:pPr>
        <w:pStyle w:val="Normal"/>
        <w:spacing w:before="0" w:after="120"/>
        <w:ind w:firstLine="425"/>
        <w:jc w:val="both"/>
        <w:rPr/>
      </w:pPr>
      <w:r>
        <w:rPr>
          <w:rFonts w:cs="Times New Roman" w:ascii="Times New Roman" w:hAnsi="Times New Roman"/>
          <w:sz w:val="24"/>
          <w:szCs w:val="24"/>
        </w:rPr>
        <w:t>Стаття 54. Пропозиції, що можуть вноситися в ході обговор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У ході обговорення питання на засіданні ради можуть вноситис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ропозиції щодо порядку ведення засідання та організації розгляду 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итання про неприйнятність та відкладені 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ропозиції щодо обговорюваного питання, які є наслідком розгляду цього питання на поточному пленарному засіданні, та поправки до них;</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пропозиції і поправки комісії, що визначена головною з цього 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пропозиції і поправки, внесені депутатськими фракціями та групам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інші питання, пропозиції та  поправки, можливість внесення яких на засіданні ради встановлена законом та цим регламентом.</w:t>
      </w:r>
    </w:p>
    <w:p>
      <w:pPr>
        <w:pStyle w:val="Normal"/>
        <w:spacing w:before="0" w:after="120"/>
        <w:ind w:firstLine="425"/>
        <w:jc w:val="both"/>
        <w:rPr/>
      </w:pPr>
      <w:r>
        <w:rPr>
          <w:rFonts w:cs="Times New Roman" w:ascii="Times New Roman" w:hAnsi="Times New Roman"/>
          <w:sz w:val="24"/>
          <w:szCs w:val="24"/>
        </w:rPr>
        <w:t>Стаття 55. Перерви перед голосування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ісля обговорення питання порядку денного до початку голосування цього питання голова комісії чи керівник фракції може внести мотивовану пропозицію про перерву у засіданні для узгодження позицій щодо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Така пропозиція ставиться на голосування без обговорення і вважається схваленою за підтримки третини депутатів від загального складу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Тривалість перерви визначається головуючим в межах до 15-ти хвилин.</w:t>
      </w:r>
    </w:p>
    <w:p>
      <w:pPr>
        <w:pStyle w:val="Normal"/>
        <w:spacing w:before="0" w:after="120"/>
        <w:ind w:firstLine="425"/>
        <w:jc w:val="both"/>
        <w:rPr/>
      </w:pPr>
      <w:r>
        <w:rPr>
          <w:rFonts w:cs="Times New Roman" w:ascii="Times New Roman" w:hAnsi="Times New Roman"/>
          <w:sz w:val="24"/>
          <w:szCs w:val="24"/>
        </w:rPr>
        <w:t>Стаття 56. Неприйнятність питання до розгляд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У ході обговорення питань депутати у будь-який час можуть порушити питання про їх неприйнятність за таких підста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їх невідповідності ратифікованим міжнародним договорам і угода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їх невідповідності Конституції або чинним законам, прийнятим рішенням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їх прийняття не входить до компетенці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У разі порушення кількох питань про неприйнятність, їх обговорення здійснюється одночасно і на голосування вони ставляться в порядку їх надходж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Рішення про неприйнятність приймається більшістю від загального складу ради.</w:t>
      </w:r>
    </w:p>
    <w:p>
      <w:pPr>
        <w:pStyle w:val="Normal"/>
        <w:spacing w:before="0" w:after="120"/>
        <w:ind w:firstLine="425"/>
        <w:jc w:val="both"/>
        <w:rPr/>
      </w:pPr>
      <w:r>
        <w:rPr>
          <w:rFonts w:cs="Times New Roman" w:ascii="Times New Roman" w:hAnsi="Times New Roman"/>
          <w:sz w:val="24"/>
          <w:szCs w:val="24"/>
        </w:rPr>
        <w:t>Стаття 57. Відкладення розгляду 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о і під час обговорення питання порядку денного депутати можуть визначити його як відкладене питання, а саме: відкласти його розгляд чи прийняття остаточного рішення щодо нього до настання певних обставин чи здійснення певних д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ішення щодо відкладених питань приймаються більшістю голосів від загального складу ради, за винятком випадків, визначених регламентом.</w:t>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ідрозділ 10. Порядок голосування пропозицій</w:t>
      </w:r>
    </w:p>
    <w:p>
      <w:pPr>
        <w:pStyle w:val="Normal"/>
        <w:spacing w:before="0" w:after="120"/>
        <w:ind w:firstLine="425"/>
        <w:jc w:val="both"/>
        <w:rPr/>
      </w:pPr>
      <w:r>
        <w:rPr>
          <w:rFonts w:cs="Times New Roman" w:ascii="Times New Roman" w:hAnsi="Times New Roman"/>
          <w:sz w:val="24"/>
          <w:szCs w:val="24"/>
        </w:rPr>
        <w:t>Стаття 58. Загальні вимоги щодо голосування пропозиц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На голосування ставляться всі пропозиції і поправки, що надійшли під час засідання і не були відклика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Якщо окрема думка депутата містить пропозиції щодо обговорюваного питання, головуючий на засіданні оголошує ці пропозиції і ставить їх на голосування також.</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Головуючий на засіданні може відмовити ініціатору пропозиції чи поправки поставити на голосування запропонований ним текст, якщо текст сформульовано нечітко або він не стосується обговорюваного питання, суперечить раніше прийнятим рішенням, повторює по суті відхилений радою текст. Процедурне рішення з цього приводу приймається радою з обговорення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Відхилені радою пропозиції і поправки щодо вже прийнятого тексту при повторному їх внесенні (в ході розгляду того ж питання порядку денного) на голосування не ставляться. крім випадку, коли після скасування рішення щодо прийнятого тексту його розгляд починається знову.</w:t>
      </w:r>
    </w:p>
    <w:p>
      <w:pPr>
        <w:pStyle w:val="Normal"/>
        <w:spacing w:before="0" w:after="120"/>
        <w:ind w:firstLine="425"/>
        <w:jc w:val="both"/>
        <w:rPr/>
      </w:pPr>
      <w:r>
        <w:rPr>
          <w:rFonts w:cs="Times New Roman" w:ascii="Times New Roman" w:hAnsi="Times New Roman"/>
          <w:sz w:val="24"/>
          <w:szCs w:val="24"/>
        </w:rPr>
        <w:t>Стаття 59. Голосування альтернативних пропозиц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1. У разі, коли дві або більше пропозицій, що стосуються одного й того ж питання, виключають одна одну (альтернативні пропозиції), рада, якщо вона не прийме іншого рішення, проводить голосування пропозицій у порядку їх внесення. Результатом вибору однієї з таких пропозицій є відхилення інших, і решта на голосування не ставиться.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Якщо до пропозиції, визнаної голосуванням, прийнятною для подальшого розгляду, не надійшло жодної поправки, вона вважається прийнятою в цілому; в інших випадках подальше обговорення і голосування щодо неї здійснюються на загальних засадах без врахування голосування про її прийняття до розгляду.</w:t>
      </w:r>
    </w:p>
    <w:p>
      <w:pPr>
        <w:pStyle w:val="Normal"/>
        <w:spacing w:before="0" w:after="120"/>
        <w:ind w:firstLine="425"/>
        <w:jc w:val="both"/>
        <w:rPr/>
      </w:pPr>
      <w:r>
        <w:rPr>
          <w:rFonts w:cs="Times New Roman" w:ascii="Times New Roman" w:hAnsi="Times New Roman"/>
          <w:sz w:val="24"/>
          <w:szCs w:val="24"/>
        </w:rPr>
        <w:t>Стаття 60. Голосування поправок</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Внесена до пропозиції поправка до рішення ставиться на голосування раніше, ніж сама пропозиція. Якщо внесена поправка має на меті відхилення пропозиції, то на голосування ставиться текст пропози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оправка до поправки ставиться на голосування раніше, ніж основна поправка. У поправку до поправки зміни і доповнення шляхом голосування не вносяться, а подаються у вигляді окремої пропози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ісля голосування поправок до пропозиції на голосування в цілому ставиться пропозиція з внесеними до неї поправками.</w:t>
      </w:r>
    </w:p>
    <w:p>
      <w:pPr>
        <w:pStyle w:val="Normal"/>
        <w:spacing w:before="0" w:after="120"/>
        <w:ind w:firstLine="425"/>
        <w:jc w:val="both"/>
        <w:rPr/>
      </w:pPr>
      <w:r>
        <w:rPr>
          <w:rFonts w:cs="Times New Roman" w:ascii="Times New Roman" w:hAnsi="Times New Roman"/>
          <w:sz w:val="24"/>
          <w:szCs w:val="24"/>
        </w:rPr>
        <w:t>Стаття 61. Оголошення суті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еред голосуванням, головуючий зачитує тексти пропозиції чи поправки, що будуть ставитися на голосування, при цьому називається ініціатор внесення текст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еред голосуванням кількох пропозицій або поправок, які виключають одна одну, головуючий на засіданні послідовно оголошує їх зміст і, якщо немає зауважень до їх змісту, проводить голосування щодо кожної поправки чи пропозиції окремо.</w:t>
      </w:r>
    </w:p>
    <w:p>
      <w:pPr>
        <w:pStyle w:val="Normal"/>
        <w:spacing w:before="0" w:after="120"/>
        <w:ind w:firstLine="425"/>
        <w:jc w:val="both"/>
        <w:rPr/>
      </w:pPr>
      <w:r>
        <w:rPr>
          <w:rFonts w:cs="Times New Roman" w:ascii="Times New Roman" w:hAnsi="Times New Roman"/>
          <w:sz w:val="24"/>
          <w:szCs w:val="24"/>
        </w:rPr>
        <w:t>3. Після голосування всіх поправок проєкт рішення голосується в цілом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Після закінчення голосування головуючий на засіданні оголошує його результати і прийняте рішення.</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ідрозділ 11. Прийняття рішень</w:t>
      </w:r>
    </w:p>
    <w:p>
      <w:pPr>
        <w:pStyle w:val="Normal"/>
        <w:spacing w:before="0" w:after="120"/>
        <w:ind w:firstLine="425"/>
        <w:jc w:val="both"/>
        <w:rPr/>
      </w:pPr>
      <w:r>
        <w:rPr>
          <w:rFonts w:cs="Times New Roman" w:ascii="Times New Roman" w:hAnsi="Times New Roman"/>
          <w:sz w:val="24"/>
          <w:szCs w:val="24"/>
        </w:rPr>
        <w:t>Стаття 62. Прийняття рішень радо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На пленарних засіданнях рада може приймати нормативні та інші акти у форм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рішення ради, прийнятого у межах її компетенції, відповідно до вимог Закону України «Про місцеве самоврядування в Україні» для досягнення певної цілі, що спричинює певні юридичні наслідки;</w:t>
      </w:r>
    </w:p>
    <w:p>
      <w:pPr>
        <w:pStyle w:val="Normal"/>
        <w:spacing w:before="0" w:after="120"/>
        <w:ind w:firstLine="425"/>
        <w:jc w:val="both"/>
        <w:rPr/>
      </w:pPr>
      <w:r>
        <w:rPr>
          <w:rFonts w:cs="Times New Roman" w:ascii="Times New Roman" w:hAnsi="Times New Roman"/>
          <w:sz w:val="24"/>
          <w:szCs w:val="24"/>
        </w:rPr>
        <w:t>2) протокольні доручення – рішення ради, прописане в протоколі засідання, що стосується органу чи посадової особи ради, і містить зобов’язання або повноваження до одноразової д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звернення – рішення ради, звернене до не підпорядкованих раді суб’єктів із закликом до певних дій та ініціати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заяви – рішення ради, що містить в собі виявлення позиції ради з певних питан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процедурного рішення – рішення, прийняте радою з процедурних питань відповідно до цього регламент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ішення ради приймається на її пленарному засіданні шляхом персонального голосування депут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ри встановленні результатів голосування до загального складу ради включається міський голова, якщо він бере участь у пленарному засіданні ради, і враховується його голос.</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У разі порушення процедури голосування або виникнення перешкод під час його проведення негайно проводиться повторне голосування без обговор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Якщо результат голосування викликає обґрунтовані сумніви, рада може прийняти процедурне рішення про переголосування.</w:t>
      </w:r>
    </w:p>
    <w:p>
      <w:pPr>
        <w:pStyle w:val="Normal"/>
        <w:spacing w:before="0" w:after="120"/>
        <w:ind w:firstLine="425"/>
        <w:jc w:val="both"/>
        <w:rPr/>
      </w:pPr>
      <w:r>
        <w:rPr>
          <w:rFonts w:cs="Times New Roman" w:ascii="Times New Roman" w:hAnsi="Times New Roman"/>
          <w:sz w:val="24"/>
          <w:szCs w:val="24"/>
        </w:rPr>
        <w:t>Стаття 63. Підписання прийнятих рішен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Рішення ради у п’ятиденний термін з моменту його прийняття підписується головуючим на засіданні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ішення ради протягом терміну, визначеного частиною 1 цієї статті, може бути зупинено міським головою і внесено на повторний розгляд ради з обґрунтуванням зауважень, для чого своїм розпорядженням міський голова має скликати пленарне засіданн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Рада зобов’язана у двотижневий термін з дня зупинення рішення повторно його розглянут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Якщо міський голова у двотижневий термін не скликав пленарне засідання ради чи не вніс зупинене рішення на розгляд ради, а так само якщо рада відхилила зауваження міського голови і підтвердила попереднє рішення двома третинами голосів від загального складу ради, воно набирає чинності незалежно від підписання його міським голово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У випадку, коли міський голова не підписує прийняті радою в межах її компетенції рішення, рада може поставити питання про не забезпечення міським головою наданих йому повноважень.</w:t>
      </w:r>
    </w:p>
    <w:p>
      <w:pPr>
        <w:pStyle w:val="Normal"/>
        <w:spacing w:before="0" w:after="120"/>
        <w:ind w:firstLine="425"/>
        <w:jc w:val="both"/>
        <w:rPr/>
      </w:pPr>
      <w:r>
        <w:rPr>
          <w:rFonts w:cs="Times New Roman" w:ascii="Times New Roman" w:hAnsi="Times New Roman"/>
          <w:sz w:val="24"/>
          <w:szCs w:val="24"/>
        </w:rPr>
        <w:t>Стаття 64. Процедурні пит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роцедурними вважаються питання, що стосуються визначення способу розгляду питань на засіданні ради, зокрем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ро перерву в засіданні, перенесення чи закриття засі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ро проведення додаткової реєстрац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ро встановлення часових обмежень для виступів і дискусії в цілом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про надання додаткового часу для виступ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про зміну черговості виступ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про надання слова запрошеним на засі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про передачу питання на розгляд відповідної комісі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8) про визначення способу проведення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9) про форму бюлетеня для таємного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0) про перерахунок голос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1) про взяття інформації до відом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2) про встановлення терміну відповіді на депутатський запит.</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ри виникненні сумніву чи запропоноване до розгляду питання є процедурним, радою про це приймається процедурне ріш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роцедурні рішення приймаються більшістю голосів депутатів, зареєстрованих на засіданні, якщо інше не передбачено цим регламенто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Голосування щодо процедурних питань проводиться шляхом підняття руки.</w:t>
      </w:r>
    </w:p>
    <w:p>
      <w:pPr>
        <w:pStyle w:val="Normal"/>
        <w:spacing w:before="0" w:after="120"/>
        <w:ind w:firstLine="425"/>
        <w:jc w:val="both"/>
        <w:rPr/>
      </w:pPr>
      <w:r>
        <w:rPr>
          <w:rFonts w:cs="Times New Roman" w:ascii="Times New Roman" w:hAnsi="Times New Roman"/>
          <w:sz w:val="24"/>
          <w:szCs w:val="24"/>
        </w:rPr>
        <w:t>Стаття 65. Порядок прийняття рішення</w:t>
      </w:r>
    </w:p>
    <w:p>
      <w:pPr>
        <w:pStyle w:val="Normal"/>
        <w:spacing w:before="0" w:after="120"/>
        <w:ind w:firstLine="425"/>
        <w:jc w:val="both"/>
        <w:rPr/>
      </w:pPr>
      <w:r>
        <w:rPr>
          <w:rFonts w:cs="Times New Roman" w:ascii="Times New Roman" w:hAnsi="Times New Roman"/>
          <w:sz w:val="24"/>
          <w:szCs w:val="24"/>
        </w:rPr>
        <w:t>1. Рішення ради приймається відкритим голосуванням більшістю голосів «за» від загального складу ради за винятком випадків, зазначених у регламент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роект рішення або пропозиція, які не отримали необхідної більшості голосів на підтримку, вважаються відхиленими. Таке відхилення проекту рішення заноситься до протоколу пленарного засідання як рішенн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Депутат, що був відсутній під час голосування, не може подати свій голос після завершення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Прийняття рішень з процедурних та організаційних питань роботи ради, спрямованих на одноразове відхилення закріплених у регламенті положень, здійснюється двома третинами голосів депутатів від загального складу ради; такі рішення мають статус процедурних.</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Рішення ради з будь-якого питання приймається після його обговорення. Рішення ради може прийматися без обговорення на пленарному засіданні, якщо жоден з депутатів не заперечує на пленарному засіданні проти цього.</w:t>
      </w:r>
    </w:p>
    <w:p>
      <w:pPr>
        <w:pStyle w:val="Normal"/>
        <w:spacing w:before="0" w:after="120"/>
        <w:ind w:firstLine="425"/>
        <w:jc w:val="both"/>
        <w:rPr/>
      </w:pPr>
      <w:r>
        <w:rPr>
          <w:rFonts w:cs="Times New Roman" w:ascii="Times New Roman" w:hAnsi="Times New Roman"/>
          <w:sz w:val="24"/>
          <w:szCs w:val="24"/>
        </w:rPr>
        <w:t>Стаття 66. Відкрите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1. Відкрите голосування є поіменним.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оіменне голосування проводиться щодо кожної альтернативи. Члени лічильної комісії проводять підрахунок голосів, голова лічильної комісії повідомляє результат голосування щодо кожної альтернатив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3. До запровадження системи електронного голосування поіменне голосування здійснюється шляхом зачитування одним із членів лічильної комісії списку депутатів; кожен депутат при зачитуванні його прізвища чітко і розбірливо оголошує своє рішення з варіантів, що ставляться на голосування; члени лічильної комісії проставляють відмітку в протоколі голосування навпроти прізвища кожного депутата про оголошене депутатом рішення щодо предмету голосування.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Члени лічильної комісії проводять підрахунок голосів, один із членів лічильної комісії повідомляє результат голосування щодо кожного ріш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Кожен член лічильної комісії проставляє свій підпис під кожним протоколом голосування, до якого він вносив результати голосування.</w:t>
      </w:r>
    </w:p>
    <w:p>
      <w:pPr>
        <w:pStyle w:val="Normal"/>
        <w:spacing w:before="0" w:after="120"/>
        <w:ind w:firstLine="425"/>
        <w:jc w:val="both"/>
        <w:rPr/>
      </w:pPr>
      <w:r>
        <w:rPr>
          <w:rFonts w:cs="Times New Roman" w:ascii="Times New Roman" w:hAnsi="Times New Roman"/>
          <w:sz w:val="24"/>
          <w:szCs w:val="24"/>
        </w:rPr>
        <w:t>6. Після пленарного засідання відділом організаційного і комп’ютерного забезпечення результати голосування переносяться з протоколів членів лічильної комісії в формат електронних документів, які оприлюднюються на інформаційному порталі Роменської міської ради в день голосування.</w:t>
      </w:r>
    </w:p>
    <w:p>
      <w:pPr>
        <w:pStyle w:val="Normal"/>
        <w:spacing w:before="0" w:after="120"/>
        <w:ind w:firstLine="425"/>
        <w:jc w:val="both"/>
        <w:rPr/>
      </w:pPr>
      <w:r>
        <w:rPr>
          <w:rFonts w:cs="Times New Roman" w:ascii="Times New Roman" w:hAnsi="Times New Roman"/>
          <w:sz w:val="24"/>
          <w:szCs w:val="24"/>
        </w:rPr>
        <w:t>Стаття 67. Таємне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Таємне голосування може проводитись за процедурним рішенням ради. У випадках, передбачених Законом України «Про місцеве самоврядування в Україні»  та цим регламентом, таємне голосування передбачене як обов’язкове.</w:t>
      </w:r>
    </w:p>
    <w:p>
      <w:pPr>
        <w:pStyle w:val="Normal"/>
        <w:spacing w:before="0" w:after="120"/>
        <w:ind w:firstLine="425"/>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2. Для проведення таємного голосування обирається лічильна комісія, до складу якої входить по одному представнику від кожної політичної сили, представленої в міській раді. Депутати, що увійшли до складу лічильної комісії, обирають поміж себе голову та секретаря лічильної комісії.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Лічильна комісія встановлює і доводить до відома депут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a) час і місце проведення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б) порядок заповнення бюлете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в) критерії визнання бюлетеня недійсни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г) порядок організації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Бюлетені для таємного голосування з питань, що поставлені на голосування, виготовляються секретарем засідання за формою, підготовленою лічильною комісіє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Перед початком таємного голосування лічильна комісі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а) отримує від секретаря засідання складений за алфавітним порядком список усіх депутатів та бюлетені для таємного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б) опломбовує скриньку для таємного голосування і забезпечує всі умови для повного дотримання таємниці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Члени лічильної комісії видають кожному депутатові один бюлетень, за отримання якого депутат розписується. Депутат заповнює бюлетень в окремо відведеному приміщенні чи частині приміщення; умови голосування повинні забезпечувати закритість процесу заповнення бюлетеня.  Заповнені бюлетені опускаються у скриньку для таємного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Після закінчення голосування лічильна комісія відкриває скриньку для таємного голосування і здійснює підрахунок голосів. При підрахунку голосів і встановленні результатів виборів можуть бути присутні лише члени лічильної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8. Про результати таємного голосування лічильна комісія складає протокол, який підписують усі члени лічильної комісії. Голова комісії, або уповноважений на те член комісії оголошує результати голосування.</w:t>
      </w:r>
    </w:p>
    <w:p>
      <w:pPr>
        <w:pStyle w:val="Normal"/>
        <w:spacing w:before="0" w:after="120"/>
        <w:ind w:firstLine="425"/>
        <w:jc w:val="both"/>
        <w:rPr/>
      </w:pPr>
      <w:r>
        <w:rPr>
          <w:rFonts w:cs="Times New Roman" w:ascii="Times New Roman" w:hAnsi="Times New Roman"/>
          <w:sz w:val="24"/>
          <w:szCs w:val="24"/>
        </w:rPr>
        <w:t>Стаття 68. Обов’язковість таємного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Таємне голосування обов’язково проводиться у випадках:</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обрання на посаду та звільнення з посади секретар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рийняття рішення щодо дострокового припинення повноваження міського голови.</w:t>
      </w:r>
    </w:p>
    <w:p>
      <w:pPr>
        <w:pStyle w:val="Normal"/>
        <w:spacing w:before="0" w:after="120"/>
        <w:jc w:val="center"/>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Підрозділ 12. </w:t>
      </w:r>
      <w:r>
        <w:rPr>
          <w:rFonts w:eastAsia="Times New Roman" w:cs="Times New Roman" w:ascii="Times New Roman" w:hAnsi="Times New Roman"/>
          <w:sz w:val="24"/>
          <w:szCs w:val="24"/>
          <w:lang w:eastAsia="ru-RU"/>
        </w:rPr>
        <w:t>Запобігання та врегулювання конфлікту інтересів</w:t>
      </w:r>
    </w:p>
    <w:p>
      <w:pPr>
        <w:pStyle w:val="Normal"/>
        <w:autoSpaceDE w:val="false"/>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тя 69. Повноваження постійної комісії </w:t>
      </w:r>
      <w:r>
        <w:rPr>
          <w:rFonts w:cs="Times New Roman" w:ascii="Times New Roman" w:hAnsi="Times New Roman"/>
          <w:sz w:val="24"/>
          <w:szCs w:val="24"/>
        </w:rPr>
        <w:t>з питань регламенту, законності, інформаційного простору щодо запобігання та врегулювання конфлікту інтересів</w:t>
      </w:r>
    </w:p>
    <w:p>
      <w:pPr>
        <w:pStyle w:val="Normal"/>
        <w:autoSpaceDE w:val="false"/>
        <w:spacing w:before="0" w:after="120"/>
        <w:ind w:firstLine="425"/>
        <w:jc w:val="both"/>
        <w:rPr/>
      </w:pPr>
      <w:r>
        <w:rPr>
          <w:rFonts w:eastAsia="Times New Roman" w:cs="Times New Roman" w:ascii="Times New Roman" w:hAnsi="Times New Roman"/>
          <w:sz w:val="24"/>
          <w:szCs w:val="24"/>
          <w:lang w:eastAsia="ru-RU"/>
        </w:rPr>
        <w:t>Здійснення контролю за дотриманням вимог законодавства у питаннях запобігання та врегулювання конфлікту інтересів, надання міському голові, секретарю ради, депутатам міської ради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w:t>
      </w:r>
      <w:r>
        <w:rPr>
          <w:rFonts w:eastAsia="Times New Roman" w:cs="Times New Roman" w:ascii="Times New Roman" w:hAnsi="Times New Roman"/>
          <w:sz w:val="24"/>
          <w:szCs w:val="24"/>
        </w:rPr>
        <w:t xml:space="preserve"> </w:t>
      </w:r>
      <w:r>
        <w:rPr>
          <w:rFonts w:cs="Times New Roman" w:ascii="Times New Roman" w:hAnsi="Times New Roman"/>
          <w:sz w:val="24"/>
          <w:szCs w:val="24"/>
        </w:rPr>
        <w:t>з питань регламенту, законності, інформаційного простору</w:t>
      </w:r>
      <w:r>
        <w:rPr>
          <w:rFonts w:eastAsia="Times New Roman" w:cs="Times New Roman" w:ascii="Times New Roman" w:hAnsi="Times New Roman"/>
          <w:sz w:val="24"/>
          <w:szCs w:val="24"/>
          <w:lang w:eastAsia="ru-RU"/>
        </w:rPr>
        <w:t>.</w:t>
      </w:r>
    </w:p>
    <w:p>
      <w:pPr>
        <w:pStyle w:val="Normal"/>
        <w:autoSpaceDE w:val="false"/>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тя 70. Залучення інших спеціалістів міської ради до розгляду в постійній комісії питання щодо </w:t>
      </w:r>
      <w:r>
        <w:rPr>
          <w:rFonts w:cs="Times New Roman" w:ascii="Times New Roman" w:hAnsi="Times New Roman"/>
          <w:sz w:val="24"/>
          <w:szCs w:val="24"/>
        </w:rPr>
        <w:t>запобігання та врегулювання конфлікту інтересів</w:t>
      </w:r>
    </w:p>
    <w:p>
      <w:pPr>
        <w:pStyle w:val="Normal"/>
        <w:autoSpaceDE w:val="false"/>
        <w:spacing w:before="0" w:after="120"/>
        <w:ind w:firstLine="425"/>
        <w:jc w:val="both"/>
        <w:rPr/>
      </w:pPr>
      <w:r>
        <w:rPr>
          <w:rFonts w:eastAsia="Times New Roman" w:cs="Times New Roman" w:ascii="Times New Roman" w:hAnsi="Times New Roman"/>
          <w:sz w:val="24"/>
          <w:szCs w:val="24"/>
          <w:lang w:eastAsia="ru-RU"/>
        </w:rPr>
        <w:t>Постійна комісія</w:t>
      </w:r>
      <w:r>
        <w:rPr>
          <w:rFonts w:eastAsia="Times New Roman" w:cs="Times New Roman" w:ascii="Times New Roman" w:hAnsi="Times New Roman"/>
          <w:sz w:val="24"/>
          <w:szCs w:val="24"/>
        </w:rPr>
        <w:t xml:space="preserve"> </w:t>
      </w:r>
      <w:r>
        <w:rPr>
          <w:rFonts w:cs="Times New Roman" w:ascii="Times New Roman" w:hAnsi="Times New Roman"/>
          <w:sz w:val="24"/>
          <w:szCs w:val="24"/>
        </w:rPr>
        <w:t>з питань регламенту, законності, інформаційного простору</w:t>
      </w:r>
      <w:r>
        <w:rPr>
          <w:rFonts w:eastAsia="Times New Roman" w:cs="Times New Roman" w:ascii="Times New Roman" w:hAnsi="Times New Roman"/>
          <w:sz w:val="24"/>
          <w:szCs w:val="24"/>
        </w:rPr>
        <w:t xml:space="preserve"> під час свого засідання обов’язково залучає до обговорення питання конфлікту інтересів представника юридичного підрозділу міської ради та при необхідності чи наполяганні особи, щодо якої існує конфлікт інтересів, – інших спеціалістів апарату міської ради чи депутатів з інших комісій міської ради, незалежних експертів з правових питань чи питань запобігання корупції.</w:t>
      </w:r>
    </w:p>
    <w:p>
      <w:pPr>
        <w:pStyle w:val="Normal"/>
        <w:autoSpaceDE w:val="false"/>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тя 71. Вирішення питання </w:t>
      </w:r>
      <w:r>
        <w:rPr>
          <w:rFonts w:cs="Times New Roman" w:ascii="Times New Roman" w:hAnsi="Times New Roman"/>
          <w:sz w:val="24"/>
          <w:szCs w:val="24"/>
        </w:rPr>
        <w:t>запобігання та врегулювання конфлікту інтересів, що був виявлений на етапі підготовки до розгляду проєкту рішення</w:t>
      </w:r>
    </w:p>
    <w:p>
      <w:pPr>
        <w:pStyle w:val="Normal"/>
        <w:autoSpaceDE w:val="false"/>
        <w:spacing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зі підготовки проєкту рішення та винесення на розгляд міської ради рішення, яке містить приватний інтерес чи викликає суперечність між особистими майновими, немайновими інтересами міського голови, секретаря міської ради, депутатів міської ради чи близьких їм осіб та їх службовими повноваженнями, наявність якої може вплинути на об’єктивність або неупередженість при прийнятті рішення міської ради, дані особи зобов’язані:  </w:t>
      </w:r>
    </w:p>
    <w:p>
      <w:pPr>
        <w:pStyle w:val="Normal"/>
        <w:widowControl w:val="false"/>
        <w:numPr>
          <w:ilvl w:val="0"/>
          <w:numId w:val="2"/>
        </w:numPr>
        <w:spacing w:before="0" w:after="120"/>
        <w:ind w:left="0" w:firstLine="425"/>
        <w:jc w:val="both"/>
        <w:rPr/>
      </w:pPr>
      <w:r>
        <w:rPr>
          <w:rFonts w:eastAsia="Times New Roman" w:cs="Times New Roman" w:ascii="Times New Roman" w:hAnsi="Times New Roman"/>
          <w:sz w:val="24"/>
          <w:szCs w:val="24"/>
          <w:lang w:eastAsia="ru-RU"/>
        </w:rPr>
        <w:t xml:space="preserve">повідомляти про це </w:t>
      </w:r>
      <w:r>
        <w:rPr>
          <w:rFonts w:eastAsia="Times New Roman" w:cs="Times New Roman" w:ascii="Times New Roman" w:hAnsi="Times New Roman"/>
          <w:sz w:val="24"/>
          <w:szCs w:val="24"/>
        </w:rPr>
        <w:t xml:space="preserve">у письмовій формі </w:t>
      </w:r>
      <w:r>
        <w:rPr>
          <w:rFonts w:eastAsia="Times New Roman" w:cs="Times New Roman" w:ascii="Times New Roman" w:hAnsi="Times New Roman"/>
          <w:sz w:val="24"/>
          <w:szCs w:val="24"/>
          <w:lang w:eastAsia="ru-RU"/>
        </w:rPr>
        <w:t xml:space="preserve">не пізніше наступного робочого дня з моменту, коли особа дізналася про наявність у неї реального чи потенційного конфлікту інтересів, постійну комісію </w:t>
      </w:r>
      <w:r>
        <w:rPr>
          <w:rFonts w:cs="Times New Roman" w:ascii="Times New Roman" w:hAnsi="Times New Roman"/>
          <w:sz w:val="24"/>
          <w:szCs w:val="24"/>
        </w:rPr>
        <w:t>з питань регламенту, законності, інформаційного простору</w:t>
      </w:r>
      <w:r>
        <w:rPr>
          <w:rFonts w:eastAsia="Times New Roman" w:cs="Times New Roman" w:ascii="Times New Roman" w:hAnsi="Times New Roman"/>
          <w:sz w:val="24"/>
          <w:szCs w:val="24"/>
          <w:lang w:eastAsia="ru-RU"/>
        </w:rPr>
        <w:t>;</w:t>
      </w:r>
    </w:p>
    <w:p>
      <w:pPr>
        <w:pStyle w:val="Normal"/>
        <w:numPr>
          <w:ilvl w:val="0"/>
          <w:numId w:val="2"/>
        </w:numPr>
        <w:autoSpaceDE w:val="false"/>
        <w:spacing w:before="0" w:after="120"/>
        <w:ind w:left="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ьмова заява про наявність конфлікту інтересів реєструється загальним відділом апарату міської ради та подається на розгляд </w:t>
      </w:r>
      <w:r>
        <w:rPr>
          <w:rFonts w:eastAsia="Times New Roman" w:cs="Times New Roman" w:ascii="Times New Roman" w:hAnsi="Times New Roman"/>
          <w:sz w:val="24"/>
          <w:szCs w:val="24"/>
          <w:lang w:eastAsia="ru-RU"/>
        </w:rPr>
        <w:t xml:space="preserve">постійної комісії </w:t>
      </w:r>
      <w:r>
        <w:rPr>
          <w:rFonts w:cs="Times New Roman" w:ascii="Times New Roman" w:hAnsi="Times New Roman"/>
          <w:sz w:val="24"/>
          <w:szCs w:val="24"/>
        </w:rPr>
        <w:t>з питань регламенту, законності, інформаційного простору</w:t>
      </w:r>
      <w:r>
        <w:rPr>
          <w:rFonts w:eastAsia="Times New Roman" w:cs="Times New Roman" w:ascii="Times New Roman" w:hAnsi="Times New Roman"/>
          <w:sz w:val="24"/>
          <w:szCs w:val="24"/>
          <w:lang w:eastAsia="ru-RU"/>
        </w:rPr>
        <w:t>;</w:t>
      </w:r>
    </w:p>
    <w:p>
      <w:pPr>
        <w:pStyle w:val="Normal"/>
        <w:numPr>
          <w:ilvl w:val="0"/>
          <w:numId w:val="2"/>
        </w:numPr>
        <w:autoSpaceDE w:val="false"/>
        <w:spacing w:before="0" w:after="120"/>
        <w:ind w:left="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стійна комісія</w:t>
      </w:r>
      <w:r>
        <w:rPr>
          <w:rFonts w:cs="Times New Roman" w:ascii="Times New Roman" w:hAnsi="Times New Roman"/>
          <w:sz w:val="24"/>
          <w:szCs w:val="24"/>
        </w:rPr>
        <w:t xml:space="preserve"> з питань регламенту, законності, інформаційного простору</w:t>
      </w:r>
      <w:r>
        <w:rPr>
          <w:rFonts w:eastAsia="Times New Roman" w:cs="Times New Roman" w:ascii="Times New Roman" w:hAnsi="Times New Roman"/>
          <w:sz w:val="24"/>
          <w:szCs w:val="24"/>
          <w:lang w:eastAsia="ru-RU"/>
        </w:rPr>
        <w:t xml:space="preserve"> подає на засідання міської ради інформацію про те, що міський голова, секретар міської ради чи окремий депутат самостійно повідомив про наявність у нього конфлікту інтересів, просить включити до порядку денного можливість виступу даної особи із відповідною заявою та повідомляє про порядок врегулювання конфлікту інтересів під час підготовки та розгляду даного питання;</w:t>
      </w:r>
    </w:p>
    <w:p>
      <w:pPr>
        <w:pStyle w:val="Normal"/>
        <w:numPr>
          <w:ilvl w:val="0"/>
          <w:numId w:val="2"/>
        </w:numPr>
        <w:autoSpaceDE w:val="false"/>
        <w:spacing w:before="0" w:after="120"/>
        <w:ind w:left="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гулювання потенційного чи реального конфлікту інтересів може відбуватися шляхом:</w:t>
      </w:r>
    </w:p>
    <w:p>
      <w:pPr>
        <w:pStyle w:val="Normal"/>
        <w:autoSpaceDE w:val="false"/>
        <w:spacing w:before="0" w:after="120"/>
        <w:ind w:firstLine="425"/>
        <w:jc w:val="both"/>
        <w:rPr/>
      </w:pPr>
      <w:r>
        <w:rPr>
          <w:rFonts w:eastAsia="Times New Roman" w:cs="Times New Roman" w:ascii="Times New Roman" w:hAnsi="Times New Roman"/>
          <w:sz w:val="24"/>
          <w:szCs w:val="24"/>
        </w:rPr>
        <w:t>- неучасті особи, яка має конфлікт інтересів, у підготовці та погодженні даного рішення;</w:t>
      </w:r>
    </w:p>
    <w:p>
      <w:pPr>
        <w:pStyle w:val="Normal"/>
        <w:autoSpaceDE w:val="false"/>
        <w:spacing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участі особи, яка має конфлікт інтересів, у голосуванні під час розгляду даного рішення на засіданні профільної постійної комісії та пленарному засіданні ради;</w:t>
      </w:r>
    </w:p>
    <w:p>
      <w:pPr>
        <w:pStyle w:val="Normal"/>
        <w:tabs>
          <w:tab w:val="clear" w:pos="708"/>
          <w:tab w:val="left" w:pos="851" w:leader="none"/>
        </w:tabs>
        <w:spacing w:before="0" w:after="120"/>
        <w:ind w:firstLine="425"/>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у разі, якщо неучасть міського голови, секретаря міської ради чи депутата міської ради у прийнятті окремого рішення чи рішень міською радою призведе до втрати правомочності ради, участь такої особи у прийнятті рішень має здійснюватися під зовнішнім контролем. Рішення про здійснення зовнішнього контролю приймається на цьому ж пленарному засіданні міської ради;</w:t>
      </w:r>
    </w:p>
    <w:p>
      <w:pPr>
        <w:pStyle w:val="Normal"/>
        <w:numPr>
          <w:ilvl w:val="0"/>
          <w:numId w:val="2"/>
        </w:numPr>
        <w:autoSpaceDE w:val="false"/>
        <w:spacing w:before="0" w:after="12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заява про наявність конфлікту інтересів оголошується особою, яка має конфлікт інтересів, на пленарному засіданні перед голосуванням за вищевказане рішення та долучається до протоколу засідання міської ради;</w:t>
      </w:r>
    </w:p>
    <w:p>
      <w:pPr>
        <w:pStyle w:val="Normal"/>
        <w:numPr>
          <w:ilvl w:val="0"/>
          <w:numId w:val="2"/>
        </w:numPr>
        <w:autoSpaceDE w:val="false"/>
        <w:spacing w:before="0" w:after="120"/>
        <w:ind w:left="0" w:firstLine="425"/>
        <w:jc w:val="both"/>
        <w:rPr/>
      </w:pPr>
      <w:r>
        <w:rPr>
          <w:rFonts w:eastAsia="Times New Roman" w:cs="Times New Roman" w:ascii="Times New Roman" w:hAnsi="Times New Roman"/>
          <w:sz w:val="24"/>
          <w:szCs w:val="24"/>
          <w:lang w:eastAsia="ru-RU"/>
        </w:rPr>
        <w:t xml:space="preserve">голова постійної комісії </w:t>
      </w:r>
      <w:r>
        <w:rPr>
          <w:rFonts w:cs="Times New Roman" w:ascii="Times New Roman" w:hAnsi="Times New Roman"/>
          <w:sz w:val="24"/>
          <w:szCs w:val="24"/>
        </w:rPr>
        <w:t>з питань регламенту, законності, інформаційного простору</w:t>
      </w:r>
      <w:r>
        <w:rPr>
          <w:rFonts w:eastAsia="Times New Roman" w:cs="Times New Roman" w:ascii="Times New Roman" w:hAnsi="Times New Roman"/>
          <w:sz w:val="24"/>
          <w:szCs w:val="24"/>
          <w:lang w:eastAsia="ru-RU"/>
        </w:rPr>
        <w:t xml:space="preserve"> або головуючий (за згодою) оголошує рішення комісії про шляхи врегулювання конфлікту інтересів, що виник;</w:t>
      </w:r>
    </w:p>
    <w:p>
      <w:pPr>
        <w:pStyle w:val="Normal"/>
        <w:numPr>
          <w:ilvl w:val="0"/>
          <w:numId w:val="2"/>
        </w:numPr>
        <w:autoSpaceDE w:val="false"/>
        <w:spacing w:before="0" w:after="12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уючий ставить на голосування пропозицію постійної комісії щодо врегулювання конфлікту інтересів, що виник, при цьому особа, щодо конфлікту інтересів якої приймається дане рішення, участі у голосуванні не бере;</w:t>
      </w:r>
    </w:p>
    <w:p>
      <w:pPr>
        <w:pStyle w:val="Normal"/>
        <w:numPr>
          <w:ilvl w:val="0"/>
          <w:numId w:val="2"/>
        </w:numPr>
        <w:autoSpaceDE w:val="false"/>
        <w:spacing w:before="0" w:after="12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якщо дана пропозиція приймається, голосування за рішення, щодо якого виник конфлікт інтересів, приймається у порядку, запропонованому відповідною постійною комісією;</w:t>
      </w:r>
    </w:p>
    <w:p>
      <w:pPr>
        <w:pStyle w:val="Normal"/>
        <w:numPr>
          <w:ilvl w:val="0"/>
          <w:numId w:val="2"/>
        </w:numPr>
        <w:autoSpaceDE w:val="false"/>
        <w:spacing w:before="0" w:after="120"/>
        <w:ind w:left="0" w:firstLine="425"/>
        <w:jc w:val="both"/>
        <w:rPr/>
      </w:pPr>
      <w:r>
        <w:rPr>
          <w:rFonts w:eastAsia="Times New Roman" w:cs="Times New Roman" w:ascii="Times New Roman" w:hAnsi="Times New Roman"/>
          <w:sz w:val="24"/>
          <w:szCs w:val="24"/>
          <w:lang w:eastAsia="ru-RU"/>
        </w:rPr>
        <w:t xml:space="preserve">у разі, якщо пропозиція постійної комісії </w:t>
      </w:r>
      <w:r>
        <w:rPr>
          <w:rFonts w:cs="Times New Roman" w:ascii="Times New Roman" w:hAnsi="Times New Roman"/>
          <w:sz w:val="24"/>
          <w:szCs w:val="24"/>
        </w:rPr>
        <w:t>з питань регламенту, законності, інформаційного простору</w:t>
      </w:r>
      <w:r>
        <w:rPr>
          <w:rFonts w:eastAsia="Times New Roman" w:cs="Times New Roman" w:ascii="Times New Roman" w:hAnsi="Times New Roman"/>
          <w:sz w:val="24"/>
          <w:szCs w:val="24"/>
          <w:lang w:eastAsia="ru-RU"/>
        </w:rPr>
        <w:t xml:space="preserve"> щодо врегулювання конфлікту інтересів, що виник, не була прийнята, питання, щодо якого виник конфлікт інтересів, переноситься на розгляд наступного пленарного засідання ради із попереднім додатковим розглядом даної ситуації на засіданні постійної комісії </w:t>
      </w:r>
      <w:r>
        <w:rPr>
          <w:rFonts w:cs="Times New Roman" w:ascii="Times New Roman" w:hAnsi="Times New Roman"/>
          <w:sz w:val="24"/>
          <w:szCs w:val="24"/>
        </w:rPr>
        <w:t>з питань регламенту, законності, інформаційного простору</w:t>
      </w:r>
      <w:r>
        <w:rPr>
          <w:rFonts w:eastAsia="Times New Roman" w:cs="Times New Roman" w:ascii="Times New Roman" w:hAnsi="Times New Roman"/>
          <w:sz w:val="24"/>
          <w:szCs w:val="24"/>
          <w:lang w:eastAsia="ru-RU"/>
        </w:rPr>
        <w:t xml:space="preserve"> щодо шляхів врегулювання конфлікту інтересів, що виник;</w:t>
      </w:r>
    </w:p>
    <w:p>
      <w:pPr>
        <w:pStyle w:val="Normal"/>
        <w:autoSpaceDE w:val="false"/>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72. Вирішення питання запобігання та розв’язання конфлікту інтересів, що був виявлений на етапі розгляду проєкту рішення міською радою:</w:t>
      </w:r>
    </w:p>
    <w:p>
      <w:pPr>
        <w:pStyle w:val="Normal"/>
        <w:autoSpaceDE w:val="false"/>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 разі, якщо міський голова, секретар міської ради чи окремий депутат дізнався про наявність у нього реального чи потенційного конфлікту інтересів під час засідання ради, на якому розглядається відповідне питання, дана особа повинна самостійно публічно оголосити про його наявність; у цьому випадку ця особа не подає письмову заяву про наявність конфлікту інтересів до постійної комісії </w:t>
      </w:r>
      <w:r>
        <w:rPr>
          <w:rFonts w:cs="Times New Roman" w:ascii="Times New Roman" w:hAnsi="Times New Roman"/>
          <w:sz w:val="24"/>
          <w:szCs w:val="24"/>
        </w:rPr>
        <w:t>з питань регламенту, законності, інформаційного простору;</w:t>
      </w:r>
    </w:p>
    <w:p>
      <w:pPr>
        <w:pStyle w:val="Normal"/>
        <w:autoSpaceDE w:val="false"/>
        <w:spacing w:before="0" w:after="120"/>
        <w:ind w:firstLine="425"/>
        <w:jc w:val="both"/>
        <w:rPr/>
      </w:pPr>
      <w:r>
        <w:rPr>
          <w:rFonts w:eastAsia="Times New Roman" w:cs="Times New Roman" w:ascii="Times New Roman" w:hAnsi="Times New Roman"/>
          <w:sz w:val="24"/>
          <w:szCs w:val="24"/>
          <w:lang w:eastAsia="ru-RU"/>
        </w:rPr>
        <w:t xml:space="preserve">2) дана заява заноситься у протокол засідання, у разі необхідності робиться перерва для надання висновків відповідної постійної комісії та прийняття нею рішення щодо можливих шляхів врегулювання конфлікту інтересів, після чого питання розглядається відповідно до пунктів 7-9 статті 71 цього Регламенту; </w:t>
      </w:r>
    </w:p>
    <w:p>
      <w:pPr>
        <w:pStyle w:val="Normal"/>
        <w:autoSpaceDE w:val="false"/>
        <w:spacing w:before="0" w:after="120"/>
        <w:ind w:firstLine="425"/>
        <w:jc w:val="both"/>
        <w:rPr/>
      </w:pPr>
      <w:r>
        <w:rPr>
          <w:rFonts w:eastAsia="Times New Roman" w:cs="Times New Roman" w:ascii="Times New Roman" w:hAnsi="Times New Roman"/>
          <w:sz w:val="24"/>
          <w:szCs w:val="24"/>
          <w:lang w:eastAsia="ru-RU"/>
        </w:rPr>
        <w:t>3) висновок постійної комісії з питань регламенту, законності, інформаційного простору ради та прийняті нею рішення щодо можливих шляхів врегулювання конфлікту інтересів долучаються до протоколу пленарного засідання ради;</w:t>
      </w:r>
    </w:p>
    <w:p>
      <w:pPr>
        <w:pStyle w:val="Normal"/>
        <w:autoSpaceDE w:val="false"/>
        <w:spacing w:before="0" w:after="120"/>
        <w:ind w:firstLine="425"/>
        <w:jc w:val="both"/>
        <w:rPr/>
      </w:pPr>
      <w:r>
        <w:rPr>
          <w:rFonts w:eastAsia="Times New Roman" w:cs="Times New Roman" w:ascii="Times New Roman" w:hAnsi="Times New Roman"/>
          <w:sz w:val="24"/>
          <w:szCs w:val="24"/>
          <w:lang w:eastAsia="ru-RU"/>
        </w:rPr>
        <w:t>4) у разі існування у міського голови, секретаря міської ради чи депутата сумнівів щодо наявності в нього конфлікту інтересів дана особа зобов’язана звернутися за роз’ясненнями до територіального органу Національного агентства з питань запобігання корупції;</w:t>
      </w:r>
    </w:p>
    <w:p>
      <w:pPr>
        <w:pStyle w:val="Normal"/>
        <w:autoSpaceDE w:val="false"/>
        <w:spacing w:before="0" w:after="120"/>
        <w:ind w:firstLine="425"/>
        <w:jc w:val="both"/>
        <w:rPr/>
      </w:pPr>
      <w:r>
        <w:rPr>
          <w:rFonts w:eastAsia="Times New Roman" w:cs="Times New Roman" w:ascii="Times New Roman" w:hAnsi="Times New Roman"/>
          <w:sz w:val="24"/>
          <w:szCs w:val="24"/>
          <w:lang w:eastAsia="ru-RU"/>
        </w:rPr>
        <w:t>5) у разі, якщо особа не отримала підтвердження про відсутність конфлікту інтересів, вона діє відповідно до вимог, передбачених у цьому розділі Регламенту;</w:t>
      </w:r>
    </w:p>
    <w:p>
      <w:pPr>
        <w:pStyle w:val="Normal"/>
        <w:autoSpaceDE w:val="false"/>
        <w:spacing w:before="0" w:after="120"/>
        <w:ind w:firstLine="425"/>
        <w:jc w:val="both"/>
        <w:rPr/>
      </w:pPr>
      <w:r>
        <w:rPr>
          <w:rFonts w:eastAsia="Times New Roman" w:cs="Times New Roman" w:ascii="Times New Roman" w:hAnsi="Times New Roman"/>
          <w:sz w:val="24"/>
          <w:szCs w:val="24"/>
          <w:lang w:eastAsia="ru-RU"/>
        </w:rPr>
        <w:t>6) якщо особа отримала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w:t>
      </w:r>
    </w:p>
    <w:p>
      <w:pPr>
        <w:pStyle w:val="Normal"/>
        <w:autoSpaceDE w:val="false"/>
        <w:spacing w:before="0" w:after="120"/>
        <w:ind w:firstLine="425"/>
        <w:jc w:val="both"/>
        <w:rPr/>
      </w:pPr>
      <w:r>
        <w:rPr>
          <w:rFonts w:eastAsia="Times New Roman" w:cs="Times New Roman" w:ascii="Times New Roman" w:hAnsi="Times New Roman"/>
          <w:sz w:val="24"/>
          <w:szCs w:val="24"/>
          <w:lang w:eastAsia="ru-RU"/>
        </w:rPr>
        <w:t>7) про конфлікт інтересів у міського голови, секретаря міської ради чи окремого депутата може заявити будь-який інший депутат міської ради або учасник пленарного засідання ради, якого безпосередньо стосується питання, що розглядається. Така заява про конфлікт інтересів заноситься до протоколу засідання міської ради;</w:t>
      </w:r>
    </w:p>
    <w:p>
      <w:pPr>
        <w:pStyle w:val="Normal"/>
        <w:autoSpaceDE w:val="false"/>
        <w:spacing w:before="0" w:after="120"/>
        <w:ind w:firstLine="425"/>
        <w:jc w:val="both"/>
        <w:rPr/>
      </w:pPr>
      <w:r>
        <w:rPr>
          <w:rFonts w:eastAsia="Times New Roman" w:cs="Times New Roman" w:ascii="Times New Roman" w:hAnsi="Times New Roman"/>
          <w:sz w:val="24"/>
          <w:szCs w:val="24"/>
          <w:lang w:eastAsia="ru-RU"/>
        </w:rPr>
        <w:t>8) у разі, якщо міський голова, секретар міської ради чи окремий депутат публічно самостійно не повідомив про наявність у нього конфлікту інтересів, а заяву про це зробив інший депутат міської ради чи учасник пленарного засідання ради, якого безпосередньо стосується питання, що розглядається, головуючий (а в разі, якщо конфлікт інтересів стосується головуючого, то секретар міської ради) надає можливість виступити особі, щодо якої зроблена така заява, аби пояснити ситуацію, що виникла відносно нього;</w:t>
      </w:r>
    </w:p>
    <w:p>
      <w:pPr>
        <w:pStyle w:val="Normal"/>
        <w:autoSpaceDE w:val="false"/>
        <w:spacing w:before="0" w:after="120"/>
        <w:ind w:firstLine="425"/>
        <w:jc w:val="both"/>
        <w:rPr/>
      </w:pPr>
      <w:r>
        <w:rPr>
          <w:rFonts w:eastAsia="Times New Roman" w:cs="Times New Roman" w:ascii="Times New Roman" w:hAnsi="Times New Roman"/>
          <w:sz w:val="24"/>
          <w:szCs w:val="24"/>
          <w:lang w:eastAsia="ru-RU"/>
        </w:rPr>
        <w:t>9) у разі необхідності головуючий (а в разі, якщо конфлікт інтересів стосується головуючого, то секретар міської ради) оголошує перерву для проведення засідання постійної комісії з питань регламенту, законності, інформаційного простору та прийняття нею рішення щодо встановлення факту наявності потенційного чи реального конфлікту інтересів та можливих шляхів врегулювання конфлікту інтересів;</w:t>
      </w:r>
    </w:p>
    <w:p>
      <w:pPr>
        <w:pStyle w:val="Normal"/>
        <w:autoSpaceDE w:val="false"/>
        <w:spacing w:before="0" w:after="120"/>
        <w:ind w:firstLine="425"/>
        <w:jc w:val="both"/>
        <w:rPr/>
      </w:pPr>
      <w:r>
        <w:rPr>
          <w:rFonts w:eastAsia="Times New Roman" w:cs="Times New Roman" w:ascii="Times New Roman" w:hAnsi="Times New Roman"/>
          <w:sz w:val="24"/>
          <w:szCs w:val="24"/>
          <w:lang w:eastAsia="ru-RU"/>
        </w:rPr>
        <w:t>10) врегулювання потенційного чи реального конфлікту інтересів в даній ситуації може відбуватися шляхом:</w:t>
      </w:r>
    </w:p>
    <w:p>
      <w:pPr>
        <w:pStyle w:val="Normal"/>
        <w:autoSpaceDE w:val="false"/>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часті особи, яка має конфлікт інтересів, у голосуванні під час розгляду даного рішення на пленарному засіданні ради;</w:t>
      </w:r>
    </w:p>
    <w:p>
      <w:pPr>
        <w:pStyle w:val="Normal"/>
        <w:autoSpaceDE w:val="false"/>
        <w:spacing w:before="0" w:after="12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разі, якщо неучасть міського голови, секретаря міської ради чи депутата міської ради у прийнятті окремого рішення чи рішень міською радою призведе до втрати правомочності ради, питання, щодо якого наявний конфлікт інтересів, знімається з розгляду та переноситься на наступне засідання ради;</w:t>
      </w:r>
    </w:p>
    <w:p>
      <w:pPr>
        <w:pStyle w:val="Normal"/>
        <w:autoSpaceDE w:val="false"/>
        <w:spacing w:before="0" w:after="120"/>
        <w:ind w:firstLine="425"/>
        <w:jc w:val="both"/>
        <w:rPr/>
      </w:pPr>
      <w:r>
        <w:rPr>
          <w:rFonts w:eastAsia="Times New Roman" w:cs="Times New Roman" w:ascii="Times New Roman" w:hAnsi="Times New Roman"/>
          <w:sz w:val="24"/>
          <w:szCs w:val="24"/>
          <w:lang w:eastAsia="ru-RU"/>
        </w:rPr>
        <w:t>11) неповідомлення представником депутатського корпусу міської ради про наявний конфлікт інтересів перед голосуванням при прийнятті рішення ради при встановленні такого факту протягом трьох днів після пленарного засідання, на якому таке рішення було прийняте, є підставою для зупинення міським головою зазначеного рішення міської ра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jc w:val="center"/>
        <w:rPr/>
      </w:pPr>
      <w:r>
        <w:rPr>
          <w:rFonts w:cs="Times New Roman" w:ascii="Times New Roman" w:hAnsi="Times New Roman"/>
          <w:sz w:val="24"/>
          <w:szCs w:val="24"/>
        </w:rPr>
        <w:t>Підрозділ 13. Спеціальні процедури прийняття рішень</w:t>
      </w:r>
    </w:p>
    <w:p>
      <w:pPr>
        <w:pStyle w:val="Normal"/>
        <w:spacing w:before="0" w:after="120"/>
        <w:ind w:firstLine="425"/>
        <w:jc w:val="both"/>
        <w:rPr/>
      </w:pPr>
      <w:r>
        <w:rPr>
          <w:rFonts w:cs="Times New Roman" w:ascii="Times New Roman" w:hAnsi="Times New Roman"/>
          <w:sz w:val="24"/>
          <w:szCs w:val="24"/>
        </w:rPr>
        <w:t>Стаття 72. Обрання секретар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Секретар ради обирається таємним голосуванням з числа депутатів ради за пропозицією міського голов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ішення про обрання секретаря міської ради вважається прийнятим, якщо воно підтримане більшістю депутатів від загального складу місько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редставлена кандидатура обговорюються на засіданні ради.</w:t>
      </w:r>
    </w:p>
    <w:p>
      <w:pPr>
        <w:pStyle w:val="Normal"/>
        <w:spacing w:before="0" w:after="120"/>
        <w:ind w:firstLine="425"/>
        <w:jc w:val="both"/>
        <w:rPr/>
      </w:pPr>
      <w:r>
        <w:rPr>
          <w:rFonts w:cs="Times New Roman" w:ascii="Times New Roman" w:hAnsi="Times New Roman"/>
          <w:sz w:val="24"/>
          <w:szCs w:val="24"/>
        </w:rPr>
        <w:t>Стаття 73. Відкликання секретар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Секретар ради може бути в будь-який час відкликаний радо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ропозиції про відкликання секретаря ради вносяться не менш як третиною депутатів від їх фактичної кількост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роект рішення ради про відкликання секретаря готує ініціатор подання, який і виступає з доповіддю про причини по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Секретар ради має право гарантованого виступу до 15 хвилин при обговоренні подання про його відклик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Голосування за відкликання секретаря здійснюється таємним голосування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Рішення ради про відкликання секретаря повинно містити відомості про причини відклик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Рішення про відкликання секретаря міської ради вважається прийнятим, якщо воно підтримане більшістю депутатів від загального складу місько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Якщо рішення про відкликання з посади секретаря ради не прийняте, наступний раз подання про відкликання може виноситися на голосування не раніше наступної сесії.</w:t>
      </w:r>
    </w:p>
    <w:p>
      <w:pPr>
        <w:pStyle w:val="Normal"/>
        <w:spacing w:before="0" w:after="120"/>
        <w:ind w:firstLine="425"/>
        <w:jc w:val="both"/>
        <w:rPr/>
      </w:pPr>
      <w:r>
        <w:rPr>
          <w:rFonts w:cs="Times New Roman" w:ascii="Times New Roman" w:hAnsi="Times New Roman"/>
          <w:sz w:val="24"/>
          <w:szCs w:val="24"/>
        </w:rPr>
        <w:t>Стаття 74. Обрання голів та членів постійних коміс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Рада обирає голів та членів постійних комісій більшістю голосів її складу з урахуванням бажання депутата, його профільного досвіду роботи у т.ч. громадської, професійною спрямованістю майбутнього голови/члена комісії, пропозиціями  депутатів, пропозиціями депутатських груп та фракцій, побажань міського голови та згоди кандид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ада своїм процедурним рішенням визначає одну з процедур обрання членів та голів постійних коміс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голосування за список голів та членів коміс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голосування спочатку за список голів комісій, а потім – за список членів коміс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голосування спочатку за список членів комісій, а потім – за голів комісій зі складу новообраних членів коміс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голосування по персональним кандидатурам голів та членів коміс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1.Рада може визначитися щодо іншої процедури голосув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У разі внесення узгодженого з усіма депутатськими групами та фракціями списку голів постійних комісій за процедурним рішенням ради голосування здійснюється за списком у цілому, при цьому обговорення кандидатур на пленарному засіданні не проводитьс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Список для обрання голів та/або членів постійних комісій ради повинен містит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назви постійних коміс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прізвища, імена та по батькові кандидатів на посади голів та/або членів відповідних коміс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дані про партійну належність кандид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назви груп та фракцій, які висунули відповідних кандид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У разі, коли рада спочатку обере голів комісій, перед голосуванням за список або по персональним кандидатурам членів комісій надається слово для виступу новообраним головам коміс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У разі, коли голосування за списком голів та/або членів постійних комісій не привело до їх обрання, головуючий оголошує кандидатури в порядку їх надходження, яких обирають голосуванням по персональним кандидатура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Кожна депутатська група та фракція має право на пропорційне представництво в постійних комісіях ради, що включає в себе право на обрання голів постійних комісій.</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8. Кожному кандидату на посаду голови постійної комісії надається слово для виступу та відповідей на запитання.</w:t>
      </w:r>
    </w:p>
    <w:p>
      <w:pPr>
        <w:pStyle w:val="Normal"/>
        <w:spacing w:before="0" w:after="120"/>
        <w:ind w:firstLine="425"/>
        <w:jc w:val="both"/>
        <w:rPr/>
      </w:pPr>
      <w:r>
        <w:rPr>
          <w:rFonts w:cs="Times New Roman" w:ascii="Times New Roman" w:hAnsi="Times New Roman"/>
          <w:sz w:val="24"/>
          <w:szCs w:val="24"/>
        </w:rPr>
        <w:t>Стаття 75. Відкликання голови та членів постійної комісії</w:t>
      </w:r>
    </w:p>
    <w:p>
      <w:pPr>
        <w:pStyle w:val="Normal"/>
        <w:spacing w:before="0" w:after="120"/>
        <w:ind w:firstLine="425"/>
        <w:jc w:val="both"/>
        <w:rPr/>
      </w:pPr>
      <w:r>
        <w:rPr>
          <w:rFonts w:cs="Times New Roman" w:ascii="Times New Roman" w:hAnsi="Times New Roman"/>
          <w:sz w:val="24"/>
          <w:szCs w:val="24"/>
        </w:rPr>
        <w:t>1. Голова або член постійної комісії може бути в будь-який час відкликаний радою більшістю голосів від загальної кількості депутатів міської ради за поданням рішення відповідної постійної комісії ради, прийнятим на її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Якщо питання про відкликання порушене за рішенням постійної комісії, рада заслуховує доповідь з цього питання одного з членів комісії, визначеного не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Голова постійної комісії доповідає про свою діяльність на цій посаді та організацію і стан справ з питань, віднесених до його відання, та відповідає на запитання депутатів. Член постійної комісії доповідає про свою роботу в цій комісії та відповідає на запитання депутат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Рішення ради про відкликання голови або члена постійної комісії повинно містити відомості про причини відклик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Якщо рішення про відкликання з посади голови постійної комісії не прийнято, наступного разу подання про відкликання може виноситися на голосування не раніше наступної сесії.</w:t>
      </w:r>
    </w:p>
    <w:p>
      <w:pPr>
        <w:pStyle w:val="Normal"/>
        <w:spacing w:before="0" w:after="120"/>
        <w:ind w:firstLine="425"/>
        <w:jc w:val="both"/>
        <w:rPr/>
      </w:pPr>
      <w:r>
        <w:rPr>
          <w:rFonts w:cs="Times New Roman" w:ascii="Times New Roman" w:hAnsi="Times New Roman"/>
          <w:sz w:val="24"/>
          <w:szCs w:val="24"/>
        </w:rPr>
        <w:t>Стаття 76. Виконавчий комітет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Кандидатури членів виконавчого комітету та заступників міського голови вносить на розгляд ради міський голов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Внесені на розгляд ради кандидатури заступників міського голови обговорюються на засіданні Підготовчої групи, члени якої готують щодо кандидатур мотивовані висновки і за потреби роблять доповіді на пленарних засіданнях.</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Розгляд кандидатур до складу виконкому  відбувається за участі цих кандидатур, до яких депутати можуть ставити питання та отримувати необхідні відповід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4. Кандидати на посади заступників міського голови можуть виступити на пленарному засіданні, відповісти на запитання, їх кандидатури обговорюються на пленарному засіданні. </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В обговоренні кандидатур на посади заступників міського голови, членів виконкому можуть брати участь тільки депутати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Рада приймає рішення про голосування щодо кожної кандидатури окремо чи списко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Якщо запропонована міським головою кандидатура не дістала підтримки необхідної більшості депутатів, міський голова на наступній сесії представляє раді кандидатуру, щодо якої проводиться нове обговорення і голосування.</w:t>
      </w:r>
    </w:p>
    <w:p>
      <w:pPr>
        <w:pStyle w:val="Normal"/>
        <w:spacing w:before="0" w:after="120"/>
        <w:ind w:firstLine="425"/>
        <w:jc w:val="both"/>
        <w:rPr/>
      </w:pPr>
      <w:r>
        <w:rPr>
          <w:rFonts w:cs="Times New Roman" w:ascii="Times New Roman" w:hAnsi="Times New Roman"/>
          <w:sz w:val="24"/>
          <w:szCs w:val="24"/>
        </w:rPr>
        <w:t xml:space="preserve">8. Виключною компетенцією міської ради є внесення змін до складу виконавчого комітету та його розпуск або відкликання окремих членів  за процедурою, встановленою регламентом Роменської міської ради. </w:t>
      </w:r>
      <w:r>
        <w:rPr>
          <w:rFonts w:cs="Times New Roman" w:ascii="Times New Roman" w:hAnsi="Times New Roman"/>
          <w:color w:val="000000"/>
          <w:sz w:val="24"/>
          <w:szCs w:val="24"/>
          <w:lang w:val="ru-RU"/>
        </w:rPr>
        <w:t>Підстави, з яких приймається рішення про розпуск виконавчого комітету, оприлюднюються в міських засобах масової інформації</w:t>
      </w:r>
      <w:r>
        <w:rPr>
          <w:rFonts w:cs="Times New Roman" w:ascii="Times New Roman" w:hAnsi="Times New Roman"/>
          <w:color w:val="000000"/>
          <w:sz w:val="24"/>
          <w:szCs w:val="24"/>
        </w:rPr>
        <w:t>.</w:t>
      </w:r>
    </w:p>
    <w:p>
      <w:pPr>
        <w:pStyle w:val="Normal"/>
        <w:spacing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9. Виконавчий комітет є підзвітним і підконтрольним міській раді, а з питань здійснення ним делегованих йому повноважень органів виконавчої влади - також підконтрольним відповідним органам виконавчої влади. Звітує про роботу виконавчого комітету міський</w:t>
      </w:r>
      <w:r>
        <w:rPr>
          <w:rFonts w:cs="Times New Roman" w:ascii="Times New Roman" w:hAnsi="Times New Roman"/>
          <w:color w:val="000000"/>
          <w:sz w:val="24"/>
          <w:szCs w:val="24"/>
          <w:lang w:val="ru-RU"/>
        </w:rPr>
        <w:t xml:space="preserve"> Голова.</w:t>
      </w:r>
    </w:p>
    <w:p>
      <w:pPr>
        <w:pStyle w:val="Normal"/>
        <w:spacing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10. Участь у засіданнях виконавчого комітету для членів виконкому є обов’язковою. Член виконкому зобов’язаний повідомити головуючого про неможливість бути присутнім на засіданні виконкому та вказати відповідні причини. У випадку відсутності такого повідомлення  вважається, що член виконкому відсутній без поважних причин</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1. Внесення змін до складу виконавчого комітету та його розпуск або відкликання окремих членів здійснюється за поданням міського голови, зокрема, у таких випадках:</w:t>
      </w:r>
    </w:p>
    <w:p>
      <w:pPr>
        <w:pStyle w:val="Normal"/>
        <w:spacing w:before="0" w:after="120"/>
        <w:ind w:firstLine="425"/>
        <w:jc w:val="both"/>
        <w:rPr/>
      </w:pPr>
      <w:r>
        <w:rPr>
          <w:rFonts w:cs="Times New Roman" w:ascii="Times New Roman" w:hAnsi="Times New Roman"/>
          <w:sz w:val="24"/>
          <w:szCs w:val="24"/>
        </w:rPr>
        <w:t xml:space="preserve">1) </w:t>
      </w:r>
      <w:r>
        <w:rPr>
          <w:rFonts w:cs="Times New Roman" w:ascii="Times New Roman" w:hAnsi="Times New Roman"/>
          <w:sz w:val="24"/>
          <w:szCs w:val="24"/>
          <w:shd w:fill="FEFEFE" w:val="clear"/>
        </w:rPr>
        <w:t>відсутності члену виконкому, без поважних причин більш ніж на двох засідання виконкому;</w:t>
      </w:r>
    </w:p>
    <w:p>
      <w:pPr>
        <w:pStyle w:val="Normal"/>
        <w:spacing w:before="0" w:after="120"/>
        <w:ind w:firstLine="425"/>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2) звільнення із займаних посад заступників міського голови, секретаря міської ради.</w:t>
      </w:r>
    </w:p>
    <w:p>
      <w:pPr>
        <w:pStyle w:val="Normal"/>
        <w:spacing w:before="0" w:after="120"/>
        <w:ind w:firstLine="425"/>
        <w:jc w:val="both"/>
        <w:rPr/>
      </w:pPr>
      <w:r>
        <w:rPr>
          <w:rFonts w:cs="Times New Roman" w:ascii="Times New Roman" w:hAnsi="Times New Roman"/>
          <w:sz w:val="24"/>
          <w:szCs w:val="24"/>
        </w:rPr>
        <w:t xml:space="preserve">3) </w:t>
      </w:r>
      <w:r>
        <w:rPr>
          <w:rFonts w:cs="Times New Roman" w:ascii="Times New Roman" w:hAnsi="Times New Roman"/>
          <w:sz w:val="24"/>
          <w:szCs w:val="24"/>
          <w:shd w:fill="FEFEFE" w:val="clear"/>
        </w:rPr>
        <w:t>притягнення до кримінальної чи адміністративної відповідальності члена виконкому за злочини, пов’язані  корупцією;</w:t>
      </w:r>
    </w:p>
    <w:p>
      <w:pPr>
        <w:pStyle w:val="Normal"/>
        <w:spacing w:before="0" w:after="120"/>
        <w:ind w:firstLine="425"/>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4) оголошення недовіри члену виконкому більшістю депутатів місько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shd w:fill="FEFEFE" w:val="clear"/>
        </w:rPr>
        <w:t>5)  розголошення членом виконкому відомостей, що становлять державну або іншу таємницю, яка охороняється законом</w:t>
      </w:r>
    </w:p>
    <w:p>
      <w:pPr>
        <w:pStyle w:val="Normal"/>
        <w:spacing w:before="0" w:after="120"/>
        <w:ind w:firstLine="425"/>
        <w:jc w:val="both"/>
        <w:rPr/>
      </w:pPr>
      <w:r>
        <w:rPr>
          <w:rFonts w:cs="Times New Roman" w:ascii="Times New Roman" w:hAnsi="Times New Roman"/>
          <w:sz w:val="24"/>
          <w:szCs w:val="24"/>
        </w:rPr>
        <w:t>Стаття 77. Відкликання з посад за власним бажання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Будь-яка посадова особа, обрання чи призначення якої передбачено регламентом, у будь-який час може скласти свої повноваження за власним бажанням шляхом подання відповідної заяви на ім’я міського голов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ішення про задоволення заяви вважається прийнятим з моменту оголошення цієї заяви  на засіданні ради.</w:t>
      </w:r>
    </w:p>
    <w:p>
      <w:pPr>
        <w:pStyle w:val="Normal"/>
        <w:spacing w:before="0" w:after="120"/>
        <w:ind w:firstLine="425"/>
        <w:jc w:val="both"/>
        <w:rPr/>
      </w:pPr>
      <w:r>
        <w:rPr>
          <w:rFonts w:cs="Times New Roman" w:ascii="Times New Roman" w:hAnsi="Times New Roman"/>
          <w:sz w:val="24"/>
          <w:szCs w:val="24"/>
        </w:rPr>
        <w:t>Стаття 78. Дострокове припинення повноважень міського голов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овноваження міського голови вважаються достроково припиненими по праву у раз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його звернення з заявою до ради про складення ним повноважень голов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рипинення громадянства Україн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набрання законної сили обвинувальним вироком щодо ньог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визнання його судом недієздатним, безвісно відсутнім або оголошеним таким, що помер;</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його смерт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порушення ним вимог щодо обмеження сумісності його діяльності з іншою роботою (діяльністю), встановлених законо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овноваження міського голови можуть бути достроково припинені у випадках:</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якщо міський голова порушує Конституцію або закони України, права і свободи громадян, не забезпечує здійснення наданих йому повноважен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овноваження міського голови з підстав, визначених пунктами 2-5) частини1 цієї статті, вважаються припиненими з моменту оголошення на пленарному засіданні ради юридичного акта, що підтверджує настання факту настання вказаної підстави. При цьому обговорення та голосування не проводитьс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з підстав, визначених пунктом 1 частини 1 цієї статті повноваження міського голови вважаються припиненими з моменту проголошення ним на пленарному засіданні ради заяви про складення ним повноважень міського голови. При цьому обговорення та голосування не проводитьс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у випадку, коли з різних причин, міський голова не може особисто зачитати заяву на засіданні ради, рада може доручити постійній комісії з питань регламенту, законності, духовності, інформаційного простору зустрітися з міським головою, з’ясувати суть справи та виступити з відповідною доповіддю на  засіданні ради. У разі, якщо у комісії не виникає сумнівів щодо справді добровільності власноручного написання заяви міським головою, повноваження міського голови вважаються припиненими з моменту оголошення доповіді постійної комі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у випадку настання підстав, визначених пунктом 6 частини 1 цієї статті, рада вправі зажадати від міського голови додаткових пояснень щодо порушення ним норми закону стосовно обмеження сумісності діяльності та доручити комісії з питань регламенту, законності, духовності, інформаційного простору провести перевірку факту порушення міським головою цих вимог, або запропонувати міському голові протягом  семи днів розв’язати це питання.</w:t>
      </w:r>
    </w:p>
    <w:p>
      <w:pPr>
        <w:pStyle w:val="Normal"/>
        <w:spacing w:before="0" w:after="120"/>
        <w:ind w:firstLine="425"/>
        <w:jc w:val="both"/>
        <w:rPr/>
      </w:pPr>
      <w:r>
        <w:rPr>
          <w:rFonts w:cs="Times New Roman" w:ascii="Times New Roman" w:hAnsi="Times New Roman"/>
          <w:sz w:val="24"/>
          <w:szCs w:val="24"/>
        </w:rPr>
        <w:t>Стаття 79. Особливості процедури дострокового припинення повноважень міського голов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острокове припинення повноважень міського голови з підстав, визначених частинами 2, 3 статті 79 Закону України «Про місцеве самоврядування» (пункти 1-2) здійснюєтьс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за рішенням міського референдуму у порядку, визначеному законодавством Україн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за рішенням міської ради у порядку, визначеному цим регламенто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за рішенням Верховної Ради Україн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ішення про припинення повноваження міського голови може ініціюватис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вома третинами  депутатів від загального складу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не менш як однією десятою частиною громадян, що мають право вибору міського голови (для прийняття рішення ради про проведення референдум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Пропозиція про включення до порядку денного пленарної сесії ради питання про дострокове припинення повноважень міського голови з підстав, визначених пунктами 1-2 частини 2 цієї статті регламенту подається в строки та порядку, визначеному цим регламентом, і має бути підтримана підписами двох третин від загального складу  ради або не менш як однією десятою мешканців міста, що мають право голосу на місцевих виборах.</w:t>
      </w:r>
    </w:p>
    <w:p>
      <w:pPr>
        <w:pStyle w:val="Normal"/>
        <w:spacing w:before="0" w:after="120"/>
        <w:ind w:firstLine="425"/>
        <w:jc w:val="both"/>
        <w:rPr/>
      </w:pPr>
      <w:r>
        <w:rPr>
          <w:rFonts w:cs="Times New Roman" w:ascii="Times New Roman" w:hAnsi="Times New Roman"/>
          <w:sz w:val="24"/>
          <w:szCs w:val="24"/>
        </w:rPr>
        <w:t>4. Міський голова може бути відкликаний з посади за народною ініціативою в порядку, визначеному Законом України «Про статус депутатів місцевих рад» з особливостями, передбаченими частинами 6 - 10 статті 79 Закону України «Про місцеве самоврядування в Україні» не раніше, як через рік з моменту набуття ним повноважен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До проекту рішення ради про дострокове припинення повноважень міського голови додаються: юридичні документи, що підтверджують настання підстав, визначених цим регламентом, обґрунтування необхідності дострокового припинення повноважень міського голови з інших підстав, якщо це ініціатива громадян міст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Оформлення проекту рішення та підписні листи громадян мають відповідати нормам цього регламенту та законодавства про місцеві референдум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Після реєстрації подання про включення питання до порядку денного воно вважається таким, що включене в порядок денний чергової сесії і не підлягає додатковому затвердженн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8. Після оголошення питання про дострокове припинення повноважень міського голови до розгляду, головування на сесії покладається на секретаря ради, а у випадку його відмови на іншого депутата, обраного радою процедурним рішення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9. Обговорення питання відбувається у такому порядк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головуючий інформує депутатів про суть подання, зачитує проект рішення ради та юридичні документи, що підтверджують настання підстав, необхідних для дострокового припинення повноважень міського голов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надається слово міському голові, який має право на спростування звинувачень, надання додаткових пояснень, щодо питання, яке розглядається; загальний час виступу міського голови не може перевищувати 60 хвилин;</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надається час для запитань депутатів та відповідей міського голови на них – до 60 хвилин;</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обговорення з обов’язковим наданням слова усім бажаючим взяти участь у ньому депутата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0. Після обговорення рада більшістю від загального складу ради має ухвалити рішення про доручення постійній комісії з питань регламенту, законності, духовності, інформаційного простору щодо підготовки висновків щодо проекту рішення про дострокове припинення повноважень міського голови для внесення його на голосування, або створити тимчасову контрольну комісію для вивчення питання про дострокове припинення повноважень міського голови та підготовки проекту ріш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1.Якщо ініціатива про припинення повноважень міського голови належала депутатам ради, але рішення про доручення комісії відповідно до частини 9 цієї статті не було проголосоване, ініціатива про припинення повноважень вважається відхилено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2. Нова подібна ініціатива не може розглядатися раніше ніж після трьох місяців від дня цього розгляду.</w:t>
      </w:r>
    </w:p>
    <w:p>
      <w:pPr>
        <w:pStyle w:val="Normal"/>
        <w:spacing w:before="0" w:after="120"/>
        <w:ind w:firstLine="425"/>
        <w:jc w:val="both"/>
        <w:rPr/>
      </w:pPr>
      <w:r>
        <w:rPr>
          <w:rFonts w:cs="Times New Roman" w:ascii="Times New Roman" w:hAnsi="Times New Roman"/>
          <w:sz w:val="24"/>
          <w:szCs w:val="24"/>
        </w:rPr>
        <w:t>13. Постійна комісія з питань регламенту, законності, духовності, інформаційного простору або тимчасова контрольна комісія надає раді висновки щодо проєкту рішення про припинення повноважень міського голови чи проєкт нового рішення, яке може містити такі варіанти ріш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ризначити місцевий референдум про припинення повноважень міського голов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рипинити повноваження міського голови та призначити вибори міського голови у строки, передбачені виборчим законодавство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звернутися до Верховної Ради України про призначення позачергових виборів міського голов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4. У випадку ухвалення рішення про призначення місцевого референдуму за ініціативою ради міський голова має право на включення до бюлетеня питання про дострокове припинення повноважень місько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5. Рішення про дострокове припинення повноваження міського голови вважається ухваленим, якщо за це проголосувало понад двох третин депутатів від загального складу ради.</w:t>
      </w:r>
    </w:p>
    <w:p>
      <w:pPr>
        <w:pStyle w:val="Normal"/>
        <w:spacing w:before="0" w:after="120"/>
        <w:ind w:firstLine="425"/>
        <w:jc w:val="both"/>
        <w:rPr/>
      </w:pPr>
      <w:r>
        <w:rPr>
          <w:rFonts w:cs="Times New Roman" w:ascii="Times New Roman" w:hAnsi="Times New Roman"/>
          <w:sz w:val="24"/>
          <w:szCs w:val="24"/>
        </w:rPr>
        <w:t>Стаття 80. Дострокове припинення повноважень депутата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острокове припинення повноважень депутата міської ради здійснюється по праву, без прийняття рішення міською радою з моменту оголошення на пленарному засіданні ради міським головою чи особою, що його в цей час замінює, юридичних актів, що засвідчують підстави, передбачені пунктами 1-7 частини 1 статті 5 Закону України «Про статус депутатів місцевих рад».</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У випадку наявності підстав, передбачених пунктами 1-2 частини 2 статті 5 Закону України «Про статус депутатів місцевих рад», рішення приймається більшістю від складу ради за висновком постійної комісії з питань регламенту, законності, духовності, інформаційного простору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Дострокове припинення повноважень депутата може бути здійснено шляхом його відкликання відповідно до Закону України «Про статус депутатів місцевих рад».</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Після дострокового припинення повноважень депутата ради, рада приймає рішення відповідно до виборчого законодавства.</w:t>
      </w:r>
    </w:p>
    <w:p>
      <w:pPr>
        <w:pStyle w:val="Normal"/>
        <w:spacing w:before="0" w:after="120"/>
        <w:ind w:firstLine="425"/>
        <w:jc w:val="both"/>
        <w:rPr/>
      </w:pPr>
      <w:r>
        <w:rPr>
          <w:rFonts w:cs="Times New Roman" w:ascii="Times New Roman" w:hAnsi="Times New Roman"/>
          <w:sz w:val="24"/>
          <w:szCs w:val="24"/>
        </w:rPr>
        <w:t>Стаття 81. Дострокове припинення повноважень міської ради</w:t>
      </w:r>
    </w:p>
    <w:p>
      <w:pPr>
        <w:pStyle w:val="Normal"/>
        <w:spacing w:before="0" w:after="120"/>
        <w:ind w:firstLine="425"/>
        <w:jc w:val="both"/>
        <w:rPr/>
      </w:pPr>
      <w:r>
        <w:rPr>
          <w:rFonts w:cs="Times New Roman" w:ascii="Times New Roman" w:hAnsi="Times New Roman"/>
          <w:sz w:val="24"/>
          <w:szCs w:val="24"/>
        </w:rPr>
        <w:t>1. Дострокове припинення повноважень міської ради може бути здійснено  відповідно до закону рішенням місцевого референдуму. В такому випадку Верховною радою України призначаються дострокові вибори міської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овноваження депутатів припиняються з обранням нового складу ради у правомочному складі.</w:t>
      </w:r>
    </w:p>
    <w:p>
      <w:pPr>
        <w:pStyle w:val="Normal"/>
        <w:spacing w:before="0" w:after="120"/>
        <w:jc w:val="center"/>
        <w:rPr/>
      </w:pPr>
      <w:r>
        <w:rPr>
          <w:rFonts w:cs="Times New Roman" w:ascii="Times New Roman" w:hAnsi="Times New Roman"/>
          <w:sz w:val="24"/>
          <w:szCs w:val="24"/>
        </w:rPr>
        <w:t>Підрозділ 14. Оприлюднення рішень ради</w:t>
      </w:r>
    </w:p>
    <w:p>
      <w:pPr>
        <w:pStyle w:val="Normal"/>
        <w:spacing w:before="0" w:after="120"/>
        <w:ind w:firstLine="425"/>
        <w:jc w:val="both"/>
        <w:rPr/>
      </w:pPr>
      <w:r>
        <w:rPr>
          <w:rFonts w:cs="Times New Roman" w:ascii="Times New Roman" w:hAnsi="Times New Roman"/>
          <w:sz w:val="24"/>
          <w:szCs w:val="24"/>
        </w:rPr>
        <w:t>Стаття 82. Набрання чинності рішень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Рішення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ішення ради нормативно-правового характеру оприлюднюються на офіційному веб-сайті міської ради не пізніше як у 5-денний термін з дня їх прийнятт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Інші рішення ради набувають чинності відповідно до закону та цього регламент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Уразі виявлення невідповідності оприлюдненого тексту з оригіналом прийнятого рішення секретар ради забезпечує реалізацію необхідних заходів для якнайшвидшого опублікування прийнятого тексту рішення.</w:t>
      </w:r>
    </w:p>
    <w:p>
      <w:pPr>
        <w:pStyle w:val="Normal"/>
        <w:spacing w:before="0" w:after="120"/>
        <w:ind w:firstLine="425"/>
        <w:jc w:val="both"/>
        <w:rPr/>
      </w:pPr>
      <w:r>
        <w:rPr>
          <w:rFonts w:cs="Times New Roman" w:ascii="Times New Roman" w:hAnsi="Times New Roman"/>
          <w:sz w:val="24"/>
          <w:szCs w:val="24"/>
        </w:rPr>
        <w:t>Стаття 83. Оприлюднення рішень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Рішення ради публікуються на офіційному веб-сайті міської ради в мережі Інтернет. Рішення ради можуть доводиться до відома заінтересованих осіб також шляхом публічного оголошення через безпосереднє доведення їх до заінтересованих осіб (усно, письмово чи іншими способами), оголошення рішень під час публічних виступів посадових осіб.</w:t>
      </w:r>
    </w:p>
    <w:p>
      <w:pPr>
        <w:pStyle w:val="Normal"/>
        <w:spacing w:before="0" w:after="120"/>
        <w:ind w:firstLine="425"/>
        <w:jc w:val="both"/>
        <w:rPr/>
      </w:pPr>
      <w:r>
        <w:rPr>
          <w:rFonts w:cs="Times New Roman" w:ascii="Times New Roman" w:hAnsi="Times New Roman"/>
          <w:sz w:val="24"/>
          <w:szCs w:val="24"/>
        </w:rPr>
        <w:t>2. Всі прийняті радою рішення в одному примірникові підшиваються в спеціальну книгу прийнятих радою рішень разом із протоколом сесії, яка зберігається у відділ організаційного та комп’ютерного забезпеч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Кожен депутат має право ознайомитися з будь-яким рішенням ради через вільний доступ до книги прийнятих рішень, для чого встановлюються години доступу до книги для бажаючих.</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Кожен має право отримати копію будь-якого рішення ради з книги прийнятих радою рішень, з урахуванням обмежень, встановлених Конституцією України та Законами України «Про інформацію», «Про доступ до публічної інформації», за окрему плату, яка не може бути більшою від затрат, необхідних для виготовлення копії, і встановлюється рішенням виконавчого органу ради.</w:t>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pPr>
      <w:r>
        <w:rPr>
          <w:rFonts w:cs="Times New Roman" w:ascii="Times New Roman" w:hAnsi="Times New Roman"/>
          <w:sz w:val="24"/>
          <w:szCs w:val="24"/>
        </w:rPr>
        <w:t>Підрозділ 15. Дисципліна та етика пленарних засідань</w:t>
      </w:r>
    </w:p>
    <w:p>
      <w:pPr>
        <w:pStyle w:val="Normal"/>
        <w:spacing w:before="0" w:after="120"/>
        <w:ind w:firstLine="425"/>
        <w:jc w:val="both"/>
        <w:rPr/>
      </w:pPr>
      <w:r>
        <w:rPr>
          <w:rFonts w:cs="Times New Roman" w:ascii="Times New Roman" w:hAnsi="Times New Roman"/>
          <w:sz w:val="24"/>
          <w:szCs w:val="24"/>
        </w:rPr>
        <w:t>Стаття 84. Дотримання регламенту виступів</w:t>
      </w:r>
    </w:p>
    <w:p>
      <w:pPr>
        <w:pStyle w:val="Normal"/>
        <w:spacing w:before="0" w:after="120"/>
        <w:ind w:firstLine="425"/>
        <w:jc w:val="both"/>
        <w:rPr/>
      </w:pPr>
      <w:r>
        <w:rPr>
          <w:rFonts w:cs="Times New Roman" w:ascii="Times New Roman" w:hAnsi="Times New Roman"/>
          <w:sz w:val="24"/>
          <w:szCs w:val="24"/>
        </w:rPr>
        <w:t>1. На засіданні ради промовець</w:t>
      </w:r>
      <w:r>
        <w:rPr>
          <w:rFonts w:cs="Times New Roman" w:ascii="Times New Roman" w:hAnsi="Times New Roman"/>
          <w:color w:val="FF0000"/>
          <w:sz w:val="24"/>
          <w:szCs w:val="24"/>
        </w:rPr>
        <w:t xml:space="preserve"> </w:t>
      </w:r>
      <w:r>
        <w:rPr>
          <w:rFonts w:cs="Times New Roman" w:ascii="Times New Roman" w:hAnsi="Times New Roman"/>
          <w:sz w:val="24"/>
          <w:szCs w:val="24"/>
        </w:rPr>
        <w:t>повинен керуватися у своїй діяльності та поведінці загальновизнаними принципами порядності, честі і гідності,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Ради</w:t>
      </w:r>
      <w:r>
        <w:rPr>
          <w:rFonts w:cs="Times New Roman" w:ascii="Times New Roman" w:hAnsi="Times New Roman"/>
          <w:color w:val="FF0000"/>
          <w:sz w:val="24"/>
          <w:szCs w:val="24"/>
        </w:rPr>
        <w:t>.</w:t>
      </w:r>
      <w:r>
        <w:rPr>
          <w:rFonts w:cs="Times New Roman" w:ascii="Times New Roman" w:hAnsi="Times New Roman"/>
          <w:sz w:val="24"/>
          <w:szCs w:val="24"/>
        </w:rPr>
        <w:t xml:space="preserve"> Головуючий на засіданні має право попередити промовця про неприпустимість таких висловлювань і закликів або припинити його виступ, а у разі повторного порушення – позбавити його права виступу на даному засіданні.</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Якщо промовець виступає без дозволу головуючого на засіданні, мікрофон може бути вимкнуто без попередж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Якщо промовець перевищує час, відведений для виступу, або висловлюється не з обговорюваного питання, або виступає не з тих підстав, з яких йому надано слово, головуючий на засіданні після двох попереджень позбавляє його слова. Частина виступу промовця, виголошена після позбавлення його слова, не включається до запису та протоколу засідання.</w:t>
      </w:r>
    </w:p>
    <w:p>
      <w:pPr>
        <w:pStyle w:val="Normal"/>
        <w:spacing w:before="0" w:after="120"/>
        <w:ind w:firstLine="425"/>
        <w:jc w:val="both"/>
        <w:rPr/>
      </w:pPr>
      <w:r>
        <w:rPr>
          <w:rFonts w:cs="Times New Roman" w:ascii="Times New Roman" w:hAnsi="Times New Roman"/>
          <w:sz w:val="24"/>
          <w:szCs w:val="24"/>
        </w:rPr>
        <w:t>Стаття 85. Дотримання дисципліни в залі засідань</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ід час засідання ради депутати та інші особи, присутні на засіданні, не повинні заважати промовцям і слухачам діями, які перешкоджають викладенню або сприйманню виступу (вигуками, оплесками, вставанням тощ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Якщо депутат чи інша особа, присутня за засіданні ради, своєю поведінкою заважає проведенню засідання ради, головуючий на засіданні попереджає його персонально і закликає до порядку. Після повторного попередження протягом дня процедурним рішенням рада може запропонувати депутату чи іншій особі, присутній на засіданні ради, залишити зал до кінця засідання. Якщо депутат чи інша особа, присутня на засіданні ради, відмовляється залишити зал, головуючий на засіданні припиняє засідання до виконання депутатом чи іншою особою, присутньою н засіданні, вимоги головуючого.</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Особи, що перебувають у залі, де проводиться сесія, перед початком її роботи повинні відключити дзвінки мобільних телефон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У разі грубого порушення дисципліни або перешкод у проведенні засідання головуючий на засіданні може оголосити перерву або закрити засі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У разі оголошення перерви або закриття засідання у зв’язку з обставинами, зазначеними у частині 2 цієї статті, рада збирається у термін, оголошений головуючим відповідно пункту 8 частини 3 статті 42 Закону України «Про місцеве самоврядування».</w:t>
      </w:r>
    </w:p>
    <w:p>
      <w:pPr>
        <w:pStyle w:val="Normal"/>
        <w:spacing w:before="0" w:after="120"/>
        <w:ind w:firstLine="425"/>
        <w:jc w:val="both"/>
        <w:rPr/>
      </w:pPr>
      <w:r>
        <w:rPr>
          <w:rFonts w:cs="Times New Roman" w:ascii="Times New Roman" w:hAnsi="Times New Roman"/>
          <w:sz w:val="24"/>
          <w:szCs w:val="24"/>
        </w:rPr>
        <w:t>Стаття 86. Відсутність депутата на засіданнях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Відсутність депутата на засіданнях ради та її органів, до яких його обрано, допускається лише з поважних причин.</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Підставою для відсутності депутата на засіданнях ради чи її органів, які проводяться відповідно до цього регламенту, є виконання депутатом у цей же час доручень ради або її органів, якщо про такі доручення ними було прийнято відповідні рішення. Про відсутність депутата з зазначених підстав раду повідомляє секретар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За звичайних умов поважною причиною для відсутності депутата є його відпустка, відрядження за місцем основної роботи, тимчасове увільнення від роботи у зв’язку з хворобою, доглядом за дитиною та іншими обставинами, коли згідно з законодавством працівник має право на тимчасову відпустк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Якщо хтось із депутатів не може прибути вчасно на засідання, то про це він має повідомити секретаря міської ради не пізніше як за добу до початку пленарного засі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Не допускається залишати пленарне засідання ради без попереднього узгодження з головуючим.</w:t>
      </w:r>
    </w:p>
    <w:p>
      <w:pPr>
        <w:pStyle w:val="Normal"/>
        <w:spacing w:before="0" w:after="120"/>
        <w:ind w:firstLine="425"/>
        <w:jc w:val="both"/>
        <w:rPr/>
      </w:pPr>
      <w:r>
        <w:rPr>
          <w:rFonts w:cs="Times New Roman" w:ascii="Times New Roman" w:hAnsi="Times New Roman"/>
          <w:sz w:val="24"/>
          <w:szCs w:val="24"/>
        </w:rPr>
        <w:t>Стаття 87. Санкції за порушення регламент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Значне порушення депутатом даного регламенту і загально прийнятих норм моралі та етики може бути підставою для позбавлення радою його права брати участь у подальшій роботі засідання. Рішення дисциплінарного характеру приймається радою як процедурне. У випадку його прийняття винний має залишити зал.</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Якщо він чинить опір і не підкоряється розпорядженню головуючого, то головуючий може припинити сесію на певний час або закрити засідання сесії.</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Депутат ради, до якого рада вжила захід дисциплінарного впливу, може опротестувати рішення у письмовій формі, подавши письмовий протест секретарю ради. Рада на наступному своєму засіданні повертається до розгляду цього питання. Попередньо депутату надається право короткого виступу для відповідних пояснень. Означений депутат як зацікавлена сторона участі в голосуванні не приймає. Рада може продовжити термін заборони на участь депутата в пленарних засіданнях ради на декілька сесійних днів. Протягом терміну дії цього рішення той, кому заборонено брати участь у пленарних засіданнях сесії, не позбавляється права на роботу в складі комісій ради.</w:t>
      </w:r>
    </w:p>
    <w:p>
      <w:pPr>
        <w:pStyle w:val="Normal"/>
        <w:spacing w:before="0" w:after="120"/>
        <w:jc w:val="center"/>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pPr>
      <w:r>
        <w:rPr>
          <w:rFonts w:cs="Times New Roman" w:ascii="Times New Roman" w:hAnsi="Times New Roman"/>
          <w:sz w:val="24"/>
          <w:szCs w:val="24"/>
        </w:rPr>
        <w:t>Підрозділ 16. Протокол та запис засідання</w:t>
      </w:r>
    </w:p>
    <w:p>
      <w:pPr>
        <w:pStyle w:val="Normal"/>
        <w:spacing w:before="0" w:after="120"/>
        <w:ind w:firstLine="425"/>
        <w:jc w:val="both"/>
        <w:rPr/>
      </w:pPr>
      <w:r>
        <w:rPr>
          <w:rFonts w:cs="Times New Roman" w:ascii="Times New Roman" w:hAnsi="Times New Roman"/>
          <w:sz w:val="24"/>
          <w:szCs w:val="24"/>
        </w:rPr>
        <w:t>Стаття 88. Протокол засідання ради</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Засідання ради протоколюється. Ведення протоколу засідань здійснює секретар засідання. Протокол засідання ради підписують головуючий на засіданні та секретар засі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У протоколі засідання ради зазначаються: номер сесії, дата, час і місце проведення засідання, склад лічильної та редакційної комісії, секретар засідання, кількість присутніх на засіданні депутатів, винесені на розгляд питання порядку денного, прізвища головуючого на засіданні і промовців; всі винесені на голосування питання і пропозиції, спосіб їх вирішення; повні результати голосування і прийняті ріше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До протоколу засідання ради додатково включаютьс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ані про поіменну реєстрацію присутніх на засіданні депутатів з інформацією про тих депутатів, про яких відомо, що вони були відсутні на засіданні з поважних причин;</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результати поіменного голосування;</w:t>
      </w:r>
    </w:p>
    <w:p>
      <w:pPr>
        <w:pStyle w:val="Normal"/>
        <w:spacing w:before="0" w:after="120"/>
        <w:ind w:firstLine="425"/>
        <w:jc w:val="both"/>
        <w:rPr/>
      </w:pPr>
      <w:r>
        <w:rPr>
          <w:rFonts w:cs="Times New Roman" w:ascii="Times New Roman" w:hAnsi="Times New Roman"/>
          <w:sz w:val="24"/>
          <w:szCs w:val="24"/>
        </w:rPr>
        <w:t>3) тексти невиголошених виступів депутатів, якщо вони подавались головуючому на засіданні;</w:t>
      </w:r>
    </w:p>
    <w:p>
      <w:pPr>
        <w:pStyle w:val="Normal"/>
        <w:spacing w:before="0" w:after="120"/>
        <w:ind w:firstLine="425"/>
        <w:jc w:val="both"/>
        <w:rPr/>
      </w:pPr>
      <w:r>
        <w:rPr>
          <w:rFonts w:cs="Times New Roman" w:ascii="Times New Roman" w:hAnsi="Times New Roman"/>
          <w:sz w:val="24"/>
          <w:szCs w:val="24"/>
        </w:rPr>
        <w:t>4) окремі думки депутатів та їх груп щодо прийнятих радою рішень, якщо вони подавались головуючому на засіданні.</w:t>
      </w:r>
    </w:p>
    <w:p>
      <w:pPr>
        <w:pStyle w:val="Normal"/>
        <w:spacing w:before="0" w:after="120"/>
        <w:ind w:firstLine="425"/>
        <w:jc w:val="both"/>
        <w:rPr/>
      </w:pPr>
      <w:r>
        <w:rPr>
          <w:rFonts w:cs="Times New Roman" w:ascii="Times New Roman" w:hAnsi="Times New Roman"/>
          <w:sz w:val="24"/>
          <w:szCs w:val="24"/>
        </w:rPr>
        <w:t>Стаття 89. Запис засідання</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Засідання ради записуються у повному обсязі на електронний носій інформації.</w:t>
      </w:r>
    </w:p>
    <w:p>
      <w:pPr>
        <w:pStyle w:val="Normal"/>
        <w:spacing w:before="0" w:after="120"/>
        <w:ind w:firstLine="425"/>
        <w:jc w:val="both"/>
        <w:rPr/>
      </w:pPr>
      <w:r>
        <w:rPr>
          <w:rFonts w:cs="Times New Roman" w:ascii="Times New Roman" w:hAnsi="Times New Roman"/>
          <w:sz w:val="24"/>
          <w:szCs w:val="24"/>
        </w:rPr>
        <w:t>Стаття 90. Зберігання протоколів та записів</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Протокол засідання ради є офіційним документом, що підтверджує процес обговорення та прийняття рішення радою.</w:t>
      </w:r>
    </w:p>
    <w:p>
      <w:pPr>
        <w:pStyle w:val="Normal"/>
        <w:spacing w:before="0" w:after="120"/>
        <w:ind w:firstLine="425"/>
        <w:jc w:val="both"/>
        <w:rPr/>
      </w:pPr>
      <w:r>
        <w:rPr>
          <w:rFonts w:cs="Times New Roman" w:ascii="Times New Roman" w:hAnsi="Times New Roman"/>
          <w:sz w:val="24"/>
          <w:szCs w:val="24"/>
        </w:rPr>
        <w:t>2. Запис засідання не є офіційним документом і зберігається протягом каденції ради у відділі організаційного та комп’ютерного забезпечення.</w:t>
      </w:r>
    </w:p>
    <w:p>
      <w:pPr>
        <w:pStyle w:val="Normal"/>
        <w:spacing w:before="0" w:after="120"/>
        <w:ind w:firstLine="425"/>
        <w:jc w:val="both"/>
        <w:rPr/>
      </w:pPr>
      <w:r>
        <w:rPr>
          <w:rFonts w:cs="Times New Roman" w:ascii="Times New Roman" w:hAnsi="Times New Roman"/>
          <w:sz w:val="24"/>
          <w:szCs w:val="24"/>
        </w:rPr>
        <w:t>3. Протоколи засідань зберігаються протягом усього скликання ради у відділі організаційного та комп’ютерного забезпечення і передаються до архівного відділу згідно із вимогами законодавства.</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4. Протокол закритого засідання зберігається у порядку, встановленому для документів з обмеженим доступо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Записи та протоколи засідань ради надаються депутатам ради для ознайомлення за їх зверненням.</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6. Усі матеріали засідання надаються для ознайомлення за письмовим зверненням до міського голови відповідно до вимог законодавства України про інформацію.</w:t>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озділ IV. Внесення змін і доповнень до Регламенту</w:t>
      </w:r>
    </w:p>
    <w:p>
      <w:pPr>
        <w:pStyle w:val="Normal"/>
        <w:spacing w:before="0" w:after="120"/>
        <w:ind w:firstLine="425"/>
        <w:jc w:val="both"/>
        <w:rPr/>
      </w:pPr>
      <w:r>
        <w:rPr>
          <w:rFonts w:cs="Times New Roman" w:ascii="Times New Roman" w:hAnsi="Times New Roman"/>
          <w:sz w:val="24"/>
          <w:szCs w:val="24"/>
        </w:rPr>
        <w:t>Стаття 91. Зміни і доповнення до Регламенту</w:t>
      </w:r>
    </w:p>
    <w:p>
      <w:pPr>
        <w:pStyle w:val="Normal"/>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Зміни до цього Регламенту можуть вноситися за пропозицією міського голови, секретаря ради, постійних комісій, депутатських фракцій та груп, окремих депутатів за рішенням ради простою більшістю голосів від загального складу ради.</w:t>
      </w:r>
    </w:p>
    <w:p>
      <w:pPr>
        <w:pStyle w:val="Normal"/>
        <w:spacing w:before="0" w:after="120"/>
        <w:ind w:firstLine="425"/>
        <w:jc w:val="both"/>
        <w:rPr/>
      </w:pPr>
      <w:r>
        <w:rPr>
          <w:rFonts w:cs="Times New Roman" w:ascii="Times New Roman" w:hAnsi="Times New Roman"/>
          <w:sz w:val="24"/>
          <w:szCs w:val="24"/>
        </w:rPr>
        <w:t>2. Проєкт відповідного рішення розробляється ініціаторами пропозицій і подається до постійної комісії міської ради, до відання якої відносяться питання регламенту, депутатської діяльності та етики. Постійна комісія розглядає запропонований проект рішення і доповідає на черговій сесії ради про свої висновки і рекомендації з цього приводу.</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Міський голова</w:t>
        <w:tab/>
        <w:tab/>
        <w:tab/>
        <w:tab/>
        <w:tab/>
        <w:tab/>
        <w:tab/>
        <w:tab/>
        <w:t>Олег СТОГНІ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spacing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6" w:hanging="360"/>
      </w:pPr>
      <w:rPr>
        <w:sz w:val="24"/>
        <w:rFonts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lang w:val="ru-RU"/>
    </w:rPr>
  </w:style>
  <w:style w:type="character" w:styleId="WW8Num1z0">
    <w:name w:val="WW8Num1z0"/>
    <w:qFormat/>
    <w:rPr/>
  </w:style>
  <w:style w:type="character" w:styleId="WW8Num2z0">
    <w:name w:val="WW8Num2z0"/>
    <w:qFormat/>
    <w:rPr>
      <w:rFonts w:eastAsia="Times New Roman" w:cs="Times New Roman"/>
      <w:color w:val="000000"/>
      <w:sz w:val="24"/>
    </w:rPr>
  </w:style>
  <w:style w:type="character" w:styleId="WW8Num2z1">
    <w:name w:val="WW8Num2z1"/>
    <w:qFormat/>
    <w:rPr>
      <w:rFonts w:cs="Times New Roman"/>
    </w:rPr>
  </w:style>
  <w:style w:type="character" w:styleId="WW8Num3z0">
    <w:name w:val="WW8Num3z0"/>
    <w:qFormat/>
    <w:rPr>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St6z0">
    <w:name w:val="WW8NumSt6z0"/>
    <w:qFormat/>
    <w:rPr>
      <w:rFonts w:eastAsia="Times New Roman" w:cs="Times New Roman"/>
      <w:color w:val="000000"/>
      <w:sz w:val="24"/>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0"/>
      <w:szCs w:val="20"/>
    </w:rPr>
  </w:style>
  <w:style w:type="character" w:styleId="Style13">
    <w:name w:val="Мой Знак"/>
    <w:qFormat/>
    <w:rPr>
      <w:rFonts w:ascii="Times New Roman" w:hAnsi="Times New Roman" w:eastAsia="Calibri" w:cs="Times New Roman"/>
      <w:sz w:val="24"/>
      <w:szCs w:val="24"/>
      <w:lang w:val="uk-UA"/>
    </w:rPr>
  </w:style>
  <w:style w:type="character" w:styleId="Style14">
    <w:name w:val="Основной текст Знак"/>
    <w:qFormat/>
    <w:rPr>
      <w:rFonts w:ascii="Times New Roman" w:hAnsi="Times New Roman" w:eastAsia="Times New Roman" w:cs="Times New Roman"/>
      <w:color w:val="000000"/>
      <w:sz w:val="24"/>
      <w:szCs w:val="24"/>
      <w:shd w:fill="FFFFFF" w:val="clear"/>
      <w:lang w:val="uk-UA"/>
    </w:rPr>
  </w:style>
  <w:style w:type="character" w:styleId="2">
    <w:name w:val="Основной текст 2 Знак"/>
    <w:qFormat/>
    <w:rPr>
      <w:rFonts w:ascii="Calibri" w:hAnsi="Calibri" w:eastAsia="Calibri" w:cs="Times New Roman"/>
    </w:rPr>
  </w:style>
  <w:style w:type="character" w:styleId="Style15">
    <w:name w:val="Текст выноски Знак"/>
    <w:qFormat/>
    <w:rPr>
      <w:sz w:val="16"/>
      <w:szCs w:val="16"/>
      <w:lang w:val="uk-UA"/>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0" w:leader="none"/>
      </w:tabs>
      <w:spacing w:lineRule="auto" w:line="240" w:before="0" w:after="0"/>
      <w:jc w:val="both"/>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Мой"/>
    <w:basedOn w:val="Style16"/>
    <w:qFormat/>
    <w:pPr/>
    <w:rPr>
      <w:rFonts w:ascii="Times New Roman" w:hAnsi="Times New Roman" w:cs="Times New Roman"/>
      <w:sz w:val="24"/>
      <w:szCs w:val="24"/>
      <w:lang w:val="uk-UA"/>
    </w:rPr>
  </w:style>
  <w:style w:type="paragraph" w:styleId="21">
    <w:name w:val="Основной текст 2"/>
    <w:basedOn w:val="Normal"/>
    <w:qFormat/>
    <w:pPr>
      <w:spacing w:lineRule="auto" w:line="480" w:before="0" w:after="120"/>
    </w:pPr>
    <w:rPr>
      <w:rFonts w:ascii="Calibri" w:hAnsi="Calibri" w:eastAsia="Calibri" w:cs="Times New Roman"/>
      <w:lang w:val="ru-RU"/>
    </w:rPr>
  </w:style>
  <w:style w:type="paragraph" w:styleId="Style18">
    <w:name w:val="Текст выноски"/>
    <w:basedOn w:val="Normal"/>
    <w:qFormat/>
    <w:pPr>
      <w:spacing w:lineRule="auto" w:line="240" w:before="0" w:after="0"/>
    </w:pPr>
    <w:rPr>
      <w:sz w:val="16"/>
      <w:szCs w:val="16"/>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b/>
      <w:sz w:val="24"/>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02:00Z</dcterms:created>
  <dc:creator>Irina</dc:creator>
  <dc:description/>
  <cp:keywords/>
  <dc:language>en-US</dc:language>
  <cp:lastModifiedBy>Admin</cp:lastModifiedBy>
  <cp:lastPrinted>2020-12-03T15:55:00Z</cp:lastPrinted>
  <dcterms:modified xsi:type="dcterms:W3CDTF">2020-12-03T17:25:00Z</dcterms:modified>
  <cp:revision>3</cp:revision>
  <dc:subject/>
  <dc:title/>
</cp:coreProperties>
</file>