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pPr>
      <w:r>
        <w:rPr>
          <w:rFonts w:cs="Times New Roman" w:ascii="Times New Roman" w:hAnsi="Times New Roman"/>
          <w:b/>
          <w:bCs/>
          <w:sz w:val="24"/>
          <w:szCs w:val="24"/>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0"/>
        <w:jc w:val="center"/>
        <w:rPr/>
      </w:pPr>
      <w:r>
        <w:rPr>
          <w:rFonts w:cs="Times New Roman" w:ascii="Times New Roman" w:hAnsi="Times New Roman"/>
          <w:b/>
          <w:sz w:val="24"/>
          <w:szCs w:val="24"/>
        </w:rPr>
        <w:t>ВОСЬМЕ  СКЛИКАННЯ</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keepNext w:val="true"/>
        <w:keepLines/>
        <w:numPr>
          <w:ilvl w:val="0"/>
          <w:numId w:val="0"/>
        </w:numPr>
        <w:spacing w:before="0" w:after="0"/>
        <w:jc w:val="center"/>
        <w:outlineLvl w:val="2"/>
        <w:rPr/>
      </w:pPr>
      <w:r>
        <w:rPr>
          <w:rFonts w:eastAsia="Times New Roman" w:cs="Times New Roman" w:ascii="Times New Roman" w:hAnsi="Times New Roman"/>
          <w:b/>
          <w:bCs/>
          <w:sz w:val="24"/>
          <w:szCs w:val="24"/>
          <w:lang w:eastAsia="ru-RU"/>
        </w:rPr>
        <w:t>ПЕРША СЕСІЯ</w:t>
      </w:r>
    </w:p>
    <w:p>
      <w:pPr>
        <w:pStyle w:val="Normal"/>
        <w:spacing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ІШЕННЯ</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pPr>
      <w:r>
        <w:rPr>
          <w:rFonts w:cs="Times New Roman" w:ascii="Times New Roman" w:hAnsi="Times New Roman"/>
          <w:b/>
          <w:sz w:val="24"/>
          <w:szCs w:val="24"/>
        </w:rPr>
        <w:t xml:space="preserve">04.12.2020 </w:t>
        <w:tab/>
        <w:tab/>
        <w:tab/>
        <w:tab/>
        <w:tab/>
        <w:t xml:space="preserve">    Ромни</w:t>
      </w:r>
    </w:p>
    <w:p>
      <w:pPr>
        <w:pStyle w:val="Normal"/>
        <w:spacing w:lineRule="auto" w:line="240" w:before="0" w:after="0"/>
        <w:rPr>
          <w:rFonts w:ascii="Times New Roman" w:hAnsi="Times New Roman" w:cs="Times New Roman"/>
          <w:b/>
          <w:b/>
          <w:sz w:val="6"/>
          <w:szCs w:val="6"/>
        </w:rPr>
      </w:pPr>
      <w:r>
        <w:rPr>
          <w:rFonts w:eastAsia="Times New Roman" w:cs="Times New Roman" w:ascii="Times New Roman" w:hAnsi="Times New Roman"/>
          <w:b/>
          <w:sz w:val="24"/>
          <w:szCs w:val="24"/>
        </w:rPr>
        <w:t xml:space="preserve"> </w:t>
      </w:r>
    </w:p>
    <w:p>
      <w:pPr>
        <w:pStyle w:val="Normal"/>
        <w:spacing w:lineRule="auto" w:line="240" w:before="0" w:after="0"/>
        <w:ind w:right="4535" w:hanging="0"/>
        <w:rPr/>
      </w:pPr>
      <w:r>
        <w:rPr>
          <w:rFonts w:cs="Times New Roman" w:ascii="Times New Roman" w:hAnsi="Times New Roman"/>
          <w:b/>
          <w:sz w:val="24"/>
          <w:szCs w:val="24"/>
        </w:rPr>
        <w:t>Про Регламент Роменської міської ради восьмого склика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ідповідно до пункту 13 статті 46 Закону України «Про місцеве самоврядування в Україні», розділу </w:t>
      </w:r>
      <w:r>
        <w:rPr>
          <w:rFonts w:eastAsia="Times New Roman" w:cs="Times New Roman" w:ascii="Times New Roman" w:hAnsi="Times New Roman"/>
          <w:color w:val="000000"/>
          <w:sz w:val="24"/>
          <w:szCs w:val="24"/>
          <w:lang w:val="en-US" w:eastAsia="ru-RU"/>
        </w:rPr>
        <w:t xml:space="preserve">V </w:t>
      </w:r>
      <w:r>
        <w:rPr>
          <w:rFonts w:eastAsia="Times New Roman" w:cs="Times New Roman" w:ascii="Times New Roman" w:hAnsi="Times New Roman"/>
          <w:color w:val="000000"/>
          <w:sz w:val="24"/>
          <w:szCs w:val="24"/>
          <w:lang w:eastAsia="ru-RU"/>
        </w:rPr>
        <w:t>Закону України «Про запобігання корупції»</w:t>
      </w:r>
    </w:p>
    <w:p>
      <w:pPr>
        <w:pStyle w:val="Normal"/>
        <w:shd w:fill="FFFFFF" w:val="clear"/>
        <w:tabs>
          <w:tab w:val="clear" w:pos="708"/>
          <w:tab w:val="left" w:pos="0" w:leader="none"/>
        </w:tabs>
        <w:spacing w:before="0" w:after="0"/>
        <w:ind w:firstLine="425"/>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tabs>
          <w:tab w:val="clear" w:pos="708"/>
          <w:tab w:val="left" w:pos="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ЬКА РАДА ВИРІШИЛА:</w:t>
      </w:r>
    </w:p>
    <w:p>
      <w:pPr>
        <w:pStyle w:val="Normal"/>
        <w:shd w:fill="FFFFFF" w:val="clear"/>
        <w:tabs>
          <w:tab w:val="clear" w:pos="708"/>
          <w:tab w:val="left" w:pos="0" w:leader="none"/>
        </w:tabs>
        <w:spacing w:before="0" w:after="0"/>
        <w:ind w:firstLine="425"/>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Затвердити Регламент Роменської міської ради восьмого скликання (додаєтьс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іський голова                       </w:t>
        <w:tab/>
        <w:tab/>
        <w:tab/>
        <w:tab/>
        <w:tab/>
        <w:tab/>
        <w:t>Олег СТОГНІЙ</w:t>
      </w:r>
    </w:p>
    <w:p>
      <w:pPr>
        <w:pStyle w:val="Normal"/>
        <w:spacing w:lineRule="auto" w:line="240" w:before="0" w:after="0"/>
        <w:ind w:left="524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6379" w:hanging="0"/>
        <w:jc w:val="both"/>
        <w:rPr/>
      </w:pPr>
      <w:r>
        <w:rPr>
          <w:rFonts w:cs="Times New Roman" w:ascii="Times New Roman" w:hAnsi="Times New Roman"/>
          <w:sz w:val="24"/>
          <w:szCs w:val="24"/>
        </w:rPr>
        <w:t xml:space="preserve">до рішення першої сесії </w:t>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 xml:space="preserve">Роменської міської ради </w:t>
      </w:r>
    </w:p>
    <w:p>
      <w:pPr>
        <w:pStyle w:val="Normal"/>
        <w:spacing w:lineRule="auto" w:line="240" w:before="0" w:after="0"/>
        <w:ind w:left="6379" w:hanging="0"/>
        <w:jc w:val="both"/>
        <w:rPr/>
      </w:pPr>
      <w:r>
        <w:rPr>
          <w:rFonts w:cs="Times New Roman" w:ascii="Times New Roman" w:hAnsi="Times New Roman"/>
          <w:sz w:val="24"/>
          <w:szCs w:val="24"/>
        </w:rPr>
        <w:t>восьмого скликання</w:t>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від 04.12.2020</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ОМЕНСЬКОЇ МІСЬКОЇ РАДИ</w:t>
      </w:r>
    </w:p>
    <w:p>
      <w:pPr>
        <w:pStyle w:val="Normal"/>
        <w:spacing w:before="0" w:after="120"/>
        <w:jc w:val="center"/>
        <w:rPr/>
      </w:pPr>
      <w:r>
        <w:rPr>
          <w:rFonts w:cs="Times New Roman" w:ascii="Times New Roman" w:hAnsi="Times New Roman"/>
          <w:sz w:val="24"/>
          <w:szCs w:val="24"/>
        </w:rPr>
        <w:t>ВОСЬМОГО СКЛИКАНН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ОЗДІЛ І. ЗАГАЛЬНІ ПОЛОЖЕННЯ</w:t>
      </w:r>
    </w:p>
    <w:p>
      <w:pPr>
        <w:pStyle w:val="Normal"/>
        <w:spacing w:before="0" w:after="120"/>
        <w:ind w:firstLine="425"/>
        <w:rPr>
          <w:rFonts w:ascii="Times New Roman" w:hAnsi="Times New Roman" w:cs="Times New Roman"/>
          <w:sz w:val="24"/>
          <w:szCs w:val="24"/>
        </w:rPr>
      </w:pPr>
      <w:r>
        <w:rPr>
          <w:rFonts w:cs="Times New Roman" w:ascii="Times New Roman" w:hAnsi="Times New Roman"/>
          <w:sz w:val="24"/>
          <w:szCs w:val="24"/>
        </w:rPr>
        <w:t>Стаття 1. Міська рада</w:t>
      </w:r>
    </w:p>
    <w:p>
      <w:pPr>
        <w:pStyle w:val="Normal"/>
        <w:spacing w:before="0" w:after="120"/>
        <w:ind w:firstLine="425"/>
        <w:jc w:val="both"/>
        <w:rPr/>
      </w:pPr>
      <w:r>
        <w:rPr>
          <w:rFonts w:cs="Times New Roman" w:ascii="Times New Roman" w:hAnsi="Times New Roman"/>
          <w:sz w:val="24"/>
          <w:szCs w:val="24"/>
        </w:rPr>
        <w:t>1. Роменська міська рада (далі рада) є виборним представницьким органом  місцевого самоврядування, що складається з депутатів і відповідно до закону представляє Роменську міську територіальну громаду, здійснює від її імені та в інтересах функції і повноваження місцевого самовряд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іншими законодавчими актами України, цим регламентом та іншими рішеннями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 Предмет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Цим регламентом встановлюється порядок скликання сесій ради, підготовки і розгляду нею питань, проведення засідань, прийняття рішень ради, порядок формування виконавчих органів ради, здійснення депутатської діяльності, обрання та затвердження посадових осіб та інші процедури, які випливають з повноважень ради, встановлених Конституцією та законами Украї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3. Мова роботи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обота ради та її діловодство ведеться українською мов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 виключних випадках, коли промовець не володіє українською мовою, він має право виступати іншою мовою за умови, що цю мову розуміють всі депутати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Як правило, рада проводить свої засідання у залі засідань Роменської міської ради.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1. Засідання ради можуть проводитися в іншому місці за рішенням ради, прийнятим на її засіданні більшістю депутатів від загального складу ради у встановленому цим Регламентом порядк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 Гласність в роботі ради</w:t>
      </w:r>
    </w:p>
    <w:p>
      <w:pPr>
        <w:pStyle w:val="Normal"/>
        <w:spacing w:before="0" w:after="120"/>
        <w:ind w:firstLine="425"/>
        <w:jc w:val="both"/>
        <w:rPr/>
      </w:pPr>
      <w:r>
        <w:rPr>
          <w:rFonts w:cs="Times New Roman" w:ascii="Times New Roman" w:hAnsi="Times New Roman"/>
          <w:sz w:val="24"/>
          <w:szCs w:val="24"/>
        </w:rPr>
        <w:t>1. Засідання ради, її постійних та тимчасових спеціальних комісій є відкритими і гласними.</w:t>
      </w:r>
      <w:r>
        <w:rPr>
          <w:rFonts w:cs="Times New Roman" w:ascii="Times New Roman" w:hAnsi="Times New Roman"/>
          <w:color w:val="00B050"/>
          <w:sz w:val="24"/>
        </w:rPr>
        <w:t xml:space="preserve"> </w:t>
      </w:r>
    </w:p>
    <w:p>
      <w:pPr>
        <w:pStyle w:val="Normal"/>
        <w:spacing w:before="0" w:after="120"/>
        <w:ind w:firstLine="425"/>
        <w:jc w:val="both"/>
        <w:rPr/>
      </w:pPr>
      <w:r>
        <w:rPr>
          <w:rFonts w:cs="Times New Roman" w:ascii="Times New Roman" w:hAnsi="Times New Roman"/>
          <w:sz w:val="24"/>
        </w:rPr>
        <w:t xml:space="preserve">2. Гласність роботи ради та її органів забезпечується шляхом: </w:t>
      </w:r>
    </w:p>
    <w:p>
      <w:pPr>
        <w:pStyle w:val="Normal"/>
        <w:spacing w:before="0" w:after="120"/>
        <w:ind w:firstLine="425"/>
        <w:jc w:val="both"/>
        <w:rPr/>
      </w:pPr>
      <w:r>
        <w:rPr>
          <w:rFonts w:cs="Times New Roman" w:ascii="Times New Roman" w:hAnsi="Times New Roman"/>
          <w:sz w:val="24"/>
        </w:rPr>
        <w:t>прямої трансляції засідань міської ради на офіційному веб-сайті міської ради;</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присутності бажаючих членів громади відвідати засідання ради та її колегіальних органів;</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висвітлення діяльності міської ради та її органів в засобах масової інформації;</w:t>
      </w:r>
    </w:p>
    <w:p>
      <w:pPr>
        <w:pStyle w:val="Normal"/>
        <w:spacing w:before="0" w:after="120"/>
        <w:ind w:firstLine="425"/>
        <w:jc w:val="both"/>
        <w:rPr/>
      </w:pPr>
      <w:r>
        <w:rPr>
          <w:rFonts w:cs="Times New Roman" w:ascii="Times New Roman" w:hAnsi="Times New Roman"/>
          <w:sz w:val="24"/>
        </w:rPr>
        <w:t xml:space="preserve">розміщення інформаційних матеріалів на офіційному веб-сайті міської ради в мережі Інтернет; </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завчасного оприлюднення проектів рішень з метою їх громадського обговорення та внесення пропози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rPr>
        <w:t>оприлюднення матеріалів сесії на офіційному веб-сайті міської ради тощ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rPr>
        <w:t>3. Засоби масової інформації, журналісти, які бажають висвітлювати діяльність ради, бути присутніми на її засіданнях, можуть бути акредитовані</w:t>
      </w:r>
      <w:r>
        <w:rPr>
          <w:rFonts w:cs="Times New Roman" w:ascii="Times New Roman" w:hAnsi="Times New Roman"/>
          <w:b/>
          <w:sz w:val="24"/>
        </w:rPr>
        <w:t xml:space="preserve"> </w:t>
      </w:r>
      <w:r>
        <w:rPr>
          <w:rFonts w:cs="Times New Roman" w:ascii="Times New Roman" w:hAnsi="Times New Roman"/>
          <w:sz w:val="24"/>
        </w:rPr>
        <w:t>відповідно до Положення «Про порядок акредитації представників засобів масової інформації при Роменській міській раді». Засіб масової інформації акредитується на весь період повноважень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і стосую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інформації, щодо приватного життя конкретних громадян, даних персонального характер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конфіденційної інформації, що визнана такою у встановленому законом порядку і належить міській раді, установам, підприємствам організаціям і відомства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інформації, що становлять державну таємниц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rPr>
        <w:t>Наприкінці закритого засідання рада приймає рішення щодо оприлюднення його матеріалів на офіційному веб-сайті міської ради в мережі Інтернет.</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Якщо прийняте у результаті закритого засідання рішення не містить даних, розголошення яких призведе до порушення законодавства у сфері інформації та відповідної таємниці,  воно оприлюднюється у встановленому регламентом порядк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У разі порушення законодавства про інформацію або цього регламенту представником засобів масової інформації рада процедурним рішенням може позбавити його акредитації на визначений нею термін.</w:t>
      </w:r>
    </w:p>
    <w:p>
      <w:pPr>
        <w:pStyle w:val="Normal"/>
        <w:spacing w:before="0" w:after="120"/>
        <w:ind w:firstLine="425"/>
        <w:jc w:val="both"/>
        <w:rPr/>
      </w:pPr>
      <w:r>
        <w:rPr>
          <w:rFonts w:cs="Times New Roman" w:ascii="Times New Roman" w:hAnsi="Times New Roman"/>
          <w:sz w:val="24"/>
          <w:szCs w:val="24"/>
        </w:rPr>
        <w:t xml:space="preserve">7. На засіданнях ради можуть бути присутні громадяни за попереднім повідомленням, які надаються загальному відділу. Повідомлення подаються до закінчення робочого дня, що передує пленарному засіданню.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rPr>
        <w:t xml:space="preserve">7.1. Доступ члена територіальної громади міста Ромни на засідання ради та всіх її органів можливий при наявності документа, що посвідчує особу. Право члена територіальної громади бути присутніми на пленарному засіданні може бути обмежено лише у випадку проведення закритого засідання відповідно до пункту 2 статті 4 цього розділу Регламенту.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Місця для депутатів ради відводяться в залі засідань міської ради за «круглим» столом, окремо від місць для інших осіб, присутніх на засіданні, і не можуть бути зайняті іншими особами. Під час засідання ради особи (за винятком технічних працівників), які не є депутатами, не повинні знаходитися в місці розміщення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На засіданні ради можуть бути присутні депутати Верховної Ради, Сумської обласної ради тощ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5. Запрошені на засіда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На пленарні засідання сесії ради та засіданні її органів можуть запрошуватися гості та службові особ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ада процедурним рішенням або депутатська група, або депутатська фракція може вимагати присутності на засіданні будь-якої посадової особи місцевого самоврядування.</w:t>
      </w:r>
    </w:p>
    <w:p>
      <w:pPr>
        <w:pStyle w:val="Normal"/>
        <w:spacing w:before="0" w:after="120"/>
        <w:ind w:firstLine="425"/>
        <w:jc w:val="both"/>
        <w:rPr/>
      </w:pPr>
      <w:r>
        <w:rPr>
          <w:rFonts w:cs="Times New Roman" w:ascii="Times New Roman" w:hAnsi="Times New Roman"/>
          <w:sz w:val="24"/>
          <w:szCs w:val="24"/>
        </w:rPr>
        <w:t>3. Комісія ради може запросити посадових осіб органу місцевого самоврядування, експертів, фахівців на засідання ради, на яких розглядаються питання, що опрацьовуються  цією комісією або стосується предмету діяльності.</w:t>
      </w:r>
    </w:p>
    <w:p>
      <w:pPr>
        <w:pStyle w:val="Normal"/>
        <w:spacing w:before="0" w:after="120"/>
        <w:ind w:firstLine="425"/>
        <w:jc w:val="both"/>
        <w:rPr/>
      </w:pPr>
      <w:r>
        <w:rPr>
          <w:rFonts w:cs="Times New Roman" w:ascii="Times New Roman" w:hAnsi="Times New Roman"/>
          <w:sz w:val="24"/>
          <w:szCs w:val="24"/>
        </w:rPr>
        <w:t>4. На вимогу ради та її посадових осіб керівники розташованих або зареєстрованих на території територіальної громади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Головуючий на засіданні повідомляє депутатів про осіб, присутніх на засіданні, в тому числі тих, кому було надіслане офіційне запрошення або офіційне повідомл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Особи, присутні на засіданнях ради та її органів, повинні утримуватися від публічних проявів свого ставлення до того, що відбувається на засіданні, не порушувати порядок. У разі порушення порядку таких осіб після попередження головуючого, а у разі грубого порушення – негайно, за розпорядженням головуючого на засіданні може бути випроваджено з приміщення, де відбувається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6. Встановлення державних та місцевих символ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ержавний прапор України на будинку ради встановлюється на постійн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 залі засідань ради Державний прапор України та Прапор міста Ромни встановлюються на пості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ОЗДІЛ ІІ. ДЕПУТАТИ, ПОСАДОВІ ОСОБИ Й ОРГАНИ РАДИ</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1. Депута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7. Діяльність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іяльність депутатів під час сесії включає:</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участь у засіданнях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часть у засіданнях комісій ради, їх підкомісій та робочих та підготовчих груп;</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виконання доручень ради та її орган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роботу з виборцям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іяльність депутата, зазначена в пунктах 2) – 4) частини 1 цієї статті, здійснюється у період між пленарним засіданнями ради за винятком випадків виконання невідкладних доручень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Участь у засіданнях ради та її органів, виконання доручень ради є підставою для відкладання  депутатом усіх інших службових спра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У разі не виконання депутатом своїх обов’язків у раді та її органах, систематичного порушення ним встановленого порядку їх роботи, рада за попередніми висновками визначеною радою комісій, відповідно до законів України «Про місцеве самоврядування» та «Про статус депутатів місцевих рад» в порядку, встановленому цим регламентом, може прийняти рішення пр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а) повідомлення виборців про ставлення депутата до виконання своїх обов’язк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б) повідомлення політичних партій, від яких було обрано депутата, щодо ставлення депутата до виконання своїх обов’язк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8. Права та обов’язки депутата в рад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епутат користується правом ухвального голосу з усіх питань, що розглядаються на засіданнях ради та її органів (комісій), до складу яких він входить. Кожний депутат у раді та її органах, до складу яких він входить, має один голос. Депутат, який не входить до складу будь-якого органу ради, може брати участь у його роботі з правом дорадчого голос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епутат в порядку, визначеному регламентом, має прав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обирати і бути обраним до органів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опонувати внести питання для розгляду радою та її органам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вносити пропозиції і зауваження щодо порядку денного засідання ради та її органів, порядку розгляду обговорюваних питань та їх су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вносити для розгляду проекти  рішень, інших документів, що приймаються радою або її органами, поправки до ни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висловлювати думку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порушувати питання про недовіру органам, утвореним радою, їх керівникам, а також особам, яких обрано, призначено або затверджено рад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брати участь у дебатах, звертатися із запитами, ставити запитання  доповідачам, співдоповідачам, з процедурних питань – головуючому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вносити пропозиції про заслуховування на пленарному засіданні ради звіту чи інформації керівника будь-якого органу, підзвітного чи підконтрольного раді, а також з питань, що входять до компетенції ради, інших органів і посадових осіб , які діють на територ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виступати з обґрунтуванням своїх пропозицій та з мотивів голосування, давати довідк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0) оголошувати на засіданнях ради та її органів тексти звернень, заяв, резолюцій, петицій громадян чи їх об’єднань, якщо вони мають суспільне знач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знайомитися з будь-якими документами ради, за письмовим зверненням брати копії будь-яких рішень ради, що знаходяться на зберіганні у відділі організаційної та кадрової робо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2) мати інші права, що випливають із законодавства України та рішень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епутат з обговорюваного на сесії ради питання може передати головуючому тексти свого не виголошеного виступу, пропозицій і зауважень для включення до протоколу засідання ради чи її органу, в якому він бере у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rPr>
        <w:t xml:space="preserve">4. </w:t>
      </w:r>
      <w:r>
        <w:rPr>
          <w:rFonts w:cs="Times New Roman" w:ascii="Times New Roman" w:hAnsi="Times New Roman"/>
          <w:sz w:val="24"/>
        </w:rPr>
        <w:t xml:space="preserve">Депутат міської ради щороку до 25 жовтня поточного року зобов'язаний публічно прозвітувати про свою роботу перед виборцями за минулий календар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rPr>
      </w:pPr>
      <w:r>
        <w:rPr>
          <w:rFonts w:cs="Times New Roman" w:ascii="Times New Roman" w:hAnsi="Times New Roman"/>
          <w:sz w:val="24"/>
        </w:rPr>
        <w:t>4.1. Звітування депутатів реалізовується через два механіз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rPr>
        <w:t>1) публікація тексту звіту на офіційному сайт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rPr>
        <w:t>2) публічна зустріч з вибор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rPr>
        <w:t xml:space="preserve">4.2. У разі проведення публічної зустрічі текст звіту надається до відділу організаційної та комп’ютерного забезпечення після проведення зустрічі для публікації на офіційному веб-сайті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rPr>
        <w:t>Про час та місце зустрічі депутат не пізніш як за сім днів інформує членів територіальної громади через офіційний веб-сайт міської ради та місцеві засоби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rPr>
        <w:t>4.3. Міська рада, місцеві органи виконавчої влади, підрозділи міської ради та Виконавчого комітету міської ради, їх посадові особи, керівники підприємств, установ і організацій державної і комунальної форм власності зобов’язані сприяти депутатам Ради в організації їх звітів (зустрічей) перед (з) виборцями шляхом надання приміщень, інформаційних та інших довідкових матеріалів, необхідних депутату Ради, на прохання депутата здійснювати інші заходи, пов’язані з проведенням його звіту (зустрічі) перед (з) виборцями, у тому числі сприяти оповіщенню виборців про час і місце його (її) проведення.</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4.4. Звіт депутата повинен містити відомості:</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1) про його діяльність у раді та в її органах, до яких його обрано;</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2) про його роботу;</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3)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4) про кількість звернень, заяв, скарг та пропозиції, які надійшли від громадян, та які дії були вчинені депутатом щодо цих звернень, заяв, скарг та пропозиц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rPr>
        <w:t>4.5. Депутат несе особисту відповідальність за вчасність подання та правдивість інформації, поданої у зві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rPr>
      </w:pPr>
      <w:r>
        <w:rPr>
          <w:rFonts w:cs="Times New Roman" w:ascii="Times New Roman" w:hAnsi="Times New Roman"/>
          <w:sz w:val="24"/>
        </w:rPr>
        <w:t>4.6. Депутат ради інформує раду та її виконавчі органи про результати обговорення його звіту, зауваження і пропозиції, висловлені виборцями на адресу ради та її органів, а також про доручення, дані депутатові у зв’язку з його депутатською діяльніст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7. Контроль за проведення звітів депутатів міської ради перед виборцями здійснює секретар міської ради, який інформує мешканців міста про стан цієї роботи через місцеві засоби масової інформа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Депутат міської ради зобов'язани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одержуватися Конституції та законів України, актів Президента України, Кабінету Міністрів України, інших нормативно-правових актів, що визначають порядок діяльності ради та її орган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иконувати доручення міської ради, її органів, міського голови, інформувати їх про виконання доруче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реєструватися на кожному засіданні та брати участь у пленарному засіданні міської ради та засіданнях постійних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дотримуватися цього регламенту та порядку денного, виконувати правомірні вимоги головуючого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виступати тільки з дозволу головуючого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у виступі чи питанні не допускати особистих звернень до присутніх у залі засідань, крім як до доповідача (співдоповідача) та головуючого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утримуватись під час виступів від використання грубих, образливих висловлювань, таких, що наносять шкоду честі та гідності громадян, від призову до незаконних дій, від використання завідомо недостовірної інформації, від неетичних оцінок учасників засідання міської ради та їх висловлювань, необґрунтованих звинувачень на адресу будь-кого з присутні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У випадку порушення вищевказаних вимог особа, що виступає або ставить питання, може бути позбавлена слова без попередження головуючим, до такої особи можуть бути застосовані інші заходи, визначені цим регламентом. Вказаним особам слово для повторного виступу, питання не надається.</w:t>
      </w:r>
    </w:p>
    <w:p>
      <w:pPr>
        <w:pStyle w:val="Normal"/>
        <w:spacing w:before="0" w:after="120"/>
        <w:ind w:firstLine="425"/>
        <w:jc w:val="both"/>
        <w:rPr/>
      </w:pPr>
      <w:r>
        <w:rPr>
          <w:rFonts w:cs="Times New Roman" w:ascii="Times New Roman" w:hAnsi="Times New Roman"/>
          <w:sz w:val="24"/>
          <w:szCs w:val="24"/>
        </w:rPr>
        <w:t>6. На початку сесії міський голова коротко інформує депутатів про суспільно-політичні події, які відбуваються на території Роменської міської територіальної громади.</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Підрозділ 2. Депутатські групи та фракції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9. Умови формування депутатських груп та фракцій ради</w:t>
      </w:r>
    </w:p>
    <w:p>
      <w:pPr>
        <w:pStyle w:val="Normal"/>
        <w:spacing w:before="0" w:after="120"/>
        <w:ind w:firstLine="425"/>
        <w:jc w:val="both"/>
        <w:rPr/>
      </w:pPr>
      <w:r>
        <w:rPr>
          <w:rFonts w:cs="Times New Roman" w:ascii="Times New Roman" w:hAnsi="Times New Roman"/>
          <w:sz w:val="24"/>
          <w:szCs w:val="24"/>
        </w:rPr>
        <w:t>1. Депутати ради з метою більш ефективної діяльності можуть добровільно об’єднуватись у депутатські фракції та групи відповідно до норм законодавства України та цього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Депутатська група складається не менш як із п’яти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2. Депутатська фракція складається не менш як з 2 депутатів.</w:t>
      </w:r>
    </w:p>
    <w:p>
      <w:pPr>
        <w:pStyle w:val="Normal"/>
        <w:spacing w:before="0" w:after="120"/>
        <w:ind w:firstLine="425"/>
        <w:jc w:val="both"/>
        <w:rPr/>
      </w:pPr>
      <w:r>
        <w:rPr>
          <w:rFonts w:cs="Times New Roman" w:ascii="Times New Roman" w:hAnsi="Times New Roman"/>
          <w:sz w:val="24"/>
          <w:szCs w:val="24"/>
        </w:rPr>
        <w:t>2. Депутатські фракції формуються на основі єдності поглядів або партійного членства, депутатські групи формуються для спільної роботи по здійсненню депутатських повноважень на основі взаємної згоди депутатів.</w:t>
      </w:r>
    </w:p>
    <w:p>
      <w:pPr>
        <w:pStyle w:val="Normal"/>
        <w:spacing w:before="0" w:after="120"/>
        <w:ind w:firstLine="425"/>
        <w:jc w:val="both"/>
        <w:rPr/>
      </w:pPr>
      <w:r>
        <w:rPr>
          <w:rFonts w:cs="Times New Roman" w:ascii="Times New Roman" w:hAnsi="Times New Roman"/>
          <w:sz w:val="24"/>
          <w:szCs w:val="24"/>
        </w:rPr>
        <w:t>3. Реорганізація та формування депутатських фракцій та груп можуть проводитися протягом повноважень ради.</w:t>
      </w:r>
    </w:p>
    <w:p>
      <w:pPr>
        <w:pStyle w:val="Normal"/>
        <w:spacing w:before="0" w:after="120"/>
        <w:ind w:firstLine="425"/>
        <w:jc w:val="both"/>
        <w:rPr/>
      </w:pPr>
      <w:r>
        <w:rPr>
          <w:rFonts w:cs="Times New Roman" w:ascii="Times New Roman" w:hAnsi="Times New Roman"/>
          <w:sz w:val="24"/>
          <w:szCs w:val="24"/>
        </w:rPr>
        <w:t>4. Порядок роботи депутатської групи чи фракції, умови виключення депутата з них, визначається відповідною депутатською групою чи фракцією.</w:t>
      </w:r>
    </w:p>
    <w:p>
      <w:pPr>
        <w:pStyle w:val="Normal"/>
        <w:spacing w:before="0" w:after="120"/>
        <w:ind w:firstLine="425"/>
        <w:jc w:val="both"/>
        <w:rPr/>
      </w:pPr>
      <w:r>
        <w:rPr>
          <w:rFonts w:cs="Times New Roman" w:ascii="Times New Roman" w:hAnsi="Times New Roman"/>
          <w:sz w:val="24"/>
          <w:szCs w:val="24"/>
        </w:rPr>
        <w:t>5. Депутат не може входити до складу більш як однієї зареєстрованої депутатської групи та однієї фракції. Депутат може одночасно бути членом однієї фракції та однієї груп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0. Утворення депутатських груп та фрак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епутатські групи та фракції утворюються на засіданні депутатів, що виявили бажання створити групу та фракцію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про утворення групи та фракції, обрання осіб, що уповноважені представляти групу та фракцію, оформляється протоколом, який підписують депутати-засновники групи та фрак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1. Реєстрація депутатських груп та фрак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 метою реєстрації депутатської групи уповноважена особа від групи подає секретареві ради подання про утворення депутатської групи, в якому міститься назва групи а також відомості про персональний склад, партійну належність депутатів-членів групи, прізвища осіб, уповноважених представляти групу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Головуючий оголошує на найближчому пленарному засіданні ради про утворення депутатської групи та оголошує її склад.</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 моменту оголошення депутатська група вважається зареєстрован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Інформаційні матеріали про депутатську групу після її реєстрації поширюються серед депутатів; в тому ж  порядку повідомляється про зміни в складі депутатських груп.</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Умовою реєстрації депутатських фракцій є надходження до секретаря ради письмового повідомлення про створення депутатської фракції від голови депутатської фракції або уповноваженого представника фракції, про назву депутатської фракції її персональний склад, партійну належність, а також прізвище голови депутатської фрак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Головуючий на найближчому пленарному засіданні оголошує повідомлення про створення фракцій. З моменту оголошення депутатська фракція вважається зареєстрован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Про зміни в складі депутатської групи чи фракції її уповноважений представник повідомляє письмово секретар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У разі, коли склад депутатської групи або фракції стає меншим від встановленого цим регламентом, вона після двотижневого терміну вважається розпущеною, про що секретар ради інформує депутатів на найближчому засіданні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Розпуск (саморозпуск) депутатської групи чи фракції не є підставою для перегляду персонального складу органів ради, представництво групи в якій втрачає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2. Права депутатських груп та фрак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епутатські групи та фракції мають право на представництво у постійних та тимчасових комісіях ради. Перегляд складу комісії у зв’язку з утворенням нових груп в раді можливий лише у випадках, передбачених цим регламент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епутатські групи та фракції можуть попередньо обговорювати кандидатури осіб, які пропонуються для обрання, затвердження, призначення або погодження радою із запрошенням цих осіб на засідання відповідної групи чи фрак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епутатські групи та фракції мають право обов’язкового виступу представника з будь-якого питання, що розглядається рад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Депутати та депутатські групи можуть вільно співпрацювати між собою шляхом утворення депутатських об’єднань і неформальних груп, які не підлягають реєстрації і не мають прав, встановлених цим регламент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Депутатські групи проводять свої засідання відкрито і гласно. За рішенням депутатської групи може бути проведено закрите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Керівництво депутатської групи може в письмовій формі доручити виконання закріплених за представником групи цим регламентом функцій будь-кому з членів відповідної депутатської груп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Міський голова забезпечує зареєстровані депутатські групи та фракції можливістю користуватися приміщенням, необхідним обладнанням тощо для здійснення ними передбачених законодавством і цим регламентом функ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За зверненням уповноваженого представника депутатської групи або фракції секретар ради поширює серед депутатів підготовлені нею матеріали про її діяльність як офіційні від депутатської групи або фракції.</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3. Посадові особи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3. Міський го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Міський голова є головною посадовою особою територіальної гром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вноваження міського голови починаються з моменту оголошення відповідною міськ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Стаття 14. Секретар ради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Секретар ради працює в раді на постійній основ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2. Секретар ради обирається за пропозицією міського голови радою з числа її депутатів на строк повноважень ради. Повноваження секретаря ради можуть бути достроково припинені за рішенням ради.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на день проведення першої сесії міської ради, обраної на чергових виборах, не завершені вибори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ада не підтримала кандидатуру на посаду секретаря ради, запропоновану міським голов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тягом тридцяти днів з дня відкриття першої сесії ради міський голова не вніс кандидатуру на посаду секретар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осада секретаря ради стає вакантною під час вакантності посади міського голови у зв’язку із достроковим припиненням  його повноваже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1. У разі якщо рада не підтримала кандидатуру, внесену на її розгляд не менш як половиною депутатів від загального складу ради, наступну пропозицію щодо кандидатури секретаря ради вносить міський голова.</w:t>
      </w:r>
    </w:p>
    <w:p>
      <w:pPr>
        <w:pStyle w:val="Normal"/>
        <w:spacing w:before="0" w:after="12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4. Постійні комі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5. Постійні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остійні комісії ради є її органами, що утворюються для попереднього огляду та підготовки питань, які належать до її відання, а також здійснення контрольних повноважень щодо виконання рішень ради, діяльності виконавчих органів ради у сфері компетенції комісії.</w:t>
      </w:r>
    </w:p>
    <w:p>
      <w:pPr>
        <w:pStyle w:val="Normal"/>
        <w:spacing w:before="0" w:after="120"/>
        <w:ind w:firstLine="425"/>
        <w:jc w:val="both"/>
        <w:rPr/>
      </w:pPr>
      <w:r>
        <w:rPr>
          <w:rFonts w:cs="Times New Roman" w:ascii="Times New Roman" w:hAnsi="Times New Roman"/>
          <w:sz w:val="24"/>
          <w:szCs w:val="24"/>
        </w:rPr>
        <w:t>2. Кількість членів комісії не може бути більшою восьми та меншою трьох депутатів. Повноваження постійних комісій ради, порядок їх створення та діяльності визначаються чинним законодавством, цим регламентом та положенням про постійні комісії ради.</w:t>
      </w:r>
    </w:p>
    <w:p>
      <w:pPr>
        <w:pStyle w:val="Normal"/>
        <w:spacing w:before="0" w:after="120"/>
        <w:jc w:val="both"/>
        <w:rPr>
          <w:rFonts w:ascii="Times New Roman" w:hAnsi="Times New Roman" w:cs="Times New Roman"/>
          <w:color w:val="7030A0"/>
          <w:sz w:val="12"/>
          <w:szCs w:val="12"/>
        </w:rPr>
      </w:pPr>
      <w:r>
        <w:rPr>
          <w:rFonts w:cs="Times New Roman" w:ascii="Times New Roman" w:hAnsi="Times New Roman"/>
          <w:color w:val="7030A0"/>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5. Тимчасові контрольні комі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6. Тимчасова контрольна комісі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ада може створювати тимчасові контрольні комісії ради для підготовки та попереднього розгляду, доопрацювання проектів рішень та інших документів ради з питань контролю над дотриманням конкретних рішень ради, а також інших конкретних питань, визначених радою, що належать до компетенції місцевого самоврядування міст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итання про створення тимчасової контрольної комісії включається окремим пунктом до порядку денного сесії ради за ініціативою міського голови або не менш як третиною депутатів від складу ради, якщо інше не встановлено цим регламент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Тимчасова спеціальна комісія здійснює свою діяльність відповідно до порядку, встановленого для постійних комісій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7. Створення тимчасової контрольної комі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Тимчасова контрольна комісія ради утворюється шляхом ухвалення відповідного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ради про створення тимчасової спеціальної комісії повинно визнача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назву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завдання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кількісний склад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обраного радою голову (співголів)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ерсональний склад членів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термін діяльності комісії (на заздалегідь визначений час або на час виконання певної робо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додаткові права у межах чинного законодавства (якщо це необхідно), надані радою цій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обсяг коштів (та їх джерела), попередньо виділених у розпорядження комісії для оплати робіт чи послуг, виконаних або наданих юридичними і фізичними особами, залученими комісією для виконання зав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заходи щодо кадрового, матеріально-технічного, інформаційного, організаційного забезпечення роботи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або пов’язаних з ним ос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Тимчасова контрольна комісія обирається з числа депутатів ради, які дали на це згоду і які відповідають вимогам частини 3 цієї статті. У складі тимчасової контрольної комісії мають бути представлені за їх бажанням усі депутатські фракц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Голосування щодо утворення та персонального складу кожної тимчасової контрольної комісії здійснюється окрем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На підставі заяви депутата, який входить до складу тимчасової контрольної комісії, він звільняється секретарем ради від обов’язку бути присутнім на засіданнях постійної комісії ради, членом якої він є, і його відсутність з цієї причини не впливає на кворум у постійній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8. Припинення тимчасової контрольної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Тимчасова контрольна комісія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овноваження тимчасової контрольної комісії припиняються з прийняттям радою остаточного рішення щодо результатів роботи цієї комісії.</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ОЗДІЛ ІІІ. СЕСІЇ РАДИ</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1. Скликання, відкриття і закриття се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9. Сесі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ада планує свою діяльність шляхом затвердження на пленарних засіданнях в грудні щорічно планів роботи на наступний рік. Пропозиції до плану роботи ради вносять постійні комісії ради, секретар ради, виконавчий комітет ради, міський голова тощ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ада проводить свою роботу сесійн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Сесія – форма роботи ради як представницького органу, яка складається з пленарних засідань ради, а також засідань постійних комісій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Комісія ради або її робоча група може проводити своє засідання одночасно з пленарними засіданнями ради у тому разі, коли проект ухвали визнано невідкладним, чи за дорученням ради, якщо в цей час пленарне засідання не пов’язане з прийняттям рішень, проведенням виборів, призначенням або затвердженням посадових осіб.</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0. Скликання се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Сесії, наступні після першої, скликаються міським головою не менше одного разу на квартал, а з питань відведення земельних ділянок – не рідше ніж один раз на місяць, з його ініціативи. Сесію відкриває і веде міський го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сесія не скликається міським головою у строки, визначені в пункті 1 цієї статті, або на його доручення сесію скликає, відкриває і веде секретар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и відмові чи неможливості скликання сесії міським головою та секретарем ради сесія скликається з ініціативи третини депутатів від загального складу ради або постійною комісією ради. У цьому випадку подання за підписами не менше третини депутатів від складу ради або за підписами членів постійної комісії ради, або за підписами більш ніж половини виконавчого комітету ради з поясненням причин скликання сесії ради, визначеною датою скликання сесії, проектом порядку денного сесії та проектами необхідних рішень подається секретарю ради. Секретар зобов’язаний не пізніше трьох робочих днів від моменту отримання подання повідомити усіх депутатів ради про скликання сесії за ініціативою групи депутатів. В разі відмови секретаря ради повідомити всіх депутатів про скликання сесії ради таке повідомлення здійснюється ініціативною групою депутатів або постійною комісією ради. Сесію, скликану за ініціативи не менше третини депутатів або постійної комісії ради або виконавчого комітету, відкриває за  дорученням групи депутатів, якими була скликана сесія, депутат, що входить до її складу, а веде сесію за рішенням ради один із депутатів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Інформація про скликання чергової сесії доводиться до відому депутатів міської ради, мешканців міста не пізніш як за 10 календарних днів до сесії, у виняткових випадках – не пізніш як за день до сесії, шляхом оприлюднення на офіційному веб-сайті міської ради, а також у міськрайонній газеті «Вісті Роменщи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Інформація про місце і час проведення та про планований порядок денний засідання Ради доводиться секретарем Ради до відома кожного депутата, а також оприлюднюється через офіційний веб-сайт міської ради, засоби масової інформації, іншим публічним способ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1. Відкриття та закриття се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ідкриття сесії ради оголошується головуючим на початку першого пленарного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ідкриваючи сесію, головуючий повідомляє номер сесії, скликання ради, наявність кворум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еред закриттям пленарного засідання головуючий на засіданні уточнює час проведення наступного засідання ради. Питання, не розглянуті .в поточному пленарному засіданні, підлягають розгляду на наступному пленарному засіданні у визначеній послідовнос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 Закриття сесії оголошується головуючим на засіданні після завершення розгляду усіх питань, що були включені до порядку денного.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Сесія не може бути закрита, якщо рада не визначилась щодо всіх питань порядку денн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Сесія відкривається та закривається виконанням Державного Гімну України.</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2. Робочі органи се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2. Лічильна комісі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Лічильною комісією є робочий орган сесії ради, що створюється для підрахунку голосів депутатів при голосуваннях.</w:t>
      </w:r>
    </w:p>
    <w:p>
      <w:pPr>
        <w:pStyle w:val="Normal"/>
        <w:spacing w:before="0" w:after="120"/>
        <w:ind w:firstLine="425"/>
        <w:jc w:val="both"/>
        <w:rPr/>
      </w:pPr>
      <w:r>
        <w:rPr>
          <w:rFonts w:cs="Times New Roman" w:ascii="Times New Roman" w:hAnsi="Times New Roman"/>
          <w:sz w:val="24"/>
          <w:szCs w:val="24"/>
        </w:rPr>
        <w:t>2. Лічильна комісія формуються, як правило, з трьох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Лічильна комісія обирається радою процедурним рішенням за пропозицією міського голови чи депутатів. Лічильна комісія не може складатись тільки з членів однієї депутатської групи чи фракції. Підрахунок голосів при обранні першої лічильної комісії здійснюється головуючи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3. Редакційна комісі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едакційна комісія обирається радою процедурним рішенням на початку сесії за пропозицією міського голови чи депутатів. Редакційна комісія не може складатись тільки з членів однієї депутатської групи чи фрак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едакційна комісія обирається для опрацювання окремих, найбільш важливих проектів рішень ради та редакційного уточнення ухвалених рішень, а також для фіксації окремих думок депутатів, що проголошені в усній формі в період обговорення зазначених проектів рішень, з подальшим включенням таких думок до протоколу засіда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В роботі редакційної комісії беруть участь автори проекту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4. Секретар засідання</w:t>
      </w:r>
    </w:p>
    <w:p>
      <w:pPr>
        <w:pStyle w:val="Normal"/>
        <w:spacing w:before="0" w:after="120"/>
        <w:ind w:firstLine="425"/>
        <w:jc w:val="both"/>
        <w:rPr/>
      </w:pPr>
      <w:r>
        <w:rPr>
          <w:rFonts w:cs="Times New Roman" w:ascii="Times New Roman" w:hAnsi="Times New Roman"/>
          <w:sz w:val="24"/>
          <w:szCs w:val="24"/>
        </w:rPr>
        <w:t xml:space="preserve">1. Секретар засідання обирається радою процедурним рішенням на початку сесії за пропозицією міського голови чи депутатів для ведення протоколу засідання.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Секретар засідання оформляє остаточну редакцію прийнятого рішення, опрацьованого редакційною комісією. Цей примірник підписують секретар засідання ради та члени редакційної комісії і до кінця пленарного засідання передають його секретарю ради для зберігання.</w:t>
      </w:r>
    </w:p>
    <w:p>
      <w:pPr>
        <w:pStyle w:val="Normal"/>
        <w:spacing w:before="0" w:after="12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pPr>
      <w:r>
        <w:rPr>
          <w:rFonts w:cs="Times New Roman" w:ascii="Times New Roman" w:hAnsi="Times New Roman"/>
          <w:sz w:val="24"/>
          <w:szCs w:val="24"/>
        </w:rPr>
        <w:t>Підрозділ 3. Перша сесія ради нового склик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5. Скликання першої се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ершу сесію новообраної ради скликає міська територіальна виборча комісія у терміни, визначені законодавством, у правомочному складі шляхом публічного оголошення в засобах масової інформації, іншими способами, що забезпечують публічність оголошення.</w:t>
      </w:r>
    </w:p>
    <w:p>
      <w:pPr>
        <w:pStyle w:val="Normal"/>
        <w:spacing w:before="0" w:after="120"/>
        <w:ind w:firstLine="425"/>
        <w:jc w:val="both"/>
        <w:rPr/>
      </w:pPr>
      <w:r>
        <w:rPr>
          <w:rFonts w:cs="Times New Roman" w:ascii="Times New Roman" w:hAnsi="Times New Roman"/>
          <w:sz w:val="24"/>
          <w:szCs w:val="24"/>
        </w:rPr>
        <w:t>Стаття 26.  Депутати до початку першої сесії подають на ім’я міського голови заяву із зазначенням назв комісій, в яких вони згодні працюва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7. Підготовча група</w:t>
      </w:r>
    </w:p>
    <w:p>
      <w:pPr>
        <w:pStyle w:val="Normal"/>
        <w:spacing w:before="0" w:after="120"/>
        <w:ind w:firstLine="425"/>
        <w:jc w:val="both"/>
        <w:rPr/>
      </w:pPr>
      <w:r>
        <w:rPr>
          <w:rFonts w:cs="Times New Roman" w:ascii="Times New Roman" w:hAnsi="Times New Roman"/>
          <w:sz w:val="24"/>
          <w:szCs w:val="24"/>
        </w:rPr>
        <w:t>1. Для підготовки першої сесії новообраної міської ради утворюється Підготовча депутатська груп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ерсональний склад Підготовчої депутатської групи формується міським головою (новообраним) з числа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ідготовча депутатська група, на підставі пропозицій міського голови та депутатів ради готує:</w:t>
      </w:r>
    </w:p>
    <w:p>
      <w:pPr>
        <w:pStyle w:val="Normal"/>
        <w:spacing w:before="0" w:after="120"/>
        <w:ind w:firstLine="425"/>
        <w:jc w:val="both"/>
        <w:rPr/>
      </w:pPr>
      <w:r>
        <w:rPr>
          <w:rFonts w:cs="Times New Roman" w:ascii="Times New Roman" w:hAnsi="Times New Roman"/>
          <w:sz w:val="24"/>
          <w:szCs w:val="24"/>
        </w:rPr>
        <w:t>1) проєкт порядку денного сесії ради нового скликання;</w:t>
      </w:r>
    </w:p>
    <w:p>
      <w:pPr>
        <w:pStyle w:val="Normal"/>
        <w:spacing w:before="0" w:after="120"/>
        <w:ind w:firstLine="425"/>
        <w:jc w:val="both"/>
        <w:rPr/>
      </w:pPr>
      <w:r>
        <w:rPr>
          <w:rFonts w:cs="Times New Roman" w:ascii="Times New Roman" w:hAnsi="Times New Roman"/>
          <w:sz w:val="24"/>
          <w:szCs w:val="24"/>
        </w:rPr>
        <w:t>2) проєкт рішення про перелік постійних комісій та їх функ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єкт регламенту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роєкт положення про старосту;</w:t>
      </w:r>
    </w:p>
    <w:p>
      <w:pPr>
        <w:pStyle w:val="Normal"/>
        <w:spacing w:before="0" w:after="120"/>
        <w:ind w:firstLine="425"/>
        <w:jc w:val="both"/>
        <w:rPr/>
      </w:pPr>
      <w:r>
        <w:rPr>
          <w:rFonts w:cs="Times New Roman" w:ascii="Times New Roman" w:hAnsi="Times New Roman"/>
          <w:sz w:val="24"/>
          <w:szCs w:val="24"/>
        </w:rPr>
        <w:t>5) проєкти інших документів, що виносяться на сесію;</w:t>
      </w:r>
    </w:p>
    <w:p>
      <w:pPr>
        <w:pStyle w:val="Normal"/>
        <w:spacing w:before="0" w:after="120"/>
        <w:ind w:firstLine="425"/>
        <w:jc w:val="both"/>
        <w:rPr/>
      </w:pPr>
      <w:r>
        <w:rPr>
          <w:rFonts w:cs="Times New Roman" w:ascii="Times New Roman" w:hAnsi="Times New Roman"/>
          <w:sz w:val="24"/>
          <w:szCs w:val="24"/>
        </w:rPr>
        <w:t>6) пропозиції щодо організації роботи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Група здійснює роботу на засадах, встановлених для тимчасових контрольних комісій ради і припиняє свою діяльність із створенням постійних комісій ради.</w:t>
      </w:r>
    </w:p>
    <w:p>
      <w:pPr>
        <w:pStyle w:val="Normal"/>
        <w:spacing w:before="0" w:after="120"/>
        <w:ind w:firstLine="425"/>
        <w:jc w:val="both"/>
        <w:rPr/>
      </w:pPr>
      <w:r>
        <w:rPr>
          <w:rFonts w:cs="Times New Roman" w:ascii="Times New Roman" w:hAnsi="Times New Roman"/>
          <w:sz w:val="24"/>
          <w:szCs w:val="24"/>
        </w:rPr>
        <w:t>Стаття 28. Особливості ведення першої сесії за необрання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У разі, коли обрано правомочний склад ради, але не обрано міського голову, головує на сесії чинний міський голова попереднього скликання.</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4. Порядок денний се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30. Формування проекту порядку денного се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роект порядку денного сесії ради  формує міський голова  на основ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атвердженого радою перспективного плану роботи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опозицій секретар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позицій депутатів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ропозицій постійних комісій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ропозицій, поданих громадою в порядку місцевої ініціати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пропозицій не менш як  третини депутатів від загального склад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пропозицій виконавчого коміте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о порядку денного сесії ради вносяться лише ті питання, проекти рішень яких подані та оприлюднені з дотриманням строків, передбачених Законом України «Про доступ до публічної інформа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Питання, проекти рішень, інші документи, які не були оприлюднені у термін, передбачений Законом України «Про доступ до публічної інформації», можуть бути включені  до порядку денного засідання сесії міської ради у винятковому випадку лише за рішенням, прийнятим голосуванням депутатів міської ради чергового засідання до моменту затвердження порядку денного.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31. Затвердження порядку денн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роект порядку денного підлягає затвердженню на початку першого пленарного  засідання сесії ради для чого головуючий оголошує розгляд питання «Про порядок денний сесії ради» у такій послідовнос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несення та обговорення пропозицій про вилучення окремих питань з розгляд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несення та обговорення пропозицій про можливість включення до проекту порядку денного додаткових питань, якщо вони підготовлені відповідно до вимог цього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сування проекту порядку денного за основу – однією третиною голосів від присутніх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голосування щодо вилучення окремих питань з розгляду – більшістю від присутніх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голосування щодо включення додаткових питань до розгляду, якщо вони підготовлені відповідно до вимог цього регламенту - однією третиною голосів від присутніх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голосування щодо затвердження порядку денного в цілому – більшістю від складу депутатів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розглядається питання про включення до порядку денного пропозиції, що була подана в порядку місцевої ініціативи, то позитивне рішення приймається в результаті голосування за нього більшості депутатів від присутніх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32. Розгляд питань порядку денного</w:t>
      </w:r>
    </w:p>
    <w:p>
      <w:pPr>
        <w:pStyle w:val="Normal"/>
        <w:spacing w:before="0" w:after="120"/>
        <w:ind w:firstLine="425"/>
        <w:jc w:val="both"/>
        <w:rPr/>
      </w:pPr>
      <w:r>
        <w:rPr>
          <w:rFonts w:cs="Times New Roman" w:ascii="Times New Roman" w:hAnsi="Times New Roman"/>
          <w:sz w:val="24"/>
          <w:szCs w:val="24"/>
        </w:rPr>
        <w:t>1. Питання затвердженого порядку денного сесії ради як правило розглядаються у тій черговості, у якій вони були затвердже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 окремих випадках черговість розгляду питань може бути змінено за рішенням ради, прийнятим більшістю голосів від складу ради після обговорення за скороченою процедурою. При цьому заслуховується виступ ініціатора такої пропозиції з її обґрунтуванням, опонента пропозиції, а також заслуховується виступ з цього питання секретаря Ради і представника відповідної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Виключення питання із затвердженого порядку денного приймається радою більшістю голосів від загального склад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ід час роботи сесії пропозиції про зміни її порядку денного можуть вноситис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міським голов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секретарем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остійною комісіє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депутатською фракцією або груп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однією третиною голосів від складу ради.</w:t>
      </w:r>
    </w:p>
    <w:p>
      <w:pPr>
        <w:pStyle w:val="Normal"/>
        <w:spacing w:before="0" w:after="120"/>
        <w:ind w:firstLine="425"/>
        <w:jc w:val="both"/>
        <w:rPr/>
      </w:pPr>
      <w:r>
        <w:rPr>
          <w:rFonts w:cs="Times New Roman" w:ascii="Times New Roman" w:hAnsi="Times New Roman"/>
          <w:sz w:val="24"/>
          <w:szCs w:val="24"/>
        </w:rPr>
        <w:t>5. Перехід до розгляду чергового питання порядку денного оголошує головуючий на засіданні. Він повідомляє про назви і редакції проектів, документів (у тому числі й альтернативних), які підлягають розгляду, та про порядок розгляду питання.</w:t>
      </w:r>
    </w:p>
    <w:p>
      <w:pPr>
        <w:pStyle w:val="Normal"/>
        <w:spacing w:before="0" w:after="120"/>
        <w:ind w:firstLine="425"/>
        <w:jc w:val="both"/>
        <w:rPr/>
      </w:pPr>
      <w:r>
        <w:rPr>
          <w:rFonts w:cs="Times New Roman" w:ascii="Times New Roman" w:hAnsi="Times New Roman"/>
          <w:sz w:val="24"/>
          <w:szCs w:val="24"/>
        </w:rPr>
        <w:t>6. 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Рада приймає без обговорення.</w:t>
      </w:r>
    </w:p>
    <w:p>
      <w:pPr>
        <w:pStyle w:val="Normal"/>
        <w:spacing w:before="0" w:after="120"/>
        <w:ind w:firstLine="425"/>
        <w:jc w:val="both"/>
        <w:rPr/>
      </w:pPr>
      <w:r>
        <w:rPr>
          <w:rFonts w:cs="Times New Roman" w:ascii="Times New Roman" w:hAnsi="Times New Roman"/>
          <w:sz w:val="24"/>
          <w:szCs w:val="24"/>
        </w:rPr>
        <w:t>7. 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Normal"/>
        <w:spacing w:before="0" w:after="120"/>
        <w:ind w:firstLine="425"/>
        <w:jc w:val="both"/>
        <w:rPr/>
      </w:pPr>
      <w:r>
        <w:rPr>
          <w:rFonts w:cs="Times New Roman" w:ascii="Times New Roman" w:hAnsi="Times New Roman"/>
          <w:sz w:val="24"/>
          <w:szCs w:val="24"/>
        </w:rPr>
        <w:t>8. Головуючий не може оголосити розгляд наступного питання порядку денного, якщо не завершено розгляд попереднього.</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5. Підготовка питань на розгляд сесії</w:t>
      </w:r>
    </w:p>
    <w:p>
      <w:pPr>
        <w:pStyle w:val="Normal"/>
        <w:spacing w:before="0" w:after="120"/>
        <w:ind w:firstLine="425"/>
        <w:jc w:val="both"/>
        <w:rPr/>
      </w:pPr>
      <w:r>
        <w:rPr>
          <w:rFonts w:cs="Times New Roman" w:ascii="Times New Roman" w:hAnsi="Times New Roman"/>
          <w:sz w:val="24"/>
          <w:szCs w:val="24"/>
        </w:rPr>
        <w:t>Стаття 33. Попередній розгляд проєкту рішення</w:t>
      </w:r>
    </w:p>
    <w:p>
      <w:pPr>
        <w:pStyle w:val="Normal"/>
        <w:spacing w:before="0" w:after="120"/>
        <w:ind w:firstLine="425"/>
        <w:jc w:val="both"/>
        <w:rPr/>
      </w:pPr>
      <w:r>
        <w:rPr>
          <w:rFonts w:cs="Times New Roman" w:ascii="Times New Roman" w:hAnsi="Times New Roman"/>
          <w:sz w:val="24"/>
          <w:szCs w:val="24"/>
        </w:rPr>
        <w:t>1. Розгляду питань, що включені до проєкту порядку денного засідання, передує їх попередній розгляд у постійних комісіях ради, до сфери повноважень яких належать ці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и прийнятті невідкладних рішень на вимогу міського голови за погодженням не менше двох третин зареєстрованих на засіданні депутатів, засідання відповідної комісії з розгляду ініційованого головою питання може бути проведене під час пленарного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ідготовку питань на розгляд сесії ради організовує секретар ради.</w:t>
      </w:r>
    </w:p>
    <w:p>
      <w:pPr>
        <w:pStyle w:val="Normal"/>
        <w:spacing w:before="0" w:after="120"/>
        <w:ind w:firstLine="425"/>
        <w:jc w:val="both"/>
        <w:rPr/>
      </w:pPr>
      <w:r>
        <w:rPr>
          <w:rFonts w:cs="Times New Roman" w:ascii="Times New Roman" w:hAnsi="Times New Roman"/>
          <w:sz w:val="24"/>
          <w:szCs w:val="24"/>
        </w:rPr>
        <w:t>4. В разі необхідності з дозволу міського голови за пропозиціями депутатів міської ради, керівників структурних підрозділів міської ради з дотриманням вимог Закону України «Про доступ до публічної інформації» можуть виноситись питання, не включені до проєкту порядку денного, а у виключних випадках – як правило, не пізніше, як за три дні до засідання сесії міської ради за наявності підготовленого і погодженого проєкту рішення та інших матеріалів.</w:t>
      </w:r>
    </w:p>
    <w:p>
      <w:pPr>
        <w:pStyle w:val="Normal"/>
        <w:spacing w:before="0" w:after="120"/>
        <w:ind w:firstLine="425"/>
        <w:jc w:val="both"/>
        <w:rPr/>
      </w:pPr>
      <w:r>
        <w:rPr>
          <w:rFonts w:cs="Times New Roman" w:ascii="Times New Roman" w:hAnsi="Times New Roman"/>
          <w:sz w:val="24"/>
          <w:szCs w:val="24"/>
        </w:rPr>
        <w:t xml:space="preserve">Стаття 34. Вимоги до проєкту рішення ради </w:t>
      </w:r>
    </w:p>
    <w:p>
      <w:pPr>
        <w:pStyle w:val="Normal"/>
        <w:spacing w:before="0" w:after="120"/>
        <w:ind w:firstLine="425"/>
        <w:jc w:val="both"/>
        <w:rPr/>
      </w:pPr>
      <w:r>
        <w:rPr>
          <w:rFonts w:cs="Times New Roman" w:ascii="Times New Roman" w:hAnsi="Times New Roman"/>
          <w:sz w:val="24"/>
          <w:szCs w:val="24"/>
        </w:rPr>
        <w:t>1. Текст проєкту рішення ради повинен складатися з таких част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мотивуючої, в якій містяться посилання на закон, інший акт або документ, обставини, якими викликана необхідність прийняття даного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ирішальної, в якій конкретно і чітко формулюються рішення, виконавці поставленого завдання;</w:t>
      </w:r>
    </w:p>
    <w:p>
      <w:pPr>
        <w:pStyle w:val="Normal"/>
        <w:spacing w:before="0" w:after="120"/>
        <w:ind w:firstLine="425"/>
        <w:jc w:val="both"/>
        <w:rPr/>
      </w:pPr>
      <w:r>
        <w:rPr>
          <w:rFonts w:cs="Times New Roman" w:ascii="Times New Roman" w:hAnsi="Times New Roman"/>
          <w:sz w:val="24"/>
          <w:szCs w:val="24"/>
        </w:rPr>
        <w:t>3) заключної, в якій вказано постійну комісію або посадову особу, на яких покладається контроль за виконанням рішення.</w:t>
      </w:r>
    </w:p>
    <w:p>
      <w:pPr>
        <w:pStyle w:val="Normal"/>
        <w:spacing w:before="0" w:after="120"/>
        <w:ind w:firstLine="425"/>
        <w:jc w:val="both"/>
        <w:rPr/>
      </w:pPr>
      <w:r>
        <w:rPr>
          <w:rFonts w:cs="Times New Roman" w:ascii="Times New Roman" w:hAnsi="Times New Roman"/>
          <w:sz w:val="24"/>
          <w:szCs w:val="24"/>
        </w:rPr>
        <w:t>2. Проєкт рішення, що планується винести на розгляд сесії міської ради, оформляється розробником цього проєкту в паперовому та електронному вигляді та подається  у відділ з питань внутрішньої політики з метою оприлюднення у відповідності до вимог Закону України «Про доступ до публічної інформації» не пізніше, ніж за 10 робочих днів до сесії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Спеціаліст відділу з питань внутрішньої політики оприлюднює проект рішення шляхом його розміщення на офіційному сайті Роменської міської ради (romny.osp-ua.info)  протягом робочого дня, в який було надано /надіслано/ відповідний проект.</w:t>
      </w:r>
    </w:p>
    <w:p>
      <w:pPr>
        <w:pStyle w:val="Normal"/>
        <w:spacing w:before="0" w:after="120"/>
        <w:ind w:firstLine="425"/>
        <w:jc w:val="both"/>
        <w:rPr/>
      </w:pPr>
      <w:r>
        <w:rPr>
          <w:rFonts w:cs="Times New Roman" w:ascii="Times New Roman" w:hAnsi="Times New Roman"/>
          <w:sz w:val="24"/>
          <w:szCs w:val="24"/>
        </w:rPr>
        <w:t xml:space="preserve">4. Проєкти  рішень з заповненим аркушем погодження, який містить відмітку про оприлюднення, та з повним пакетом документів подаються у відділ організаційного та комп’ютерного забезпечення з дотриманням вимог Закону України «Про доступ до публічної інформації».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1. До проєкту  рішення  додаються: коротка довідка по суті питання, а за необхідності –  погоджений із секретарем міської ради, профільним заступником міського голови чи керуючим справами виконкому список осіб та перелік організацій, яких запрошено до участі у сесії під час розгляду даного проекту рішення на сесії ради.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2. В разі, якщо проектом рішення передбачено внесення змін до раніше прийнятого рішення міської ради, до проєкту додається аналітична довідка щодо таких змін. </w:t>
      </w:r>
    </w:p>
    <w:p>
      <w:pPr>
        <w:pStyle w:val="Normal"/>
        <w:spacing w:before="0" w:after="120"/>
        <w:ind w:firstLine="425"/>
        <w:jc w:val="both"/>
        <w:rPr/>
      </w:pPr>
      <w:r>
        <w:rPr>
          <w:rFonts w:cs="Times New Roman" w:ascii="Times New Roman" w:hAnsi="Times New Roman"/>
          <w:sz w:val="24"/>
          <w:szCs w:val="24"/>
        </w:rPr>
        <w:t xml:space="preserve">4.3. Проекти рішень з аркушами погодження надаються до відділу організаційного та комп’ютерного забезпечення після візування їх усіма особами, визначеними підпунктом 1.1 пункту 1 статті 46 цього регламенту, окрім голів постійних комісій. </w:t>
      </w:r>
    </w:p>
    <w:p>
      <w:pPr>
        <w:pStyle w:val="Normal"/>
        <w:spacing w:before="0" w:after="120"/>
        <w:ind w:firstLine="425"/>
        <w:jc w:val="both"/>
        <w:rPr/>
      </w:pPr>
      <w:r>
        <w:rPr>
          <w:rFonts w:cs="Times New Roman" w:ascii="Times New Roman" w:hAnsi="Times New Roman"/>
          <w:sz w:val="24"/>
          <w:szCs w:val="24"/>
        </w:rPr>
        <w:t>5. Висновки і рекомендації постійних комісій щодо проекту рішення, викладені в письмовій формі в протоколах засідань комісій, узагальнюються ініціатором проєкту рішення, який виробляє його остаточний варіант і за необхідності може додатково винести проєкт рішення на розгляд спільних засідань постійних комісій ради.</w:t>
      </w:r>
    </w:p>
    <w:p>
      <w:pPr>
        <w:pStyle w:val="Normal"/>
        <w:spacing w:before="0" w:after="120"/>
        <w:ind w:firstLine="425"/>
        <w:jc w:val="both"/>
        <w:rPr/>
      </w:pPr>
      <w:r>
        <w:rPr>
          <w:rFonts w:cs="Times New Roman" w:ascii="Times New Roman" w:hAnsi="Times New Roman"/>
          <w:sz w:val="24"/>
          <w:szCs w:val="24"/>
        </w:rPr>
        <w:t>6. Друкування та розмноження проєктів рішень та інших матеріалів сесії проводиться з примірника, підготовленого відповідно до вимог Регламенту Виконавчого комітету Роменської міської ради.</w:t>
      </w:r>
    </w:p>
    <w:p>
      <w:pPr>
        <w:pStyle w:val="Normal"/>
        <w:spacing w:before="0" w:after="120"/>
        <w:ind w:firstLine="425"/>
        <w:jc w:val="both"/>
        <w:rPr/>
      </w:pPr>
      <w:r>
        <w:rPr>
          <w:rFonts w:cs="Times New Roman" w:ascii="Times New Roman" w:hAnsi="Times New Roman"/>
          <w:sz w:val="24"/>
          <w:szCs w:val="24"/>
        </w:rPr>
        <w:t>7. Не пізніше, ніж за 7 (сім) днів до відповідного пленарного засідання, розробники надають у відділ організаційного та комп’ютерного забезпечення завізовані примірники проєктів рішень разом із необхідною кількістю примірників копій проєктів рішень (тридцять вісім екз.).</w:t>
      </w:r>
    </w:p>
    <w:p>
      <w:pPr>
        <w:pStyle w:val="Normal"/>
        <w:spacing w:before="0" w:after="120"/>
        <w:ind w:firstLine="425"/>
        <w:jc w:val="both"/>
        <w:rPr/>
      </w:pPr>
      <w:r>
        <w:rPr>
          <w:rFonts w:cs="Times New Roman" w:ascii="Times New Roman" w:hAnsi="Times New Roman"/>
          <w:sz w:val="24"/>
          <w:szCs w:val="24"/>
        </w:rPr>
        <w:t>8. Не пізніше як за 6 (шість) календарних днів до відповідного пленарного засідання, а у виняткових випадках та у випадках, передбачених Регламентом, – не пізніше як за день до пленарного засідання відділ організаційного та комп’ютерного забезпечення забезпечує можливість ознайомлення депутатів з проєктами рішень шляхом надання (передання або надсилання на електронну пошту) копій проєктів рішень.</w:t>
      </w:r>
    </w:p>
    <w:p>
      <w:pPr>
        <w:pStyle w:val="Normal"/>
        <w:spacing w:before="0" w:after="120"/>
        <w:ind w:firstLine="425"/>
        <w:jc w:val="both"/>
        <w:rPr/>
      </w:pPr>
      <w:r>
        <w:rPr>
          <w:rFonts w:cs="Times New Roman" w:ascii="Times New Roman" w:hAnsi="Times New Roman"/>
          <w:sz w:val="24"/>
          <w:szCs w:val="24"/>
        </w:rPr>
        <w:t xml:space="preserve">Стаття 35. Узгодження проєкту рішення </w:t>
      </w:r>
    </w:p>
    <w:p>
      <w:pPr>
        <w:pStyle w:val="Normal"/>
        <w:spacing w:before="0" w:after="120"/>
        <w:ind w:firstLine="425"/>
        <w:jc w:val="both"/>
        <w:rPr/>
      </w:pPr>
      <w:r>
        <w:rPr>
          <w:rFonts w:cs="Times New Roman" w:ascii="Times New Roman" w:hAnsi="Times New Roman"/>
          <w:sz w:val="24"/>
          <w:szCs w:val="24"/>
        </w:rPr>
        <w:t xml:space="preserve">1. Особи, відповідальні за підготовку питань на сесію міської ради, а також структурні підрозділи, що подають проєкти рішень міської ради, зобов’язані погодити їх  (завізувати) із відповідними посадовими особами. </w:t>
      </w:r>
    </w:p>
    <w:p>
      <w:pPr>
        <w:pStyle w:val="Normal"/>
        <w:spacing w:before="0" w:after="120"/>
        <w:ind w:firstLine="425"/>
        <w:jc w:val="both"/>
        <w:rPr/>
      </w:pPr>
      <w:r>
        <w:rPr>
          <w:rFonts w:cs="Times New Roman" w:ascii="Times New Roman" w:hAnsi="Times New Roman"/>
          <w:sz w:val="24"/>
          <w:szCs w:val="24"/>
        </w:rPr>
        <w:t xml:space="preserve">1.1. Проєкти рішень та додатки до них візуються в аркуші погодження керівником  структурного підрозділу,  в  якому документ створено,  профільним заступником міського голови, начальниками юридичного відділу, відділу організаційного та комп’ютерного забезпечення, уповноваженою особою з питань запобігання та протидії корупції у виконавчому комітеті, головами постійних комісій, до відання яких віднесене дане питання, секретарем міської ради, іншими посадовими особами, яких стосується документ. </w:t>
      </w:r>
    </w:p>
    <w:p>
      <w:pPr>
        <w:pStyle w:val="Normal"/>
        <w:spacing w:before="0" w:after="120"/>
        <w:ind w:firstLine="425"/>
        <w:jc w:val="both"/>
        <w:rPr/>
      </w:pPr>
      <w:r>
        <w:rPr>
          <w:rFonts w:cs="Times New Roman" w:ascii="Times New Roman" w:hAnsi="Times New Roman"/>
          <w:sz w:val="24"/>
          <w:szCs w:val="24"/>
        </w:rPr>
        <w:t>1.2. Голова постійної комісії візує проєкт рішення після розгляду його на засіданні постійної комісій.</w:t>
      </w:r>
    </w:p>
    <w:p>
      <w:pPr>
        <w:pStyle w:val="Normal"/>
        <w:spacing w:before="0" w:after="120"/>
        <w:ind w:firstLine="425"/>
        <w:jc w:val="both"/>
        <w:rPr/>
      </w:pPr>
      <w:r>
        <w:rPr>
          <w:rFonts w:cs="Times New Roman" w:ascii="Times New Roman" w:hAnsi="Times New Roman"/>
          <w:sz w:val="24"/>
          <w:szCs w:val="24"/>
        </w:rPr>
        <w:t>1.3. Проєкти рішень з питань планування, використання капітальних вкладень, фінансування з бюджету тощо підлягають обов’язковому погодженню начальниками управління фінансів та управління економічного розвитку.</w:t>
      </w:r>
    </w:p>
    <w:p>
      <w:pPr>
        <w:pStyle w:val="Normal"/>
        <w:spacing w:before="0" w:after="120"/>
        <w:ind w:firstLine="425"/>
        <w:jc w:val="both"/>
        <w:rPr/>
      </w:pPr>
      <w:r>
        <w:rPr>
          <w:rFonts w:cs="Times New Roman" w:ascii="Times New Roman" w:hAnsi="Times New Roman"/>
          <w:sz w:val="24"/>
          <w:szCs w:val="24"/>
        </w:rPr>
        <w:t xml:space="preserve">1.4. Якщо у процесі  погодження до проєкту рішення вносяться істотні зміни, він підлягає повторному погодженню.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5. У випадку, коли підпис ставить особа, що виконує обов’язки замість відсутнього працівника – обов’язково зазначається посада і прізвище того, хто підписує документ. Не допускається підписання документа з прийменником «за» або проставлянням косої риски перед найменуванням посади.</w:t>
      </w:r>
    </w:p>
    <w:p>
      <w:pPr>
        <w:pStyle w:val="Normal"/>
        <w:spacing w:before="0" w:after="120"/>
        <w:ind w:firstLine="425"/>
        <w:jc w:val="both"/>
        <w:rPr/>
      </w:pPr>
      <w:r>
        <w:rPr>
          <w:rFonts w:cs="Times New Roman" w:ascii="Times New Roman" w:hAnsi="Times New Roman"/>
          <w:sz w:val="24"/>
          <w:szCs w:val="24"/>
        </w:rPr>
        <w:t>2. Візування проєкту рішення є обов’язковим. При наявності зауважень і пропозицій, вони викладаються у визначеній графі аркуша погодж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Стаття 36. Підписання рішення </w:t>
      </w:r>
    </w:p>
    <w:p>
      <w:pPr>
        <w:pStyle w:val="Normal"/>
        <w:spacing w:before="0" w:after="120"/>
        <w:ind w:firstLine="425"/>
        <w:jc w:val="both"/>
        <w:rPr/>
      </w:pPr>
      <w:r>
        <w:rPr>
          <w:rFonts w:cs="Times New Roman" w:ascii="Times New Roman" w:hAnsi="Times New Roman"/>
          <w:sz w:val="24"/>
          <w:szCs w:val="24"/>
        </w:rPr>
        <w:t xml:space="preserve">1. Рішення підписує посадова особа, яка головувала на пленарному засіданні міської ради.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Секретар міської ради підписує додатки до рішень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Після підписання рішення зміни до нього вносяться лише шляхом видання нового  рішення про внесення змін. </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6. Пленарні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37. Регламент роботи пленарних засідань се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асідання ради проводяться, як правило, у четверту середу місяц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 правило, якщо інше не встановлено окремо, пленарні засідання ради починаються о 10 годи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ісля кожних двох годин роботи оголошується перерва на 15 хвил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Одноразово може бути прийняте процедурне рішення про інший регламент роботи на даному засіданні.</w:t>
      </w:r>
    </w:p>
    <w:p>
      <w:pPr>
        <w:pStyle w:val="Normal"/>
        <w:spacing w:before="0" w:after="120"/>
        <w:ind w:firstLine="425"/>
        <w:jc w:val="both"/>
        <w:rPr/>
      </w:pPr>
      <w:r>
        <w:rPr>
          <w:rFonts w:cs="Times New Roman" w:ascii="Times New Roman" w:hAnsi="Times New Roman"/>
          <w:sz w:val="24"/>
          <w:szCs w:val="24"/>
        </w:rPr>
        <w:t>5. На початку засідання відводиться час для оголошення депутатських запитів і депутатських запита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Наприкінці сесії відводиться до 30 хвилин для проведення обговорення питань (в тому числі і заздалегідь означених), які можуть бути не пов’язані з питаннями порядку денного сесії («різне»). Рішення з обговорюваних питань у цей час радою не приймаю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38. Встановлення правомочності кворуму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ленарне засідання є правомочним за умови участі у ньому більше половини від загального склад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часть депутатів визначається за їх підписами при реєстрації, яка проводиться перед початком засідання. Реєстрація депутатів закінчується за 5 хвилин до початку роботи сесії. Дані щодо реєстрації оголошуються головуючим на початку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У разі відсутності необхідної кількості депутатів головуючий може перенести початок пленарного засідання на годину для виклику відсутніх депутатів або переносить проведення засідання на інший, встановлений ним день, але не більше, ніж за два тиж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Контроль за відвідуванням депутатом пленарних засідань ради, засідань постійної комісії, членом якої він є, покладається на секретаря міської ради. Відділ організаційного та комп’ютерного забезпечення після кожного пленарного засідання, засідань постійної комісії подає на розгляд секретарю міської ради інформацію про відвідування депутатами цих засідань. Ця інформація оприлюднюється на офіційному веб-сайті міської ради в мережі Інтернет.</w:t>
      </w:r>
    </w:p>
    <w:p>
      <w:pPr>
        <w:pStyle w:val="Normal"/>
        <w:spacing w:before="0" w:after="120"/>
        <w:ind w:firstLine="425"/>
        <w:jc w:val="both"/>
        <w:rPr/>
      </w:pPr>
      <w:r>
        <w:rPr>
          <w:rFonts w:cs="Times New Roman" w:ascii="Times New Roman" w:hAnsi="Times New Roman"/>
          <w:sz w:val="24"/>
          <w:szCs w:val="24"/>
        </w:rPr>
        <w:t xml:space="preserve">5. </w:t>
      </w:r>
      <w:r>
        <w:rPr>
          <w:rFonts w:cs="Times New Roman" w:ascii="Times New Roman" w:hAnsi="Times New Roman"/>
          <w:sz w:val="24"/>
        </w:rPr>
        <w:t xml:space="preserve">У разі пропуску депутатом упродовж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міська рада за висновком постійної комісії </w:t>
      </w:r>
      <w:r>
        <w:rPr>
          <w:rFonts w:cs="Times New Roman" w:ascii="Times New Roman" w:hAnsi="Times New Roman"/>
          <w:sz w:val="24"/>
          <w:szCs w:val="24"/>
        </w:rPr>
        <w:t>з питань регламенту, законності, духовності, інформаційного простору</w:t>
      </w:r>
      <w:r>
        <w:rPr>
          <w:rFonts w:cs="Times New Roman" w:ascii="Times New Roman" w:hAnsi="Times New Roman"/>
          <w:sz w:val="24"/>
        </w:rPr>
        <w:t xml:space="preserve"> інформує про це виборців через засоби масової інформації та шляхом публікації інформації на офіційному веб-сайті міської ради в мережі Інтернет, а також може звернутися до виборців з пропозицією про відкликання такого депутата у встановленому законом порядк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39. Депутатський запит</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епутатський запит – це заявлена попередньо або на пленарному засіданні ради, підтримана радою шляхом голосування, вимога депутата до міського голови, секретаря ради, заступника міського голови, керівників виконавчих органів ради, а також до керівників розташованих на території ради підприємств, установ та організацій, незалежно від форм власності, вирішити питання, дати офіційне роз’яснення або викласти позицію з питань, що мають суспільне значення і належать до віда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епутатський запит повинен бути підтриманий радою шляхом голосування за нього більшості депутатів, присутніх на засіданні.</w:t>
      </w:r>
    </w:p>
    <w:p>
      <w:pPr>
        <w:pStyle w:val="Normal"/>
        <w:spacing w:before="0" w:after="120"/>
        <w:ind w:firstLine="425"/>
        <w:jc w:val="both"/>
        <w:rPr/>
      </w:pPr>
      <w:r>
        <w:rPr>
          <w:rFonts w:cs="Times New Roman" w:ascii="Times New Roman" w:hAnsi="Times New Roman"/>
          <w:sz w:val="24"/>
          <w:szCs w:val="24"/>
        </w:rPr>
        <w:t>3. Депутатський запит вноситься депутатом або групою депутатів у письмовій формі або усній формі (з наступним обов’язковим його оформленням депутатом у письмовій формі). Разом із запитом депутат може подати подання про бажання включити обговорення запиту на пленарному засіданні ради для прийняття відповідного рішення, проєкт якого додається до по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 Депутатський запит повинен містити коротку характеристику фактичного стану справи, що є предметом запиту, також проблеми, що виникає з цього стану та суть вимоги щодо дій особи, до якої звернено запит.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Секретар ради забезпечує доведення тексту запиту до відповідного органу або посадової особи, до яких його скерован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Якщо запит оголошено на пленарному засіданні, на якому присутня особа, до якої звернено запит, вона може дати обґрунтовану відповідь на цьому ж засіданні. Якщо депутат чи рада не задоволені усною відповіддю особи на запит, відповідь готується відповідно до частини 7 цієї стат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Орган або посадова особа, до яких звернуто запит, зобов’язані протягом 30 днів, якщо радою не встановлено інший строк, дати письмову відповідь на нього. При відсутності в протокольному рішення ради про підтримання депутатського запиту або у самому депутатському запиті вказівок на строк розгляду, вважається, що радою встановлено загальний строк розгляду депутатського запиту. Скорочений строк розгляду депутатського запиту не повинен бути менше 5 календарних дн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За наполяганням депутата, що вніс запит, відповідь на нього може бути розглянута радою на пленарному засіданні, якщо така пропозиція підтримана не менш як третиною від складу ради.</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9. Депутат має право дати коротку оцінку відповіді на свій запит, оголосивши одним словом в раді свою «Згоду» або «Незгоду» з отриманою відповіддю. По оголошенню позиції депутатом, головуючий уточнює в депутата, чи потребує запит обговорення, а в тому випадку, якщо депутат наполягає на такому обговоренні, головуючий ставить на голосування питання проведення невідкладного обговорення відповіді на депутатський запит. Якщо за таке обговорення проголосує ¼ та більше присутніх на пленарному засіданні депутатів, слово передається депутату для виступу, з якого починається обговорення відповіді на запит. Час виступу – до 2 х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rPr>
        <w:t>10. Відділ організаційного та комп’ютерного забезпечення передає відскановані депутатські запити та відповіді на них у відділ з питань внутрішньої політики для  оприлюднення в окремому розділі на офіційному веб-сайті міської ради в мережі Інтернет.</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0. Депутатське за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епутатське запитання – це засіб одержання депутатом інформації або роз’яснення з тієї чи іншої проблеми.</w:t>
      </w:r>
    </w:p>
    <w:p>
      <w:pPr>
        <w:pStyle w:val="Normal"/>
        <w:spacing w:before="0" w:after="120"/>
        <w:ind w:firstLine="425"/>
        <w:jc w:val="both"/>
        <w:rPr/>
      </w:pPr>
      <w:r>
        <w:rPr>
          <w:rFonts w:cs="Times New Roman" w:ascii="Times New Roman" w:hAnsi="Times New Roman"/>
          <w:sz w:val="24"/>
          <w:szCs w:val="24"/>
        </w:rPr>
        <w:t>2. Запитання до керівних осіб ради її виконавчих органів можуть бути подані письмово через секретаря ради або поставлені депутатом усно під час його виступу на сесії ради (з наступним обов’язковим його оформленням депутатом у письмовій форм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Відповідь на депутатське запитання може бути оголошена на пленарному засіданні ради або дана депутатові особист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Запитання не включається до порядку денного сесії, не обговорюється і рішення щодо нього не приймається.</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7. Ведення пленарних засіда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1. Головуючий на пленарному засіданні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ідкриває, веде і закриває пленарні засідання ради міський го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За відсутності міського голови, або у випадках, передбачених цим регламентом, обов’язки головуючого виконує секретар ради – за посадою, голова постійної комісії ради з питань регламенту, законності, духовності, інформаційного простору – коли сесія скликана цією комісією, або одноразово обраний депутатами головуючий на засіданні у інших випадках, визначених Законом України «Про місцеве самоврядування» та цим регламентом.</w:t>
      </w:r>
    </w:p>
    <w:p>
      <w:pPr>
        <w:pStyle w:val="Normal"/>
        <w:spacing w:before="0" w:after="120"/>
        <w:ind w:firstLine="425"/>
        <w:jc w:val="both"/>
        <w:rPr/>
      </w:pPr>
      <w:r>
        <w:rPr>
          <w:rFonts w:cs="Times New Roman" w:ascii="Times New Roman" w:hAnsi="Times New Roman"/>
          <w:sz w:val="24"/>
          <w:szCs w:val="24"/>
        </w:rPr>
        <w:t>3. На час доповіді, співдоповіді або виступу у дебатах головуючого на засіданні, а також під час розгляду питання персонально щодо головуючого на засіданні ведення засідання доручається іншій особ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2. Повноваження головуюч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Головуючий на засіданні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ідкриває, закриває та неупереджено веде засідання, оголошує перерви у засіданнях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иносить на обговорення проекти рішень ради, оголошує їх повну назву, ініціаторів внесення та наявність віз (погодже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інформує про матеріали, що надійшли на адрес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організовує розгляд пита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надає слово для доповіді (співдоповіді), виступу, оголошує наступного промовц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створює рівні можливості депутатам для участі в обговорюванні пита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ставить питання на голосування , оголошує його результа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забезпечує дотримання цього регламенту всіма присутніми на засідання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робить офіційні повідомлення, а також ті , які вважає за необхідне оголоси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0) вживає заходів до підтримання порядку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має право виправляти фактологічні помилки, допущені у виступах на пленарному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2) здійснює інші повноваження , що випливають з цього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засідання ради головуючий на засіданні не коментує і не дає оцінок щодо промовців та їх виступів, за винятком випадків, зазначених в цьому регламен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вуючий на засіданні може доручити іншим особам зачитування письмових документів, пропозицій щодо обговорювання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З питань, підготовлених відповідною комісією ради, зачитування документів, пропозицій від комісії здійснюється  визначеним комісією доповідаче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3. Розгляд процедурних пропози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ї ставляться на голосування першим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еред розглядом питання головуючий зобов’язаний з’ясувати, чи немає у депутатів пропозицій щодо процедури його розгляду, а саме додаткових доповідей, повідомлень щодо цього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4. Оголошення початку розгляду питання порядку денн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ерехід до розгляду чергового питання порядку денного оголошується головуючим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Головуючий оголошує номер питання, що розглядається відповідно до порядку денного, повідомляє про назви і редакції проектів документів (в тому числі і альтернативних), які підлягають розгляду, та про прогнозований порядок розгляду питання відповідно до цього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вуючий може запропонувати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ється радою без обговорення більшістю голосів від присутніх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еред розглядом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 (за звичайних обставин). Такі повідомлення головуючий на засіданні може робити і тоді, коли пленарне засідання не можна відкрити через відсутність кворум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ісля оголошення питання до розгляду головуючий надає слово доповідачеві з цього питанн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8. Порядок надання с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5. Регламент розгляду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озгляд питання порядку денного включає як правило: доповідь, співдоповіді, запитання та відповіді доповідачеві, обговорення та заключного с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ля доповіді надається час тривалістю до 20 хвилин, співдоповіді – до 10 хвилин, запитання та відповіді доповідачеві – до 20 хвилин і заключного слова – 5 хвил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ля виступів в обговоренні надається час тривалістю 5 хвилин: для повторних виступів у обговоренні, для виступів за процедурою скороченого обговорення, а також для виступів щодо постатейного голосування проектів рішень, для заяв, внесення запитів, резолюцій, виступів у «різному» – 3 хвилини; для виступів щодо кандидатур, процедури та з мотивів голосування, пояснень, зауважень, запитань, пропозицій, повідомлень і довідок, внесення поправок – 2 хвили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Якщо виступ промовця був перерваний, наданий для виступу час продовжується на відповідний термі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Розгляд питання порядку денного не може перериватися розглядом інших питань порядку денного; якщо таке відбувається, то розгляд перерваного питання починається спочатк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6. Загальний час на обговорення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агальний час для обговорення питання на пленарному засіданні ради становить не більше як дві годи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у ході обговорення з’ясується, що визначеного часу недостатньо, то рада без обговорення може прийняти процедурне рішення про збільшення часу обговорення або зняти питання з розгляду як непідготовлене в порядку, встановленому регламентом для виключення питання з порядку денн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7. Надання с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ля розгляду процедурних питань, головуючий надає слово для виступу за зверненням депутата, підтвердженим підняттям руки.</w:t>
      </w:r>
    </w:p>
    <w:p>
      <w:pPr>
        <w:pStyle w:val="Normal"/>
        <w:spacing w:before="0" w:after="120"/>
        <w:ind w:firstLine="425"/>
        <w:jc w:val="both"/>
        <w:rPr/>
      </w:pPr>
      <w:r>
        <w:rPr>
          <w:rFonts w:cs="Times New Roman" w:ascii="Times New Roman" w:hAnsi="Times New Roman"/>
          <w:sz w:val="24"/>
          <w:szCs w:val="24"/>
        </w:rPr>
        <w:t>2. Окремі репліки чи виступи депутатів з місця, зроблені без надання слова головуючим, є неприпустимими, до уваги не беруться та до протоколу  засідань не внося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епутату, який не зареєструвався, слово для будь-яких виступів, крім заяви, не надає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8. Гарантоване право с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Кожна з фракцій та постійних комісій має гарантоване право на постановку запитання доповідачу, а також на виступ одного свого представника з питання порядку денного чи пропозиції, які мають ставитися на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Гарантоване право виступу належить, на його прохання, депутату, автору проекту рішення чи поправки, яка голосує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вуючий надає слово для виступу з обговорюваного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голові постійної комісії з питань бюджету, економічного розвитку, комунальної власності міста та регуляторної політики ради та керівнику фінансового управління з питань, що стосуються можливих змін надходжень чи видатків міського бюдже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головам постійних комісій ради з питань, що віднесені до їхньої компетен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особам, запрошеним на засідання для розгляду конкретного питання, якщо щодо цього є процедурне ріше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В разі відмови головуючого на сесії надати депутату слово для виступу таке слово для виступу може бути надане депутату процедурним рішенням ради, прийнятим без обговорення, за підтримки 1/3 голосів від загального складу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9. Вимоги до виступ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оповіді та співдоповіді, як правило, виголошуються з трибу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групи чи комісії ради – зазначає і її назв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ропозиції щодо питання, яке розглядається, або до проекту рішення, яке голосується, мають бути чітко сформульованими і містити визначену позицію промовця щодо цього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5. Депутат (крім Роменського міського голови, секретаря ради, голів постійних комісій Ради, представника від фракції, доповідача) може виступити на засіданні ради з одного й того ж питання чи пропозиції, які будуть ставитися на голосування, тільки один раз, не рахуючи внесення поправок під час засідання та запитань. Повторно слово депутату може надаватися тільки у разі необхідності процедурним рішенням ради, прийнятим без обговорення відповідно до пункту 5 статті 48 цього Регламенту. </w:t>
      </w:r>
    </w:p>
    <w:p>
      <w:pPr>
        <w:pStyle w:val="Normal"/>
        <w:spacing w:before="0" w:after="120"/>
        <w:ind w:firstLine="425"/>
        <w:jc w:val="both"/>
        <w:rPr/>
      </w:pPr>
      <w:r>
        <w:rPr>
          <w:rFonts w:cs="Times New Roman" w:ascii="Times New Roman" w:hAnsi="Times New Roman"/>
          <w:sz w:val="24"/>
          <w:szCs w:val="24"/>
        </w:rPr>
        <w:t>6. Позачергово, але не перериваючи промовця, головуючий на засіданні надає слово для довідки, відповіді на запитання, роз'яснень та щод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орядку ведення засіда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становки питання про перенесення розгляду проекту;</w:t>
      </w:r>
    </w:p>
    <w:p>
      <w:pPr>
        <w:pStyle w:val="Normal"/>
        <w:spacing w:before="0" w:after="120"/>
        <w:ind w:firstLine="425"/>
        <w:jc w:val="both"/>
        <w:rPr/>
      </w:pPr>
      <w:r>
        <w:rPr>
          <w:rFonts w:cs="Times New Roman" w:ascii="Times New Roman" w:hAnsi="Times New Roman"/>
          <w:sz w:val="24"/>
          <w:szCs w:val="24"/>
        </w:rPr>
        <w:t>3) внесення поправки або заперечення щодо неї.</w:t>
      </w:r>
    </w:p>
    <w:p>
      <w:pPr>
        <w:pStyle w:val="Normal"/>
        <w:spacing w:before="0" w:after="120"/>
        <w:ind w:firstLine="425"/>
        <w:jc w:val="both"/>
        <w:rPr/>
      </w:pPr>
      <w:r>
        <w:rPr>
          <w:rFonts w:cs="Times New Roman" w:ascii="Times New Roman" w:hAnsi="Times New Roman"/>
          <w:sz w:val="24"/>
          <w:szCs w:val="24"/>
        </w:rPr>
        <w:t>7. Запитання доповідачам і співдоповідачам формулюються коротко і чітко. Головуючий на засіданні надає слово для одного запитання депутатам почергово на засадах рівності. Депутат, який поставив запитання, може уточнити та доповнити його, а також оголосити, чи задоволений він відповіддю. Тим, хто виступає в обговоренні, запитання не ставляться, за винятком уточнюючих запитань від головуючого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spacing w:before="0" w:after="120"/>
        <w:ind w:firstLine="425"/>
        <w:jc w:val="both"/>
        <w:rPr/>
      </w:pPr>
      <w:r>
        <w:rPr>
          <w:rFonts w:cs="Times New Roman" w:ascii="Times New Roman" w:hAnsi="Times New Roman"/>
          <w:sz w:val="24"/>
          <w:szCs w:val="24"/>
        </w:rPr>
        <w:t>Стаття 50. Передача права на виступ</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spacing w:before="0" w:after="120"/>
        <w:ind w:firstLine="425"/>
        <w:jc w:val="both"/>
        <w:rPr/>
      </w:pPr>
      <w:r>
        <w:rPr>
          <w:rFonts w:cs="Times New Roman" w:ascii="Times New Roman" w:hAnsi="Times New Roman"/>
          <w:sz w:val="24"/>
          <w:szCs w:val="24"/>
        </w:rPr>
        <w:t>Стаття 51. Оголошення голосування</w:t>
      </w:r>
    </w:p>
    <w:p>
      <w:pPr>
        <w:pStyle w:val="Normal"/>
        <w:spacing w:before="0" w:after="120"/>
        <w:ind w:firstLine="425"/>
        <w:jc w:val="both"/>
        <w:rPr/>
      </w:pPr>
      <w:r>
        <w:rPr>
          <w:rFonts w:cs="Times New Roman" w:ascii="Times New Roman" w:hAnsi="Times New Roman"/>
          <w:sz w:val="24"/>
          <w:szCs w:val="24"/>
        </w:rPr>
        <w:t>1. Після закінчення обговорення головуючий повідомляє депутатам про перехід до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З цього моменту слово може надаватися тільки щодо процедурних питань способу чи порядку голосування і тільки до моменту заклику проголошення головуючим фрази «ставиться на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сування не відокремлюється в часі від оголошення головуючим на засіданні пропозицій, що ставляться на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еред голосуванням головуючий на засіданні оголошує:</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а) необхідну кількість голосів для прийняття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б) вид голосування (якщо з цього приводу є спеціальні вимоги регламенту).</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9. Обговорення питань порядку денного</w:t>
      </w:r>
    </w:p>
    <w:p>
      <w:pPr>
        <w:pStyle w:val="Normal"/>
        <w:spacing w:before="0" w:after="120"/>
        <w:ind w:firstLine="425"/>
        <w:jc w:val="both"/>
        <w:rPr/>
      </w:pPr>
      <w:r>
        <w:rPr>
          <w:rFonts w:cs="Times New Roman" w:ascii="Times New Roman" w:hAnsi="Times New Roman"/>
          <w:sz w:val="24"/>
          <w:szCs w:val="24"/>
        </w:rPr>
        <w:t>Стаття 52. Загальний порядок обговорення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Обговорення питання на засіданні ради включає:</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оповідь, запитання доповідачу і відповіді на ни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співдоповіді, запитання співдоповідачам і відповіді на них (у разі необхіднос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оголошення висновків чи пропозицій профільної постійної комісії щодо даного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виступи депутатів з оголошенням та обґрунтуванням окремої думки, якщо вона є додатком до висновків чи пропозицій комісій, з приводу яких виступали доповідач і співдоповідачі, за умови, що окрема думка не була поширена серед депутатів разом з висновком відповідної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внесення й обговорення пропозиції, а також прийняття рішення щодо відкладених питань та питань про неприйнятність, якщо такі є;</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виступи по одному представнику від постійних комісій, які бажають виступи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виступи представників від кожної зареєстрованої фракції, які бажають виступи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оголошення головуючим на засіданні про припинення обговор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0) заключне слово доповідач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уточнення і оголошення головуючим на засіданні пропозицій, які надійшли щодо обговорюваного питання і будуть ставитися на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2) виступ з мотивів голосування депутата – ініціатора внесення пропозиції, що розглядається, якщо він не використав права на виступ перед оголошенням припинення обговор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4) виступи депутатів з мотивів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 ході обговорення доповідач і співдоповідачі можуть давати довідки до своїх виступів; для цього їм позачергово надається слово.</w:t>
      </w:r>
    </w:p>
    <w:p>
      <w:pPr>
        <w:pStyle w:val="Normal"/>
        <w:spacing w:before="0" w:after="120"/>
        <w:ind w:firstLine="425"/>
        <w:jc w:val="both"/>
        <w:rPr/>
      </w:pPr>
      <w:r>
        <w:rPr>
          <w:rFonts w:cs="Times New Roman" w:ascii="Times New Roman" w:hAnsi="Times New Roman"/>
          <w:sz w:val="24"/>
          <w:szCs w:val="24"/>
        </w:rPr>
        <w:t>Стаття 53. Скорочена процедур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ішення щодо поправок, з процедурних питань та інших прямо зазначених у регламенті питань, приймаються радою після скороченого обговорення, яке включає:</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иступи ініціаторів з внесенням та обґрунтуванням пропози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иступ голови або представника профільної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виступи депутатів на підтримку та проти прийняття пропози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уточнення та оголошення головуючим на засіданні пропозицій, які надійшли і будуть ставитися на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виступи з мотивів голосування по одному представнику від кожної зареєстрованої групи та фрак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и застосуванні процедури скороченого обговорення головуючий на засіданні надає слово за зверненням депутатів шляхом підняття рук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У разі, коли проект рішення був всебічно і якісно обговорений у профільній комісії (комісіях), з урахуванням доповнень та пропозицій до проекту рішення, то на засіданні сесії головуючий називає порядковий номер питання порядку денного, зачитує назву проекту рішення, і ставить на голосування про розгляд цього питання за скороченою процедурою, і у разі підтримки більшістю депутатів скороченої процедури – проект рішення голосується без обговорення.</w:t>
      </w:r>
    </w:p>
    <w:p>
      <w:pPr>
        <w:pStyle w:val="Normal"/>
        <w:spacing w:before="0" w:after="120"/>
        <w:ind w:firstLine="425"/>
        <w:jc w:val="both"/>
        <w:rPr/>
      </w:pPr>
      <w:r>
        <w:rPr>
          <w:rFonts w:cs="Times New Roman" w:ascii="Times New Roman" w:hAnsi="Times New Roman"/>
          <w:sz w:val="24"/>
          <w:szCs w:val="24"/>
        </w:rPr>
        <w:t>Стаття 54. Пропозиції, що можуть вноситися в ході обговор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У ході обговорення питання на засіданні ради можуть вносити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ропозиції щодо порядку ведення засідання та організації розгляду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итання про неприйнятність та відкладені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ропозиції і поправки комісії, що визначена головною з цього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ропозиції і поправки, внесені депутатськими фракціями та групам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інші питання, пропозиції та  поправки, можливість внесення яких на засіданні ради встановлена законом та цим регламентом.</w:t>
      </w:r>
    </w:p>
    <w:p>
      <w:pPr>
        <w:pStyle w:val="Normal"/>
        <w:spacing w:before="0" w:after="120"/>
        <w:ind w:firstLine="425"/>
        <w:jc w:val="both"/>
        <w:rPr/>
      </w:pPr>
      <w:r>
        <w:rPr>
          <w:rFonts w:cs="Times New Roman" w:ascii="Times New Roman" w:hAnsi="Times New Roman"/>
          <w:sz w:val="24"/>
          <w:szCs w:val="24"/>
        </w:rPr>
        <w:t>Стаття 55. Перерви перед голосування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ісля обговорення питання порядку денного до початку голосування цього питання голова комісії чи керівник фракції може внести мотивовану пропозицію про перерву у засіданні для узгодження позицій щодо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Така пропозиція ставиться на голосування без обговорення і вважається схваленою за підтримки третини депутатів від загального склад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Тривалість перерви визначається головуючим в межах до 15-ти хвилин.</w:t>
      </w:r>
    </w:p>
    <w:p>
      <w:pPr>
        <w:pStyle w:val="Normal"/>
        <w:spacing w:before="0" w:after="120"/>
        <w:ind w:firstLine="425"/>
        <w:jc w:val="both"/>
        <w:rPr/>
      </w:pPr>
      <w:r>
        <w:rPr>
          <w:rFonts w:cs="Times New Roman" w:ascii="Times New Roman" w:hAnsi="Times New Roman"/>
          <w:sz w:val="24"/>
          <w:szCs w:val="24"/>
        </w:rPr>
        <w:t>Стаття 56. Неприйнятність питання до розгляд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У ході обговорення питань депутати у будь-який час можуть порушити питання про їх неприйнятність за таких підста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їх невідповідності ратифікованим міжнародним договорам і угода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їх невідповідності Конституції або чинним законам, прийнятим рішенням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їх прийняття не входить до компетенц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 разі порушення кількох питань про неприйнятність, їх обговорення здійснюється одночасно і на голосування вони ставляться в порядку їх надходж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Рішення про неприйнятність приймається більшістю від загального складу ради.</w:t>
      </w:r>
    </w:p>
    <w:p>
      <w:pPr>
        <w:pStyle w:val="Normal"/>
        <w:spacing w:before="0" w:after="120"/>
        <w:ind w:firstLine="425"/>
        <w:jc w:val="both"/>
        <w:rPr/>
      </w:pPr>
      <w:r>
        <w:rPr>
          <w:rFonts w:cs="Times New Roman" w:ascii="Times New Roman" w:hAnsi="Times New Roman"/>
          <w:sz w:val="24"/>
          <w:szCs w:val="24"/>
        </w:rPr>
        <w:t>Стаття 57. Відкладення розгляду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о і під час обговорення питання порядку денного депутати можуть визначити його як відкладене питання, а саме: відкласти його розгляд чи прийняття остаточного рішення щодо нього до настання певних обставин чи здійснення певних д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щодо відкладених питань приймаються більшістю голосів від загального складу ради, за винятком випадків, визначених регламентом.</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10. Порядок голосування пропозицій</w:t>
      </w:r>
    </w:p>
    <w:p>
      <w:pPr>
        <w:pStyle w:val="Normal"/>
        <w:spacing w:before="0" w:after="120"/>
        <w:ind w:firstLine="425"/>
        <w:jc w:val="both"/>
        <w:rPr/>
      </w:pPr>
      <w:r>
        <w:rPr>
          <w:rFonts w:cs="Times New Roman" w:ascii="Times New Roman" w:hAnsi="Times New Roman"/>
          <w:sz w:val="24"/>
          <w:szCs w:val="24"/>
        </w:rPr>
        <w:t>Стаття 58. Загальні вимоги щодо голосування пропози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На голосування ставляться всі пропозиції і поправки, що надійшли під час засідання і не були відклика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вуючий на засіданні може відмовити ініціатору пропозиції чи поправки поставити на голосування запропонований ним текст, якщо текст сформульовано нечітко або він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приймається радою з обговорення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Відхилені радо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Normal"/>
        <w:spacing w:before="0" w:after="120"/>
        <w:ind w:firstLine="425"/>
        <w:jc w:val="both"/>
        <w:rPr/>
      </w:pPr>
      <w:r>
        <w:rPr>
          <w:rFonts w:cs="Times New Roman" w:ascii="Times New Roman" w:hAnsi="Times New Roman"/>
          <w:sz w:val="24"/>
          <w:szCs w:val="24"/>
        </w:rPr>
        <w:t>Стаття 59. Голосування альтернативних пропози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У разі, коли дві або більше пропозицій, що стосуються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Результатом вибору однієї з таких пропозицій є відхилення інших, і решта на голосування не ставиться.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до пропозиції, визнаної голосуванням, прийнятною для подальшого розгляду, не надійшло жодної поправки, вона вважається прийнятою в цілому; в інших випадках подальше обговорення і голосування щодо неї здійснюються на загальних засадах без врахування голосування про її прийняття до розгляду.</w:t>
      </w:r>
    </w:p>
    <w:p>
      <w:pPr>
        <w:pStyle w:val="Normal"/>
        <w:spacing w:before="0" w:after="120"/>
        <w:ind w:firstLine="425"/>
        <w:jc w:val="both"/>
        <w:rPr/>
      </w:pPr>
      <w:r>
        <w:rPr>
          <w:rFonts w:cs="Times New Roman" w:ascii="Times New Roman" w:hAnsi="Times New Roman"/>
          <w:sz w:val="24"/>
          <w:szCs w:val="24"/>
        </w:rPr>
        <w:t>Стаття 60. Голосування поправок</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несена до пропозиції поправка до рішення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правка до поправки ставиться на голосування раніше, ніж основна поправка. У поправку до поправки зміни і доповнення шляхом голосування не вносяться, а подаються у вигляді окремої пропози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ісля голосування поправок до пропозиції на голосування в цілому ставиться пропозиція з внесеними до неї поправками.</w:t>
      </w:r>
    </w:p>
    <w:p>
      <w:pPr>
        <w:pStyle w:val="Normal"/>
        <w:spacing w:before="0" w:after="120"/>
        <w:ind w:firstLine="425"/>
        <w:jc w:val="both"/>
        <w:rPr/>
      </w:pPr>
      <w:r>
        <w:rPr>
          <w:rFonts w:cs="Times New Roman" w:ascii="Times New Roman" w:hAnsi="Times New Roman"/>
          <w:sz w:val="24"/>
          <w:szCs w:val="24"/>
        </w:rPr>
        <w:t>Стаття 61. Оголошення суті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еред голосуванням, головуючий зачитує тексти пропозиції чи поправки, що будуть ставитися на голосування, при цьому називається ініціатор внесення текс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еред голосуванням кількох пропозицій або поправок, які виключають одна одну, головуючий на засіданні послідовно оголошує їх зміст і, якщо немає зауважень до їх змісту, проводить голосування щодо кожної поправки чи пропозиції окремо.</w:t>
      </w:r>
    </w:p>
    <w:p>
      <w:pPr>
        <w:pStyle w:val="Normal"/>
        <w:spacing w:before="0" w:after="120"/>
        <w:ind w:firstLine="425"/>
        <w:jc w:val="both"/>
        <w:rPr/>
      </w:pPr>
      <w:r>
        <w:rPr>
          <w:rFonts w:cs="Times New Roman" w:ascii="Times New Roman" w:hAnsi="Times New Roman"/>
          <w:sz w:val="24"/>
          <w:szCs w:val="24"/>
        </w:rPr>
        <w:t>3. Після голосування всіх поправок проєкт рішення голосується в цілом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ісля закінчення голосування головуючий на засіданні оголошує його результати і прийняте рішенн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11. Прийняття рішень</w:t>
      </w:r>
    </w:p>
    <w:p>
      <w:pPr>
        <w:pStyle w:val="Normal"/>
        <w:spacing w:before="0" w:after="120"/>
        <w:ind w:firstLine="425"/>
        <w:jc w:val="both"/>
        <w:rPr/>
      </w:pPr>
      <w:r>
        <w:rPr>
          <w:rFonts w:cs="Times New Roman" w:ascii="Times New Roman" w:hAnsi="Times New Roman"/>
          <w:sz w:val="24"/>
          <w:szCs w:val="24"/>
        </w:rPr>
        <w:t>Стаття 62. Прийняття рішень рад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На пленарних засіданнях рада може приймати нормативні та інші акти у форм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ішення ради, прийнятого у межах її компетенції, відповідно до вимог Закону України «Про місцеве самоврядування в Україні» для досягнення певної цілі, що спричинює певні юридичні наслідки;</w:t>
      </w:r>
    </w:p>
    <w:p>
      <w:pPr>
        <w:pStyle w:val="Normal"/>
        <w:spacing w:before="0" w:after="120"/>
        <w:ind w:firstLine="425"/>
        <w:jc w:val="both"/>
        <w:rPr/>
      </w:pPr>
      <w:r>
        <w:rPr>
          <w:rFonts w:cs="Times New Roman" w:ascii="Times New Roman" w:hAnsi="Times New Roman"/>
          <w:sz w:val="24"/>
          <w:szCs w:val="24"/>
        </w:rPr>
        <w:t>2) протокольні доручення – рішення ради, прописане в протоколі засідання, що стосується органу чи посадової особи ради, і містить зобов’язання або повноваження до одноразової д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вернення – рішення ради, звернене до не підпорядкованих раді суб’єктів із закликом до певних дій та ініціати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заяви – рішення ради, що містить в собі виявлення позиції ради з певних пита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роцедурного рішення – рішення, прийняте радою з процедурних питань відповідно до цього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ради приймається на її пленарному засіданні шляхом персонального голосування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и встановленні результатів голосування до загального складу ради включається міський голова, якщо він бере участь у пленарному засіданні ради, і враховується його голос.</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Якщо результат голосування викликає обґрунтовані сумніви, рада може прийняти процедурне рішення про переголосування.</w:t>
      </w:r>
    </w:p>
    <w:p>
      <w:pPr>
        <w:pStyle w:val="Normal"/>
        <w:spacing w:before="0" w:after="120"/>
        <w:ind w:firstLine="425"/>
        <w:jc w:val="both"/>
        <w:rPr/>
      </w:pPr>
      <w:r>
        <w:rPr>
          <w:rFonts w:cs="Times New Roman" w:ascii="Times New Roman" w:hAnsi="Times New Roman"/>
          <w:sz w:val="24"/>
          <w:szCs w:val="24"/>
        </w:rPr>
        <w:t>Стаття 63. Підписання прийнятих ріше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ішення ради у п’ятиденний термін з моменту його прийняття підписується головуючим на засіданні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ради протягом терміну, визначеного частиною 1 цієї статті, може бути зупинено міським головою і внесено на повторний розгляд ради з обґрунтуванням зауважень, для чого своїм розпорядженням міський голова має скликати пленарне засіда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Рада зобов’язана у двотижневий термін з дня зупинення рішення повторно його розгляну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Якщо міський голова у двотижневий термін не скликав пленарне засідання ради чи не вніс зупинене рішення на розгляд ради, а так само якщо рада відхилила зауваження міського голови і підтвердила попереднє рішення двома третинами голосів від загального складу ради, воно набирає чинності незалежно від підписання його міським голов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У випадку, коли міський голова не підписує прийняті радою в межах її компетенції рішення, рада може поставити питання про не забезпечення міським головою наданих йому повноважень.</w:t>
      </w:r>
    </w:p>
    <w:p>
      <w:pPr>
        <w:pStyle w:val="Normal"/>
        <w:spacing w:before="0" w:after="120"/>
        <w:ind w:firstLine="425"/>
        <w:jc w:val="both"/>
        <w:rPr/>
      </w:pPr>
      <w:r>
        <w:rPr>
          <w:rFonts w:cs="Times New Roman" w:ascii="Times New Roman" w:hAnsi="Times New Roman"/>
          <w:sz w:val="24"/>
          <w:szCs w:val="24"/>
        </w:rPr>
        <w:t>Стаття 64. Процедурні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роцедурними вважаються питання, що стосуються визначення способу розгляду питань на засіданні ради, зокрем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ро перерву в засіданні, перенесення чи закриття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о проведення додаткової реєстра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 встановлення часових обмежень для виступів і дискусії в цілом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ро надання додаткового часу для виступ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ро зміну черговості виступ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про надання слова запрошеним на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про передачу питання на розгляд відповідної комі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про визначення способу проведення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про форму бюлетеня для таємного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0) про перерахунок голос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про взяття інформації до відом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2) про встановлення терміну відповіді на депутатський запит.</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и виникненні сумніву чи запропоноване до розгляду питання є процедурним, радою про це приймається процедурне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цедурні рішення приймаються більшістю голосів депутатів, зареєстрованих на засіданні, якщо інше не передбачено цим регламент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Голосування щодо процедурних питань проводиться шляхом підняття руки.</w:t>
      </w:r>
    </w:p>
    <w:p>
      <w:pPr>
        <w:pStyle w:val="Normal"/>
        <w:spacing w:before="0" w:after="120"/>
        <w:ind w:firstLine="425"/>
        <w:jc w:val="both"/>
        <w:rPr/>
      </w:pPr>
      <w:r>
        <w:rPr>
          <w:rFonts w:cs="Times New Roman" w:ascii="Times New Roman" w:hAnsi="Times New Roman"/>
          <w:sz w:val="24"/>
          <w:szCs w:val="24"/>
        </w:rPr>
        <w:t>Стаття 65. Порядок прийняття рішення</w:t>
      </w:r>
    </w:p>
    <w:p>
      <w:pPr>
        <w:pStyle w:val="Normal"/>
        <w:spacing w:before="0" w:after="120"/>
        <w:ind w:firstLine="425"/>
        <w:jc w:val="both"/>
        <w:rPr/>
      </w:pPr>
      <w:r>
        <w:rPr>
          <w:rFonts w:cs="Times New Roman" w:ascii="Times New Roman" w:hAnsi="Times New Roman"/>
          <w:sz w:val="24"/>
          <w:szCs w:val="24"/>
        </w:rPr>
        <w:t>1. Рішення ради приймається відкритим голосуванням більшістю голосів «за» від загального складу ради за винятком випадків, зазначених у регламен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оект рішення або пропозиція, які не отримали необхідної більшості голосів на підтримку, вважаються відхиленими. Таке відхилення проекту рішення заноситься до протоколу пленарного засідання як ріше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епутат, що був відсутній під час голосування, не може подати свій голос після завершення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рийняття рішень з процедурних та організаційних питань роботи ради, спрямованих на одноразове відхилення закріплених у регламенті положень, здійснюється двома третинами голосів депутатів від загального складу ради; такі рішення мають статус процедурни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Рішення ради з будь-якого питання приймається після його обговорення. Рішення ради може прийматися без обговорення на пленарному засіданні, якщо жоден з депутатів не заперечує на пленарному засіданні проти цього.</w:t>
      </w:r>
    </w:p>
    <w:p>
      <w:pPr>
        <w:pStyle w:val="Normal"/>
        <w:spacing w:before="0" w:after="120"/>
        <w:ind w:firstLine="425"/>
        <w:jc w:val="both"/>
        <w:rPr/>
      </w:pPr>
      <w:r>
        <w:rPr>
          <w:rFonts w:cs="Times New Roman" w:ascii="Times New Roman" w:hAnsi="Times New Roman"/>
          <w:sz w:val="24"/>
          <w:szCs w:val="24"/>
        </w:rPr>
        <w:t>Стаття 66. Відкрите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Відкрите голосування є поіменним.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іменне голосування проводиться щодо кожної альтернативи. Члени лічильної комісії проводять підрахунок голосів, голова лічильної комісії повідомляє результат голосування щодо кожної альтернати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До запровадження системи електронного голосування поіменне голосування здійснюється шляхом зачитування одним із членів лічильної комісії списку депутатів; кожен депутат при зачитуванні його прізвища чітко і розбірливо оголошує своє рішення з варіантів, що ставляться на голосування; члени лічильної комісії проставляють відмітку в протоколі голосування навпроти прізвища кожного депутата про оголошене депутатом рішення щодо предмету голосування.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Члени лічильної комісії проводять підрахунок голосів, один із членів лічильної комісії повідомляє результат голосування щодо кожного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Кожен член лічильної комісії проставляє свій підпис під кожним протоколом голосування, до якого він вносив результати голосування.</w:t>
      </w:r>
    </w:p>
    <w:p>
      <w:pPr>
        <w:pStyle w:val="Normal"/>
        <w:spacing w:before="0" w:after="120"/>
        <w:ind w:firstLine="425"/>
        <w:jc w:val="both"/>
        <w:rPr/>
      </w:pPr>
      <w:r>
        <w:rPr>
          <w:rFonts w:cs="Times New Roman" w:ascii="Times New Roman" w:hAnsi="Times New Roman"/>
          <w:sz w:val="24"/>
          <w:szCs w:val="24"/>
        </w:rPr>
        <w:t>6. Після пленарного засідання відділом організаційного і комп’ютерного забезпечення результати голосування переносяться з протоколів членів лічильної комісії в формат електронних документів, які оприлюднюються на інформаційному порталі Роменської міської ради в день голосування.</w:t>
      </w:r>
    </w:p>
    <w:p>
      <w:pPr>
        <w:pStyle w:val="Normal"/>
        <w:spacing w:before="0" w:after="120"/>
        <w:ind w:firstLine="425"/>
        <w:jc w:val="both"/>
        <w:rPr/>
      </w:pPr>
      <w:r>
        <w:rPr>
          <w:rFonts w:cs="Times New Roman" w:ascii="Times New Roman" w:hAnsi="Times New Roman"/>
          <w:sz w:val="24"/>
          <w:szCs w:val="24"/>
        </w:rPr>
        <w:t>Стаття 67. Таємне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Таємне голосування може проводитись за процедурним рішенням ради. У випадках, передбачених Законом України «Про місцеве самоврядування в Україні»  та цим регламентом, таємне голосування передбачене як обов’язкове.</w:t>
      </w:r>
    </w:p>
    <w:p>
      <w:pPr>
        <w:pStyle w:val="Normal"/>
        <w:spacing w:before="0" w:after="120"/>
        <w:ind w:firstLine="425"/>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2. Для проведення таємного голосування обирається лічильна комісія, до складу якої входить по одному представнику від кожної політичної сили, представленої в міській раді. Депутати, що увійшли до складу лічильної комісії, обирають поміж себе голову та секретаря лічильної комісії.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Лічильна комісія встановлює і доводить до відома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a) час і місце проведення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б) порядок заповнення бюлете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в) критерії визнання бюлетеня недійсни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г) порядок організації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Бюлетені для таємного голосування з питань, що поставлені на голосування, виготовляються секретарем засідання за формою, підготовленою лічильною комісіє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еред початком таємного голосування лічильна комісі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а) отримує від секретаря засідання складений за алфавітним порядком список усіх депутатів та бюлетені для таємного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б) опломбовує скриньку для таємного голосування і забезпечує всі умови для повного дотримання таємниці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Члени лічильної комісії видають кожному депутатові один бюлетень, за отримання якого депутат розписується. Депутат заповнює бюлетень в окремо відведеному приміщенні чи частині приміщення; умови голосування повинні забезпечувати закритість процесу заповнення бюлетеня.  Заповнені бюлетені опускаються у скриньку для таємного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Після закінчення голосування лічильна комісія відкриває скриньку для таємного голосування і здійснює підрахунок голосів. При підрахунку голосів і встановленні результатів виборів можуть бути присутні лише члени лічильної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Про результати таємного голосування лічильна комісія складає протокол, який підписують усі члени лічильної комісії. Голова комісії, або уповноважений на те член комісії оголошує результати голосування.</w:t>
      </w:r>
    </w:p>
    <w:p>
      <w:pPr>
        <w:pStyle w:val="Normal"/>
        <w:spacing w:before="0" w:after="120"/>
        <w:ind w:firstLine="425"/>
        <w:jc w:val="both"/>
        <w:rPr/>
      </w:pPr>
      <w:r>
        <w:rPr>
          <w:rFonts w:cs="Times New Roman" w:ascii="Times New Roman" w:hAnsi="Times New Roman"/>
          <w:sz w:val="24"/>
          <w:szCs w:val="24"/>
        </w:rPr>
        <w:t>Стаття 68. Обов’язковість таємного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Таємне голосування обов’язково проводиться у випадка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обрання на посаду та звільнення з посади секретар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ийняття рішення щодо дострокового припинення повноваження міського голови.</w:t>
      </w:r>
    </w:p>
    <w:p>
      <w:pPr>
        <w:pStyle w:val="Normal"/>
        <w:spacing w:before="0" w:after="120"/>
        <w:jc w:val="center"/>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Підрозділ 12. </w:t>
      </w:r>
      <w:r>
        <w:rPr>
          <w:rFonts w:eastAsia="Times New Roman" w:cs="Times New Roman" w:ascii="Times New Roman" w:hAnsi="Times New Roman"/>
          <w:sz w:val="24"/>
          <w:szCs w:val="24"/>
          <w:lang w:eastAsia="ru-RU"/>
        </w:rPr>
        <w:t>Запобігання та врегулювання конфлікту інтересів</w:t>
      </w:r>
    </w:p>
    <w:p>
      <w:pPr>
        <w:pStyle w:val="Normal"/>
        <w:autoSpaceDE w:val="false"/>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тя 69. Повноваження постійної комісії </w:t>
      </w:r>
      <w:r>
        <w:rPr>
          <w:rFonts w:cs="Times New Roman" w:ascii="Times New Roman" w:hAnsi="Times New Roman"/>
          <w:sz w:val="24"/>
          <w:szCs w:val="24"/>
        </w:rPr>
        <w:t>з питань регламенту, законності, інформаційного простору щодо запобігання та врегулювання конфлікту інтересів</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Здійснення контролю за дотриманням вимог законодавства у питаннях запобігання та врегулювання конфлікту інтересів, надання міському голові, секретарю ради, депутатам міської ради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w:t>
      </w:r>
      <w:r>
        <w:rPr>
          <w:rFonts w:eastAsia="Times New Roman" w:cs="Times New Roman" w:ascii="Times New Roman" w:hAnsi="Times New Roman"/>
          <w:sz w:val="24"/>
          <w:szCs w:val="24"/>
        </w:rPr>
        <w:t xml:space="preserve"> </w:t>
      </w:r>
      <w:r>
        <w:rPr>
          <w:rFonts w:cs="Times New Roman" w:ascii="Times New Roman" w:hAnsi="Times New Roman"/>
          <w:sz w:val="24"/>
          <w:szCs w:val="24"/>
        </w:rPr>
        <w:t>з питань регламенту, законності, інформаційного простору</w:t>
      </w:r>
      <w:r>
        <w:rPr>
          <w:rFonts w:eastAsia="Times New Roman" w:cs="Times New Roman" w:ascii="Times New Roman" w:hAnsi="Times New Roman"/>
          <w:sz w:val="24"/>
          <w:szCs w:val="24"/>
          <w:lang w:eastAsia="ru-RU"/>
        </w:rPr>
        <w:t>.</w:t>
      </w:r>
    </w:p>
    <w:p>
      <w:pPr>
        <w:pStyle w:val="Normal"/>
        <w:autoSpaceDE w:val="false"/>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тя 70. Залучення інших спеціалістів міської ради до розгляду в постійній комісії питання щодо </w:t>
      </w:r>
      <w:r>
        <w:rPr>
          <w:rFonts w:cs="Times New Roman" w:ascii="Times New Roman" w:hAnsi="Times New Roman"/>
          <w:sz w:val="24"/>
          <w:szCs w:val="24"/>
        </w:rPr>
        <w:t>запобігання та врегулювання конфлікту інтересів</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Постійна комісія</w:t>
      </w:r>
      <w:r>
        <w:rPr>
          <w:rFonts w:eastAsia="Times New Roman" w:cs="Times New Roman" w:ascii="Times New Roman" w:hAnsi="Times New Roman"/>
          <w:sz w:val="24"/>
          <w:szCs w:val="24"/>
        </w:rPr>
        <w:t xml:space="preserve"> </w:t>
      </w:r>
      <w:r>
        <w:rPr>
          <w:rFonts w:cs="Times New Roman" w:ascii="Times New Roman" w:hAnsi="Times New Roman"/>
          <w:sz w:val="24"/>
          <w:szCs w:val="24"/>
        </w:rPr>
        <w:t>з питань регламенту, законності, інформаційного простору</w:t>
      </w:r>
      <w:r>
        <w:rPr>
          <w:rFonts w:eastAsia="Times New Roman" w:cs="Times New Roman" w:ascii="Times New Roman" w:hAnsi="Times New Roman"/>
          <w:sz w:val="24"/>
          <w:szCs w:val="24"/>
        </w:rPr>
        <w:t xml:space="preserve"> під час свого засідання обов’язково залучає до обговорення питання конфлікту інтересів представника юридичного підрозділу міської ради та при необхідності чи наполяганні особи, щодо якої існує конфлікт інтересів, – інших спеціалістів апарату міської ради чи депутатів з інших комісій міської ради, незалежних експертів з правових питань чи питань запобігання корупції.</w:t>
      </w:r>
    </w:p>
    <w:p>
      <w:pPr>
        <w:pStyle w:val="Normal"/>
        <w:autoSpaceDE w:val="false"/>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тя 71. Вирішення питання </w:t>
      </w:r>
      <w:r>
        <w:rPr>
          <w:rFonts w:cs="Times New Roman" w:ascii="Times New Roman" w:hAnsi="Times New Roman"/>
          <w:sz w:val="24"/>
          <w:szCs w:val="24"/>
        </w:rPr>
        <w:t>запобігання та врегулювання конфлікту інтересів, що був виявлений на етапі підготовки до розгляду проєкту рішення</w:t>
      </w:r>
    </w:p>
    <w:p>
      <w:pPr>
        <w:pStyle w:val="Normal"/>
        <w:autoSpaceDE w:val="false"/>
        <w:spacing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зі підготовки проєкту рішення та винесення на розгляд міської ради рішення, яке містить приватний інтерес чи викликає суперечність між особистими майновими, немайновими інтересами міського голови, секретаря міської ради, депутатів міської ради чи близьких їм осіб та їх службовими повноваженнями, наявність якої може вплинути на об’єктивність або неупередженість при прийнятті рішення міської ради, дані особи зобов’язані:  </w:t>
      </w:r>
    </w:p>
    <w:p>
      <w:pPr>
        <w:pStyle w:val="Normal"/>
        <w:widowControl w:val="false"/>
        <w:numPr>
          <w:ilvl w:val="0"/>
          <w:numId w:val="2"/>
        </w:numPr>
        <w:spacing w:before="0" w:after="120"/>
        <w:ind w:left="0" w:firstLine="425"/>
        <w:jc w:val="both"/>
        <w:rPr/>
      </w:pPr>
      <w:r>
        <w:rPr>
          <w:rFonts w:eastAsia="Times New Roman" w:cs="Times New Roman" w:ascii="Times New Roman" w:hAnsi="Times New Roman"/>
          <w:sz w:val="24"/>
          <w:szCs w:val="24"/>
          <w:lang w:eastAsia="ru-RU"/>
        </w:rPr>
        <w:t xml:space="preserve">повідомляти про це </w:t>
      </w:r>
      <w:r>
        <w:rPr>
          <w:rFonts w:eastAsia="Times New Roman" w:cs="Times New Roman" w:ascii="Times New Roman" w:hAnsi="Times New Roman"/>
          <w:sz w:val="24"/>
          <w:szCs w:val="24"/>
        </w:rPr>
        <w:t xml:space="preserve">у письмовій формі </w:t>
      </w:r>
      <w:r>
        <w:rPr>
          <w:rFonts w:eastAsia="Times New Roman" w:cs="Times New Roman" w:ascii="Times New Roman" w:hAnsi="Times New Roman"/>
          <w:sz w:val="24"/>
          <w:szCs w:val="24"/>
          <w:lang w:eastAsia="ru-RU"/>
        </w:rPr>
        <w:t xml:space="preserve">не пізніше наступного робочого дня з моменту, коли особа дізналася про наявність у неї реального чи потенційного конфлікту інтересів, постійну комісію </w:t>
      </w:r>
      <w:r>
        <w:rPr>
          <w:rFonts w:cs="Times New Roman" w:ascii="Times New Roman" w:hAnsi="Times New Roman"/>
          <w:sz w:val="24"/>
          <w:szCs w:val="24"/>
        </w:rPr>
        <w:t>з питань регламенту, законності, інформаційного простору</w:t>
      </w:r>
      <w:r>
        <w:rPr>
          <w:rFonts w:eastAsia="Times New Roman" w:cs="Times New Roman" w:ascii="Times New Roman" w:hAnsi="Times New Roman"/>
          <w:sz w:val="24"/>
          <w:szCs w:val="24"/>
          <w:lang w:eastAsia="ru-RU"/>
        </w:rPr>
        <w:t>;</w:t>
      </w:r>
    </w:p>
    <w:p>
      <w:pPr>
        <w:pStyle w:val="Normal"/>
        <w:numPr>
          <w:ilvl w:val="0"/>
          <w:numId w:val="2"/>
        </w:numPr>
        <w:autoSpaceDE w:val="false"/>
        <w:spacing w:before="0" w:after="12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ва заява про наявність конфлікту інтересів реєструється загальним відділом апарату міської ради та подається на розгляд </w:t>
      </w:r>
      <w:r>
        <w:rPr>
          <w:rFonts w:eastAsia="Times New Roman" w:cs="Times New Roman" w:ascii="Times New Roman" w:hAnsi="Times New Roman"/>
          <w:sz w:val="24"/>
          <w:szCs w:val="24"/>
          <w:lang w:eastAsia="ru-RU"/>
        </w:rPr>
        <w:t xml:space="preserve">постійної комісії </w:t>
      </w:r>
      <w:r>
        <w:rPr>
          <w:rFonts w:cs="Times New Roman" w:ascii="Times New Roman" w:hAnsi="Times New Roman"/>
          <w:sz w:val="24"/>
          <w:szCs w:val="24"/>
        </w:rPr>
        <w:t>з питань регламенту, законності, інформаційного простору</w:t>
      </w:r>
      <w:r>
        <w:rPr>
          <w:rFonts w:eastAsia="Times New Roman" w:cs="Times New Roman" w:ascii="Times New Roman" w:hAnsi="Times New Roman"/>
          <w:sz w:val="24"/>
          <w:szCs w:val="24"/>
          <w:lang w:eastAsia="ru-RU"/>
        </w:rPr>
        <w:t>;</w:t>
      </w:r>
    </w:p>
    <w:p>
      <w:pPr>
        <w:pStyle w:val="Normal"/>
        <w:numPr>
          <w:ilvl w:val="0"/>
          <w:numId w:val="2"/>
        </w:numPr>
        <w:autoSpaceDE w:val="false"/>
        <w:spacing w:before="0" w:after="12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стійна комісія</w:t>
      </w:r>
      <w:r>
        <w:rPr>
          <w:rFonts w:cs="Times New Roman" w:ascii="Times New Roman" w:hAnsi="Times New Roman"/>
          <w:sz w:val="24"/>
          <w:szCs w:val="24"/>
        </w:rPr>
        <w:t xml:space="preserve"> з питань регламенту, законності, інформаційного простору</w:t>
      </w:r>
      <w:r>
        <w:rPr>
          <w:rFonts w:eastAsia="Times New Roman" w:cs="Times New Roman" w:ascii="Times New Roman" w:hAnsi="Times New Roman"/>
          <w:sz w:val="24"/>
          <w:szCs w:val="24"/>
          <w:lang w:eastAsia="ru-RU"/>
        </w:rPr>
        <w:t xml:space="preserve"> подає на засідання міської ради інформацію про те, що міський голова, секретар міської ради чи окремий депутат самостійно повідомив про наявність у нього конфлікту інтересів, просить включити до порядку денного можливість виступу даної особи із відповідною заявою та повідомляє про порядок врегулювання конфлікту інтересів під час підготовки та розгляду даного питання;</w:t>
      </w:r>
    </w:p>
    <w:p>
      <w:pPr>
        <w:pStyle w:val="Normal"/>
        <w:numPr>
          <w:ilvl w:val="0"/>
          <w:numId w:val="2"/>
        </w:numPr>
        <w:autoSpaceDE w:val="false"/>
        <w:spacing w:before="0" w:after="12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гулювання потенційного чи реального конфлікту інтересів може відбуватися шляхом:</w:t>
      </w:r>
    </w:p>
    <w:p>
      <w:pPr>
        <w:pStyle w:val="Normal"/>
        <w:autoSpaceDE w:val="false"/>
        <w:spacing w:before="0" w:after="120"/>
        <w:ind w:firstLine="425"/>
        <w:jc w:val="both"/>
        <w:rPr/>
      </w:pPr>
      <w:r>
        <w:rPr>
          <w:rFonts w:eastAsia="Times New Roman" w:cs="Times New Roman" w:ascii="Times New Roman" w:hAnsi="Times New Roman"/>
          <w:sz w:val="24"/>
          <w:szCs w:val="24"/>
        </w:rPr>
        <w:t>- неучасті особи, яка має конфлікт інтересів, у</w:t>
      </w:r>
      <w:r>
        <w:rPr>
          <w:rFonts w:eastAsia="Times New Roman" w:cs="Times New Roman" w:ascii="Times New Roman" w:hAnsi="Times New Roman"/>
          <w:sz w:val="24"/>
          <w:szCs w:val="24"/>
          <w:lang w:val="ru-RU"/>
        </w:rPr>
        <w:t xml:space="preserve"> підготовці та погодженні даного рішення;</w:t>
      </w:r>
    </w:p>
    <w:p>
      <w:pPr>
        <w:pStyle w:val="Normal"/>
        <w:autoSpaceDE w:val="false"/>
        <w:spacing w:before="0" w:after="120"/>
        <w:ind w:firstLine="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еучасті особи, яка має конфлікт інтересів, у голосуванні під час розгляду даного рішення на засіданні профільної постійної комісії та пленарному засіданні ради;</w:t>
      </w:r>
    </w:p>
    <w:p>
      <w:pPr>
        <w:pStyle w:val="Normal"/>
        <w:tabs>
          <w:tab w:val="clear" w:pos="708"/>
          <w:tab w:val="left" w:pos="851" w:leader="none"/>
        </w:tabs>
        <w:spacing w:before="0" w:after="120"/>
        <w:ind w:firstLine="425"/>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 разі, якщо неучасть міського голови, секретаря міської ради чи депутата міської ради у прийнятті окремого рішення чи рішень міською радою призведе до втрати правомочності ради, участь такої особи у прийнятті рішень має здійснюватися під зовнішнім контролем. Рішення про здійснення зовнішнього контролю приймається на цьому ж пленарному засіданні міської ради;</w:t>
      </w:r>
    </w:p>
    <w:p>
      <w:pPr>
        <w:pStyle w:val="Normal"/>
        <w:numPr>
          <w:ilvl w:val="0"/>
          <w:numId w:val="2"/>
        </w:numPr>
        <w:autoSpaceDE w:val="false"/>
        <w:spacing w:before="0" w:after="12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ява про наявність конфлікту інтересів оголошується особою, яка має конфлікт інтересів, на пленарному засіданні перед голосуванням за вищевказане рішення та долучається до протоколу засідання міської ради;</w:t>
      </w:r>
    </w:p>
    <w:p>
      <w:pPr>
        <w:pStyle w:val="Normal"/>
        <w:numPr>
          <w:ilvl w:val="0"/>
          <w:numId w:val="2"/>
        </w:numPr>
        <w:autoSpaceDE w:val="false"/>
        <w:spacing w:before="0" w:after="120"/>
        <w:ind w:left="0" w:firstLine="425"/>
        <w:jc w:val="both"/>
        <w:rPr/>
      </w:pPr>
      <w:r>
        <w:rPr>
          <w:rFonts w:eastAsia="Times New Roman" w:cs="Times New Roman" w:ascii="Times New Roman" w:hAnsi="Times New Roman"/>
          <w:sz w:val="24"/>
          <w:szCs w:val="24"/>
          <w:lang w:eastAsia="ru-RU"/>
        </w:rPr>
        <w:t xml:space="preserve">голова постійної комісії </w:t>
      </w:r>
      <w:r>
        <w:rPr>
          <w:rFonts w:cs="Times New Roman" w:ascii="Times New Roman" w:hAnsi="Times New Roman"/>
          <w:sz w:val="24"/>
          <w:szCs w:val="24"/>
        </w:rPr>
        <w:t>з питань регламенту, законності, інформаційного простору</w:t>
      </w:r>
      <w:r>
        <w:rPr>
          <w:rFonts w:eastAsia="Times New Roman" w:cs="Times New Roman" w:ascii="Times New Roman" w:hAnsi="Times New Roman"/>
          <w:sz w:val="24"/>
          <w:szCs w:val="24"/>
          <w:lang w:eastAsia="ru-RU"/>
        </w:rPr>
        <w:t xml:space="preserve"> або головуючий (за згодою) оголошує рішення комісії про шляхи врегулювання конфлікту інтересів, що виник;</w:t>
      </w:r>
    </w:p>
    <w:p>
      <w:pPr>
        <w:pStyle w:val="Normal"/>
        <w:numPr>
          <w:ilvl w:val="0"/>
          <w:numId w:val="2"/>
        </w:numPr>
        <w:autoSpaceDE w:val="false"/>
        <w:spacing w:before="0" w:after="12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уючий ставить на голосування пропозицію постійної комісії щодо врегулювання конфлікту інтересів, що виник, при цьому особа, щодо конфлікту інтересів якої приймається дане рішення, участі у голосуванні не бере;</w:t>
      </w:r>
    </w:p>
    <w:p>
      <w:pPr>
        <w:pStyle w:val="Normal"/>
        <w:numPr>
          <w:ilvl w:val="0"/>
          <w:numId w:val="2"/>
        </w:numPr>
        <w:autoSpaceDE w:val="false"/>
        <w:spacing w:before="0" w:after="12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якщо дана пропозиція приймається, голосування за рішення, щодо якого виник конфлікт інтересів, приймається у порядку, запропонованому відповідною постійною комісією;</w:t>
      </w:r>
    </w:p>
    <w:p>
      <w:pPr>
        <w:pStyle w:val="Normal"/>
        <w:numPr>
          <w:ilvl w:val="0"/>
          <w:numId w:val="2"/>
        </w:numPr>
        <w:autoSpaceDE w:val="false"/>
        <w:spacing w:before="0" w:after="120"/>
        <w:ind w:left="0" w:firstLine="425"/>
        <w:jc w:val="both"/>
        <w:rPr/>
      </w:pPr>
      <w:r>
        <w:rPr>
          <w:rFonts w:eastAsia="Times New Roman" w:cs="Times New Roman" w:ascii="Times New Roman" w:hAnsi="Times New Roman"/>
          <w:sz w:val="24"/>
          <w:szCs w:val="24"/>
          <w:lang w:eastAsia="ru-RU"/>
        </w:rPr>
        <w:t xml:space="preserve">у разі, якщо пропозиція постійної комісії </w:t>
      </w:r>
      <w:r>
        <w:rPr>
          <w:rFonts w:cs="Times New Roman" w:ascii="Times New Roman" w:hAnsi="Times New Roman"/>
          <w:sz w:val="24"/>
          <w:szCs w:val="24"/>
        </w:rPr>
        <w:t>з питань регламенту, законності, інформаційного простору</w:t>
      </w:r>
      <w:r>
        <w:rPr>
          <w:rFonts w:eastAsia="Times New Roman" w:cs="Times New Roman" w:ascii="Times New Roman" w:hAnsi="Times New Roman"/>
          <w:sz w:val="24"/>
          <w:szCs w:val="24"/>
          <w:lang w:eastAsia="ru-RU"/>
        </w:rPr>
        <w:t xml:space="preserve"> щодо врегулювання конфлікту інтересів, що виник, не була прийнята, питання, щодо якого виник конфлікт інтересів, переноситься на розгляд наступного пленарного засідання ради із попереднім додатковим розглядом даної ситуації на засіданні постійної комісії </w:t>
      </w:r>
      <w:r>
        <w:rPr>
          <w:rFonts w:cs="Times New Roman" w:ascii="Times New Roman" w:hAnsi="Times New Roman"/>
          <w:sz w:val="24"/>
          <w:szCs w:val="24"/>
        </w:rPr>
        <w:t>з питань регламенту, законності, інформаційного простору</w:t>
      </w:r>
      <w:r>
        <w:rPr>
          <w:rFonts w:eastAsia="Times New Roman" w:cs="Times New Roman" w:ascii="Times New Roman" w:hAnsi="Times New Roman"/>
          <w:sz w:val="24"/>
          <w:szCs w:val="24"/>
          <w:lang w:eastAsia="ru-RU"/>
        </w:rPr>
        <w:t xml:space="preserve"> щодо шляхів врегулювання конфлікту інтересів, що виник;</w:t>
      </w:r>
    </w:p>
    <w:p>
      <w:pPr>
        <w:pStyle w:val="Normal"/>
        <w:autoSpaceDE w:val="false"/>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72. Вирішення питання запобігання та розв’язання конфлікту інтересів, що був виявлений на етапі розгляду проєкту рішення міською радою:</w:t>
      </w:r>
    </w:p>
    <w:p>
      <w:pPr>
        <w:pStyle w:val="Normal"/>
        <w:autoSpaceDE w:val="false"/>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 разі, якщо міський голова, секретар міської ради чи окремий депутат дізнався про наявність у нього реального чи потенційного конфлікту інтересів під час засідання ради, на якому розглядається відповідне питання, дана особа повинна самостійно публічно оголосити про його наявність; у цьому випадку ця особа не подає письмову заяву про наявність конфлікту інтересів до постійної комісії </w:t>
      </w:r>
      <w:r>
        <w:rPr>
          <w:rFonts w:cs="Times New Roman" w:ascii="Times New Roman" w:hAnsi="Times New Roman"/>
          <w:sz w:val="24"/>
          <w:szCs w:val="24"/>
        </w:rPr>
        <w:t>з питань регламенту, законності, інформаційного простору;</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 xml:space="preserve">2) дана заява заноситься у протокол засідання, у разі необхідності робиться перерва для надання висновків відповідної постійної комісії та прийняття нею рішення щодо можливих шляхів врегулювання конфлікту інтересів, після чого питання розглядається відповідно до пунктів 7-9 статті 71 цього Регламенту; </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3) висновок постійної комісії з питань регламенту, законності, інформаційного простору ради та прийняті нею рішення щодо можливих шляхів врегулювання конфлікту інтересів долучаються до протоколу пленарного засідання ради;</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4) у разі існування у міського голови, секретаря міської ради чи депутата сумнівів щодо наявності в нього конфлікту інтересів дана особа зобов’язана звернутися за роз’ясненнями до територіального органу Національного агентства з питань запобігання корупції;</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5) у разі, якщо особа не отримала підтвердження про відсутність конфлікту інтересів, вона діє відповідно до вимог, передбачених у цьому розділі Регламенту;</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6)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7) про конфлікт інтересів у міського голови, секретаря міської ради чи окремого депутата може заявити будь-який інший депутат міської ради або учасник пленарного засідання ради, якого безпосередньо стосується питання, що розглядається. Така заява про конфлікт інтересів заноситься до протоколу засідання міської ради;</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8) у разі, якщо міський голова, секретар міської ради чи окремий депутат публічно самостійно не повідомив про наявність у нього конфлікту інтересів, а заяву про це зробив інший депутат міської ради чи учасник пленарного засідання ради, якого безпосередньо стосується питання, що розглядається, головуючий (а в разі, якщо конфлікт інтересів стосується головуючого, то секретар міської ради) надає можливість виступити особі, щодо якої зроблена така заява, аби пояснити ситуацію, що виникла відносно нього;</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9) у разі необхідності головуючий (а в разі, якщо конфлікт інтересів стосується головуючого, то секретар міської ради) оголошує перерву для проведення засідання постійної комісії з питань регламенту, законності, інформаційного простору та прийняття нею рішення щодо встановлення факту наявності потенційного чи реального конфлікту інтересів та можливих шляхів врегулювання конфлікту інтересів;</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10) врегулювання потенційного чи реального конфлікту інтересів в даній ситуації може відбуватися шляхом:</w:t>
      </w:r>
    </w:p>
    <w:p>
      <w:pPr>
        <w:pStyle w:val="Normal"/>
        <w:autoSpaceDE w:val="false"/>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часті особи, яка має конфлікт інтересів, у голосуванні під час розгляду даного рішення на пленарному засіданні ради;</w:t>
      </w:r>
    </w:p>
    <w:p>
      <w:pPr>
        <w:pStyle w:val="Normal"/>
        <w:autoSpaceDE w:val="false"/>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якщо неучасть міського голови, секретаря міської ради чи депутата міської ради у прийнятті окремого рішення чи рішень міською радою призведе до втрати правомочності ради, питання, щодо якого наявний конфлікт інтересів, знімається з розгляду та переноситься на наступне засідання ради;</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11) неповідомлення представником депутатського корпусу міської ради про наявний конфлікт інтересів перед голосуванням при прийнятті рішення ради при встановленні такого факту протягом трьох днів після пленарного засідання, на якому таке рішення було прийняте, є підставою для зупинення міським головою зазначеного рішення міської р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center"/>
        <w:rPr/>
      </w:pPr>
      <w:r>
        <w:rPr>
          <w:rFonts w:cs="Times New Roman" w:ascii="Times New Roman" w:hAnsi="Times New Roman"/>
          <w:sz w:val="24"/>
          <w:szCs w:val="24"/>
        </w:rPr>
        <w:t>Підрозділ 13. Спеціальні процедури прийняття рішень</w:t>
      </w:r>
    </w:p>
    <w:p>
      <w:pPr>
        <w:pStyle w:val="Normal"/>
        <w:spacing w:before="0" w:after="120"/>
        <w:ind w:firstLine="425"/>
        <w:jc w:val="both"/>
        <w:rPr/>
      </w:pPr>
      <w:r>
        <w:rPr>
          <w:rFonts w:cs="Times New Roman" w:ascii="Times New Roman" w:hAnsi="Times New Roman"/>
          <w:sz w:val="24"/>
          <w:szCs w:val="24"/>
        </w:rPr>
        <w:t>Стаття 72. Обрання секретар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Секретар ради обирається таємним голосуванням з числа депутатів ради за пропозицією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про обрання секретаря міської ради вважається прийнятим, якщо воно підтримане більшістю депутатів від загального складу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едставлена кандидатура обговорюються на засіданні ради.</w:t>
      </w:r>
    </w:p>
    <w:p>
      <w:pPr>
        <w:pStyle w:val="Normal"/>
        <w:spacing w:before="0" w:after="120"/>
        <w:ind w:firstLine="425"/>
        <w:jc w:val="both"/>
        <w:rPr/>
      </w:pPr>
      <w:r>
        <w:rPr>
          <w:rFonts w:cs="Times New Roman" w:ascii="Times New Roman" w:hAnsi="Times New Roman"/>
          <w:sz w:val="24"/>
          <w:szCs w:val="24"/>
        </w:rPr>
        <w:t>Стаття 73. Відкликання секретар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Секретар ради може бути в будь-який час відкликаний рад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опозиції про відкликання секретаря ради вносяться не менш як третиною депутатів від їх фактичної кількос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ект рішення ради про відкликання секретаря готує ініціатор подання, який і виступає з доповіддю про причини по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Секретар ради має право гарантованого виступу до 15 хвилин при обговоренні подання про його відклик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Голосування за відкликання секретаря здійснюється таємним голосування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Рішення ради про відкликання секретаря повинно містити відомості про причини відклик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Рішення про відкликання секретаря міської ради вважається прийнятим, якщо воно підтримане більшістю депутатів від загального складу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Якщо рішення про відкликання з посади секретаря ради не прийняте, наступний раз подання про відкликання може виноситися на голосування не раніше наступної сесії.</w:t>
      </w:r>
    </w:p>
    <w:p>
      <w:pPr>
        <w:pStyle w:val="Normal"/>
        <w:spacing w:before="0" w:after="120"/>
        <w:ind w:firstLine="425"/>
        <w:jc w:val="both"/>
        <w:rPr/>
      </w:pPr>
      <w:r>
        <w:rPr>
          <w:rFonts w:cs="Times New Roman" w:ascii="Times New Roman" w:hAnsi="Times New Roman"/>
          <w:sz w:val="24"/>
          <w:szCs w:val="24"/>
        </w:rPr>
        <w:t>Стаття 74. Обрання голів та членів постійних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ада обирає голів та членів постійних комісій більшістю голосів її складу з урахуванням бажання депутата, його профільного досвіду роботи у т.ч. громадської, професійною спрямованістю майбутнього голови/члена комісії, пропозиціями  депутатів, пропозиціями депутатських груп та фракцій, побажань міського голови та згоди кандид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ада своїм процедурним рішенням визначає одну з процедур обрання членів та голів постійних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голосування за список голів та членів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голосування спочатку за список голів комісій, а потім – за список членів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голосування спочатку за список членів комісій, а потім – за голів комісій зі складу новообраних членів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голосування по персональним кандидатурам голів та членів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1.Рада може визначитися щодо іншої процедури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У разі внесення узгодженого з усіма депутатськими групами та фракціями списку голів постійних комісій за процедурним рішенням ради голосування здійснюється за списком у цілому, при цьому обговорення кандидатур на пленарному засіданні не проводи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Список для обрання голів та/або членів постійних комісій ради повинен місти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назви постійних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прізвища, імена та по батькові кандидатів на посади голів та/або членів відповідних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дані про партійну належність кандид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назви груп та фракцій, які висунули відповідних кандид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У разі, коли рада спочатку обере голів комісій, перед голосуванням за список або по персональним кандидатурам членів комісій надається слово для виступу новообраним головам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У разі, коли голосування за списком голів та/або членів постійних комісій не привело до їх обрання, головуючий оголошує кандидатури в порядку їх надходження, яких обирають голосуванням по персональним кандидатура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Кожна депутатська група та фракція має право на пропорційне представництво в постійних комісіях ради, що включає в себе право на обрання голів постійних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Кожному кандидату на посаду голови постійної комісії надається слово для виступу та відповідей на запитання.</w:t>
      </w:r>
    </w:p>
    <w:p>
      <w:pPr>
        <w:pStyle w:val="Normal"/>
        <w:spacing w:before="0" w:after="120"/>
        <w:ind w:firstLine="425"/>
        <w:jc w:val="both"/>
        <w:rPr/>
      </w:pPr>
      <w:r>
        <w:rPr>
          <w:rFonts w:cs="Times New Roman" w:ascii="Times New Roman" w:hAnsi="Times New Roman"/>
          <w:sz w:val="24"/>
          <w:szCs w:val="24"/>
        </w:rPr>
        <w:t>Стаття 75. Відкликання голови та членів постійної комісії</w:t>
      </w:r>
    </w:p>
    <w:p>
      <w:pPr>
        <w:pStyle w:val="Normal"/>
        <w:spacing w:before="0" w:after="120"/>
        <w:ind w:firstLine="425"/>
        <w:jc w:val="both"/>
        <w:rPr/>
      </w:pPr>
      <w:r>
        <w:rPr>
          <w:rFonts w:cs="Times New Roman" w:ascii="Times New Roman" w:hAnsi="Times New Roman"/>
          <w:sz w:val="24"/>
          <w:szCs w:val="24"/>
        </w:rPr>
        <w:t>1. Голова або член постійної комісії може бути в будь-який час відкликаний радою більшістю голосів від загальної кількості депутатів міської ради за поданням рішення відповідної постійної комісії ради, прийнятим на її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питання про відкликання порушене за рішенням постійної комісії, рада заслуховує доповідь з цього питання одного з членів комісії, визначеного не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ва постійної комісії доповідає про свою діяльність на цій посаді та організацію і стан справ з питань, віднесених до його відання, та відповідає на запитання депутатів. Член постійної комісії доповідає про свою роботу в цій комісії та відповідає на запитання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Рішення ради про відкликання голови або члена постійної комісії повинно містити відомості про причини відклик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Якщо рішення про відкликання з посади голови постійної комісії не прийнято, наступного разу подання про відкликання може виноситися на голосування не раніше наступної сесії.</w:t>
      </w:r>
    </w:p>
    <w:p>
      <w:pPr>
        <w:pStyle w:val="Normal"/>
        <w:spacing w:before="0" w:after="120"/>
        <w:ind w:firstLine="425"/>
        <w:jc w:val="both"/>
        <w:rPr/>
      </w:pPr>
      <w:r>
        <w:rPr>
          <w:rFonts w:cs="Times New Roman" w:ascii="Times New Roman" w:hAnsi="Times New Roman"/>
          <w:sz w:val="24"/>
          <w:szCs w:val="24"/>
        </w:rPr>
        <w:t>Стаття 76. Виконавчий комітет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Кандидатури членів виконавчого комітету та заступників міського голови вносить на розгляд ради міський го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несені на розгляд ради кандидатури заступників міського голови обговорюються на засіданні Підготовчої групи, члени якої готують щодо кандидатур мотивовані висновки і за потреби роблять доповіді на пленарних засідання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Розгляд кандидатур до складу виконкому  відбувається за участі цих кандидатур, до яких депутати можуть ставити питання та отримувати необхідні відповід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 Кандидати на посади заступників міського голови можуть виступити на пленарному засіданні, відповісти на запитання, їх кандидатури обговорюються на пленарному засіданні.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В обговоренні кандидатур на посади заступників міського голови, членів виконкому можуть брати участь тільки депутати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Рада приймає рішення про голосування щодо кожної кандидатури окремо чи списк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Якщо запропонована міським головою кандидатура не дістала підтримки необхідної більшості депутатів, міський голова на наступній сесії представляє раді кандидатуру, щодо якої проводиться нове обговорення і голосування.</w:t>
      </w:r>
    </w:p>
    <w:p>
      <w:pPr>
        <w:pStyle w:val="Normal"/>
        <w:spacing w:before="0" w:after="120"/>
        <w:ind w:firstLine="425"/>
        <w:jc w:val="both"/>
        <w:rPr/>
      </w:pPr>
      <w:r>
        <w:rPr>
          <w:rFonts w:cs="Times New Roman" w:ascii="Times New Roman" w:hAnsi="Times New Roman"/>
          <w:sz w:val="24"/>
          <w:szCs w:val="24"/>
        </w:rPr>
        <w:t xml:space="preserve">8. Виключною компетенцією міської ради є внесення змін до складу виконавчого комітету та його розпуск або відкликання окремих членів  за процедурою, встановленою регламентом Роменської міської ради. </w:t>
      </w:r>
      <w:r>
        <w:rPr>
          <w:rFonts w:cs="Times New Roman" w:ascii="Times New Roman" w:hAnsi="Times New Roman"/>
          <w:color w:val="000000"/>
          <w:sz w:val="24"/>
          <w:szCs w:val="24"/>
          <w:lang w:val="ru-RU"/>
        </w:rPr>
        <w:t>Підстави, з яких приймається рішення про розпуск виконавчого комітету, оприлюднюються в міських засобах масової інформації</w:t>
      </w:r>
      <w:r>
        <w:rPr>
          <w:rFonts w:cs="Times New Roman" w:ascii="Times New Roman" w:hAnsi="Times New Roman"/>
          <w:color w:val="000000"/>
          <w:sz w:val="24"/>
          <w:szCs w:val="24"/>
        </w:rPr>
        <w:t>.</w:t>
      </w:r>
    </w:p>
    <w:p>
      <w:pPr>
        <w:pStyle w:val="Normal"/>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9. Виконавчий комітет є підзвітним і підконтрольним міській раді, а з питань здійснення ним делегованих йому повноважень органів виконавчої влади - також підконтрольним відповідним органам виконавчої влади. Звітує про роботу виконавчого комітету міський</w:t>
      </w:r>
      <w:r>
        <w:rPr>
          <w:rFonts w:cs="Times New Roman" w:ascii="Times New Roman" w:hAnsi="Times New Roman"/>
          <w:color w:val="000000"/>
          <w:sz w:val="24"/>
          <w:szCs w:val="24"/>
          <w:lang w:val="ru-RU"/>
        </w:rPr>
        <w:t xml:space="preserve"> Голова.</w:t>
      </w:r>
    </w:p>
    <w:p>
      <w:pPr>
        <w:pStyle w:val="Normal"/>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10. Участь у засіданнях виконавчого комітету для членів виконкому є обов’язковою. Член виконкому зобов’язаний повідомити головуючого про неможливість бути присутнім на засіданні виконкому та вказати відповідні причини. У випадку відсутності такого повідомлення  вважається, що член виконкому відсутній без поважних прич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Внесення змін до складу виконавчого комітету та його розпуск або відкликання окремих членів здійснюється за поданням міського голови, зокрема, у таких випадках:</w:t>
      </w:r>
    </w:p>
    <w:p>
      <w:pPr>
        <w:pStyle w:val="Normal"/>
        <w:spacing w:before="0" w:after="120"/>
        <w:ind w:firstLine="425"/>
        <w:jc w:val="both"/>
        <w:rPr/>
      </w:pPr>
      <w:r>
        <w:rPr>
          <w:rFonts w:cs="Times New Roman" w:ascii="Times New Roman" w:hAnsi="Times New Roman"/>
          <w:sz w:val="24"/>
          <w:szCs w:val="24"/>
        </w:rPr>
        <w:t xml:space="preserve">1) </w:t>
      </w:r>
      <w:r>
        <w:rPr>
          <w:rFonts w:cs="Times New Roman" w:ascii="Times New Roman" w:hAnsi="Times New Roman"/>
          <w:sz w:val="24"/>
          <w:szCs w:val="24"/>
          <w:shd w:fill="FEFEFE" w:val="clear"/>
        </w:rPr>
        <w:t>відсутності члену виконкому, без поважних причин більш ніж на двох засідання виконкому;</w:t>
      </w:r>
    </w:p>
    <w:p>
      <w:pPr>
        <w:pStyle w:val="Normal"/>
        <w:spacing w:before="0" w:after="120"/>
        <w:ind w:firstLine="425"/>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2) звільнення із займаних посад заступників міського голови, секретаря міської ради.</w:t>
      </w:r>
    </w:p>
    <w:p>
      <w:pPr>
        <w:pStyle w:val="Normal"/>
        <w:spacing w:before="0" w:after="120"/>
        <w:ind w:firstLine="425"/>
        <w:jc w:val="both"/>
        <w:rPr/>
      </w:pPr>
      <w:r>
        <w:rPr>
          <w:rFonts w:cs="Times New Roman" w:ascii="Times New Roman" w:hAnsi="Times New Roman"/>
          <w:sz w:val="24"/>
          <w:szCs w:val="24"/>
        </w:rPr>
        <w:t xml:space="preserve">3) </w:t>
      </w:r>
      <w:r>
        <w:rPr>
          <w:rFonts w:cs="Times New Roman" w:ascii="Times New Roman" w:hAnsi="Times New Roman"/>
          <w:sz w:val="24"/>
          <w:szCs w:val="24"/>
          <w:shd w:fill="FEFEFE" w:val="clear"/>
        </w:rPr>
        <w:t>притягнення до кримінальної чи адміністративної відповідальності члена виконкому за злочини, пов’язані  корупцією;</w:t>
      </w:r>
    </w:p>
    <w:p>
      <w:pPr>
        <w:pStyle w:val="Normal"/>
        <w:spacing w:before="0" w:after="120"/>
        <w:ind w:firstLine="425"/>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4) оголошення недовіри члену виконкому більшістю депутатів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shd w:fill="FEFEFE" w:val="clear"/>
        </w:rPr>
        <w:t>5)  розголошення членом виконкому відомостей, що становлять державну або іншу таємницю, яка охороняється законом</w:t>
      </w:r>
    </w:p>
    <w:p>
      <w:pPr>
        <w:pStyle w:val="Normal"/>
        <w:spacing w:before="0" w:after="120"/>
        <w:ind w:firstLine="425"/>
        <w:jc w:val="both"/>
        <w:rPr/>
      </w:pPr>
      <w:r>
        <w:rPr>
          <w:rFonts w:cs="Times New Roman" w:ascii="Times New Roman" w:hAnsi="Times New Roman"/>
          <w:sz w:val="24"/>
          <w:szCs w:val="24"/>
        </w:rPr>
        <w:t>Стаття 77. Відкликання з посад за власним бажання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Будь-яка посадова особа, обрання чи призначення якої передбачено регламентом, у будь-який час може скласти свої повноваження за власним бажанням шляхом подання відповідної заяви на ім’я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про задоволення заяви вважається прийнятим з моменту оголошення цієї заяви  на засіданні ради.</w:t>
      </w:r>
    </w:p>
    <w:p>
      <w:pPr>
        <w:pStyle w:val="Normal"/>
        <w:spacing w:before="0" w:after="120"/>
        <w:ind w:firstLine="425"/>
        <w:jc w:val="both"/>
        <w:rPr/>
      </w:pPr>
      <w:r>
        <w:rPr>
          <w:rFonts w:cs="Times New Roman" w:ascii="Times New Roman" w:hAnsi="Times New Roman"/>
          <w:sz w:val="24"/>
          <w:szCs w:val="24"/>
        </w:rPr>
        <w:t>Стаття 78. Дострокове припинення повноважень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овноваження міського голови вважаються достроково припиненими по праву у раз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його звернення з заявою до ради про складення ним повноважень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ипинення громадянства Украї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набрання законної сили обвинувальним вироком щодо нь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визнання його судом недієздатним, безвісно відсутнім або оголошеним таким, що помер;</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його смер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порушення ним вимог щодо обмеження сумісності його діяльності з іншою роботою (діяльністю), встановлених закон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вноваження міського голови можуть бути достроково припинені у випадка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якщо міський голова порушує Конституцію або закони України, права і свободи громадян, не забезпечує здійснення наданих йому повноваже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вноваження міського голови з підстав, визначених пунктами 2-5) частини1 цієї статті, вважаються припиненими з моменту оголошення на пленарному засіданні ради юридичного акта, що підтверджує настання факту настання вказаної підстави. При цьому обговорення та голосування не проводи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 підстав, визначених пунктом 1 частини 1 цієї статті повноваження міського голови вважаються припиненими з моменту проголошення ним на пленарному засіданні ради заяви про складення ним повноважень міського голови. При цьому обговорення та голосування не проводи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у випадку, коли з різних причин, міський голова не може особисто зачитати заяву на засіданні ради, рада може доручити постійній комісії з питань регламенту, законності, духовності, інформаційного простору зустрітися з міським головою, з’ясувати суть справи та виступити з відповідною доповіддю на  засіданні ради. У разі, якщо у комісії не виникає сумнівів щодо справді добровільності власноручного написання заяви міським головою, повноваження міського голови вважаються припиненими з моменту оголошення доповіді постійної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у випадку настання підстав, визначених пунктом 6 частини 1 цієї статті, рада вправі зажадати від міського голови додаткових пояснень щодо порушення ним норми закону стосовно обмеження сумісності діяльності та доручити комісії з питань регламенту, законності, духовності, інформаційного простору провести перевірку факту порушення міським головою цих вимог, або запропонувати міському голові протягом  семи днів розв’язати це питання.</w:t>
      </w:r>
    </w:p>
    <w:p>
      <w:pPr>
        <w:pStyle w:val="Normal"/>
        <w:spacing w:before="0" w:after="120"/>
        <w:ind w:firstLine="425"/>
        <w:jc w:val="both"/>
        <w:rPr/>
      </w:pPr>
      <w:r>
        <w:rPr>
          <w:rFonts w:cs="Times New Roman" w:ascii="Times New Roman" w:hAnsi="Times New Roman"/>
          <w:sz w:val="24"/>
          <w:szCs w:val="24"/>
        </w:rPr>
        <w:t>Стаття 79. Особливості процедури дострокового припинення повноважень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острокове припинення повноважень міського голови з підстав, визначених частинами 2, 3 статті 79 Закону України «Про місцеве самоврядування» (пункти 1-2) здійснює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а рішенням міського референдуму у порядку, визначеному законодавством Украї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за рішенням міської ради у порядку, визначеному цим регламент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а рішенням Верховної Ради Украї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про припинення повноваження міського голови може ініціювати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вома третинами  депутатів від загального склад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не менш як однією десятою частиною громадян, що мають право вибору міського голови (для прийняття рішення ради про проведення референдум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позиція про включення до порядку денного пленарної сесії ради питання про дострокове припинення повноважень міського голови з підстав, визначених пунктами 1-2 частини 2 цієї статті регламенту подається в строки та порядку, визначеному цим регламентом, і має бути підтримана підписами двох третин від загального складу  ради або не менш як однією десятою мешканців міста, що мають право голосу на місцевих виборах.</w:t>
      </w:r>
    </w:p>
    <w:p>
      <w:pPr>
        <w:pStyle w:val="Normal"/>
        <w:spacing w:before="0" w:after="120"/>
        <w:ind w:firstLine="425"/>
        <w:jc w:val="both"/>
        <w:rPr/>
      </w:pPr>
      <w:r>
        <w:rPr>
          <w:rFonts w:cs="Times New Roman" w:ascii="Times New Roman" w:hAnsi="Times New Roman"/>
          <w:sz w:val="24"/>
          <w:szCs w:val="24"/>
        </w:rPr>
        <w:t>4. Міський голова може бути відкликаний з посади за народною ініціативою в порядку, визначеному Законом України «Про статус депутатів місцевих рад» з особливостями, передбаченими частинами 6 - 10 статті 79 Закону України «Про місцеве самоврядування в Україні» не раніше, як через рік з моменту набуття ним повноваже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До проекту рішення ради про дострокове припинення повноважень міського голови додаються: юридичні документи, що підтверджують настання підстав, визначених цим регламентом, обґрунтування необхідності дострокового припинення повноважень міського голови з інших підстав, якщо це ініціатива громадян міст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Оформлення проекту рішення та підписні листи громадян мають відповідати нормам цього регламенту та законодавства про місцеві референдум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Після реєстрації подання про включення питання до порядку денного воно вважається таким, що включене в порядок денний чергової сесії і не підлягає додатковому затвердженн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Після оголошення питання про дострокове припинення повноважень міського голови до розгляду, головування на сесії покладається на секретаря ради, а у випадку його відмови на іншого депутата, обраного радою процедурним рішення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Обговорення питання відбувається у такому порядк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головуючий інформує депутатів про суть подання, зачитує проект рішення ради та юридичні документи, що підтверджують настання підстав, необхідних для дострокового припинення повноважень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надається слово міському голові, який має право на спростування звинувачень, надання додаткових пояснень, щодо питання, яке розглядається; загальний час виступу міського голови не може перевищувати 60 хвил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надається час для запитань депутатів та відповідей міського голови на них – до 60 хвил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обговорення з обов’язковим наданням слова усім бажаючим взяти участь у ньому депутата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0. Після обговорення рада більшістю від загального складу ради має ухвалити рішення про доручення постійній комісії з питань регламенту, законності, духовності, інформаційного простору щодо підготовки висновків щодо проекту рішення про дострокове припинення повноважень міського голови для внесення його на голосування, або створити тимчасову контрольну комісію для вивчення питання про дострокове припинення повноважень міського голови та підготовки проекту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Якщо ініціатива про припинення повноважень міського голови належала депутатам ради, але рішення про доручення комісії відповідно до частини 9 цієї статті не було проголосоване, ініціатива про припинення повноважень вважається відхилен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2. Нова подібна ініціатива не може розглядатися раніше ніж після трьох місяців від дня цього розгляду.</w:t>
      </w:r>
    </w:p>
    <w:p>
      <w:pPr>
        <w:pStyle w:val="Normal"/>
        <w:spacing w:before="0" w:after="120"/>
        <w:ind w:firstLine="425"/>
        <w:jc w:val="both"/>
        <w:rPr/>
      </w:pPr>
      <w:r>
        <w:rPr>
          <w:rFonts w:cs="Times New Roman" w:ascii="Times New Roman" w:hAnsi="Times New Roman"/>
          <w:sz w:val="24"/>
          <w:szCs w:val="24"/>
        </w:rPr>
        <w:t>13. Постійна комісія з питань регламенту, законності, духовності, інформаційного простору або тимчасова контрольна комісія надає раді висновки щодо проєкту рішення про припинення повноважень міського голови чи проєкт нового рішення, яке може містити такі варіанти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ризначити місцевий референдум про припинення повноважень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ипинити повноваження міського голови та призначити вибори міського голови у строки, передбачені виборчим законодавств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вернутися до Верховної Ради України про призначення позачергових виборів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4. У випадку ухвалення рішення про призначення місцевого референдуму за ініціативою ради міський голова має право на включення до бюлетеня питання про дострокове припинення повноважень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5. Рішення про дострокове припинення повноваження міського голови вважається ухваленим, якщо за це проголосувало понад двох третин депутатів від загального складу ради.</w:t>
      </w:r>
    </w:p>
    <w:p>
      <w:pPr>
        <w:pStyle w:val="Normal"/>
        <w:spacing w:before="0" w:after="120"/>
        <w:ind w:firstLine="425"/>
        <w:jc w:val="both"/>
        <w:rPr/>
      </w:pPr>
      <w:r>
        <w:rPr>
          <w:rFonts w:cs="Times New Roman" w:ascii="Times New Roman" w:hAnsi="Times New Roman"/>
          <w:sz w:val="24"/>
          <w:szCs w:val="24"/>
        </w:rPr>
        <w:t>Стаття 80. Дострокове припинення повноважень депутата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острокове припинення повноважень депутата міської ради здійснюється по праву, без прийняття рішення міською радою з моменту оголошення на пленарному засіданні ради міським головою чи особою, що його в цей час замінює, юридичних актів, що засвідчують підстави, передбачені пунктами 1-7 частини 1 статті 5 Закону України «Про статус депутатів місцевих рад».</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 випадку наявності підстав, передбачених пунктами 1-2 частини 2 статті 5 Закону України «Про статус депутатів місцевих рад», рішення приймається більшістю від складу ради за висновком постійної комісії з питань регламенту, законності, духовності, інформаційного простор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острокове припинення повноважень депутата може бути здійснено шляхом його відкликання відповідно до Закону України «Про статус депутатів місцевих рад».</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ісля дострокового припинення повноважень депутата ради, рада приймає рішення відповідно до виборчого законодавства.</w:t>
      </w:r>
    </w:p>
    <w:p>
      <w:pPr>
        <w:pStyle w:val="Normal"/>
        <w:spacing w:before="0" w:after="120"/>
        <w:ind w:firstLine="425"/>
        <w:jc w:val="both"/>
        <w:rPr/>
      </w:pPr>
      <w:r>
        <w:rPr>
          <w:rFonts w:cs="Times New Roman" w:ascii="Times New Roman" w:hAnsi="Times New Roman"/>
          <w:sz w:val="24"/>
          <w:szCs w:val="24"/>
        </w:rPr>
        <w:t>Стаття 81. Дострокове припинення повноважень міської ради</w:t>
      </w:r>
    </w:p>
    <w:p>
      <w:pPr>
        <w:pStyle w:val="Normal"/>
        <w:spacing w:before="0" w:after="120"/>
        <w:ind w:firstLine="425"/>
        <w:jc w:val="both"/>
        <w:rPr/>
      </w:pPr>
      <w:r>
        <w:rPr>
          <w:rFonts w:cs="Times New Roman" w:ascii="Times New Roman" w:hAnsi="Times New Roman"/>
          <w:sz w:val="24"/>
          <w:szCs w:val="24"/>
        </w:rPr>
        <w:t>1. Дострокове припинення повноважень міської ради може бути здійснено  відповідно до закону рішенням місцевого референдуму. В такому випадку Верховною радою України призначаються дострокові вибори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вноваження депутатів припиняються з обранням нового складу ради у правомочному складі.</w:t>
      </w:r>
    </w:p>
    <w:p>
      <w:pPr>
        <w:pStyle w:val="Normal"/>
        <w:spacing w:before="0" w:after="120"/>
        <w:jc w:val="center"/>
        <w:rPr/>
      </w:pPr>
      <w:r>
        <w:rPr>
          <w:rFonts w:cs="Times New Roman" w:ascii="Times New Roman" w:hAnsi="Times New Roman"/>
          <w:sz w:val="24"/>
          <w:szCs w:val="24"/>
        </w:rPr>
        <w:t>Підрозділ 14. Оприлюднення рішень ради</w:t>
      </w:r>
    </w:p>
    <w:p>
      <w:pPr>
        <w:pStyle w:val="Normal"/>
        <w:spacing w:before="0" w:after="120"/>
        <w:ind w:firstLine="425"/>
        <w:jc w:val="both"/>
        <w:rPr/>
      </w:pPr>
      <w:r>
        <w:rPr>
          <w:rFonts w:cs="Times New Roman" w:ascii="Times New Roman" w:hAnsi="Times New Roman"/>
          <w:sz w:val="24"/>
          <w:szCs w:val="24"/>
        </w:rPr>
        <w:t>Стаття 82. Набрання чинності рішень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ради нормативно-правового характеру оприлюднюються на офіційному веб-сайті міської ради не пізніше як у 5-денний термін з дня їх прийнятт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Інші рішення ради набувають чинності відповідно до закону та цього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Уразі виявлення невідповідності оприлюдненого тексту з оригіналом прийнятого рішення секретар ради забезпечує реалізацію необхідних заходів для якнайшвидшого опублікування прийнятого тексту рішення.</w:t>
      </w:r>
    </w:p>
    <w:p>
      <w:pPr>
        <w:pStyle w:val="Normal"/>
        <w:spacing w:before="0" w:after="120"/>
        <w:ind w:firstLine="425"/>
        <w:jc w:val="both"/>
        <w:rPr/>
      </w:pPr>
      <w:r>
        <w:rPr>
          <w:rFonts w:cs="Times New Roman" w:ascii="Times New Roman" w:hAnsi="Times New Roman"/>
          <w:sz w:val="24"/>
          <w:szCs w:val="24"/>
        </w:rPr>
        <w:t>Стаття 83. Оприлюднення рішень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ішення ради публікуються на офіційному веб-сайті міської ради в мережі Інтернет. Рішення ради можуть доводиться до відома заінтересованих осіб також шляхом публічного оголошення через безпосереднє доведення їх до заінтересованих осіб (усно, письмово чи іншими способами), оголошення рішень під час публічних виступів посадових осіб.</w:t>
      </w:r>
    </w:p>
    <w:p>
      <w:pPr>
        <w:pStyle w:val="Normal"/>
        <w:spacing w:before="0" w:after="120"/>
        <w:ind w:firstLine="425"/>
        <w:jc w:val="both"/>
        <w:rPr/>
      </w:pPr>
      <w:r>
        <w:rPr>
          <w:rFonts w:cs="Times New Roman" w:ascii="Times New Roman" w:hAnsi="Times New Roman"/>
          <w:sz w:val="24"/>
          <w:szCs w:val="24"/>
        </w:rPr>
        <w:t>2. Всі прийняті радою рішення в одному примірникові підшиваються в спеціальну книгу прийнятих радою рішень разом із протоколом сесії, яка зберігається у відділ організаційного та комп’ютерного забезпеч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Кожен депутат має право ознайомитися з будь-яким рішенням ради через вільний доступ до книги прийнятих рішень, для чого встановлюються години доступу до книги для бажаючи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Кожен має право отримати копію будь-якого рішення ради з книги прийнятих радою рішень, з урахуванням обмежень, встановлених Конституцією України та Законами України «Про інформацію», «Про доступ до публічної інформації», за окрему плату, яка не може бути більшою від затрат, необхідних для виготовлення копії, і встановлюється рішенням виконавчого органу ради.</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pPr>
      <w:r>
        <w:rPr>
          <w:rFonts w:cs="Times New Roman" w:ascii="Times New Roman" w:hAnsi="Times New Roman"/>
          <w:sz w:val="24"/>
          <w:szCs w:val="24"/>
        </w:rPr>
        <w:t>Підрозділ 15. Дисципліна та етика пленарних засідань</w:t>
      </w:r>
    </w:p>
    <w:p>
      <w:pPr>
        <w:pStyle w:val="Normal"/>
        <w:spacing w:before="0" w:after="120"/>
        <w:ind w:firstLine="425"/>
        <w:jc w:val="both"/>
        <w:rPr/>
      </w:pPr>
      <w:r>
        <w:rPr>
          <w:rFonts w:cs="Times New Roman" w:ascii="Times New Roman" w:hAnsi="Times New Roman"/>
          <w:sz w:val="24"/>
          <w:szCs w:val="24"/>
        </w:rPr>
        <w:t>Стаття 84. Дотримання регламенту виступів</w:t>
      </w:r>
    </w:p>
    <w:p>
      <w:pPr>
        <w:pStyle w:val="Normal"/>
        <w:spacing w:before="0" w:after="120"/>
        <w:ind w:firstLine="425"/>
        <w:jc w:val="both"/>
        <w:rPr/>
      </w:pPr>
      <w:r>
        <w:rPr>
          <w:rFonts w:cs="Times New Roman" w:ascii="Times New Roman" w:hAnsi="Times New Roman"/>
          <w:sz w:val="24"/>
          <w:szCs w:val="24"/>
        </w:rPr>
        <w:t>1. На засіданні ради промовець</w:t>
      </w:r>
      <w:r>
        <w:rPr>
          <w:rFonts w:cs="Times New Roman" w:ascii="Times New Roman" w:hAnsi="Times New Roman"/>
          <w:color w:val="FF0000"/>
          <w:sz w:val="24"/>
          <w:szCs w:val="24"/>
        </w:rPr>
        <w:t xml:space="preserve"> </w:t>
      </w:r>
      <w:r>
        <w:rPr>
          <w:rFonts w:cs="Times New Roman" w:ascii="Times New Roman" w:hAnsi="Times New Roman"/>
          <w:sz w:val="24"/>
          <w:szCs w:val="24"/>
        </w:rPr>
        <w:t>повинен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w:t>
      </w:r>
      <w:r>
        <w:rPr>
          <w:rFonts w:cs="Times New Roman" w:ascii="Times New Roman" w:hAnsi="Times New Roman"/>
          <w:color w:val="FF0000"/>
          <w:sz w:val="24"/>
          <w:szCs w:val="24"/>
        </w:rPr>
        <w:t>.</w:t>
      </w:r>
      <w:r>
        <w:rPr>
          <w:rFonts w:cs="Times New Roman" w:ascii="Times New Roman" w:hAnsi="Times New Roman"/>
          <w:sz w:val="24"/>
          <w:szCs w:val="24"/>
        </w:rPr>
        <w:t xml:space="preserve">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промовець виступає без дозволу головуючого на засіданні, мікрофон може бути вимкнуто без попередж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Частина виступу промовця, виголошена після позбавлення його слова, не включається до запису та протоколу засідання.</w:t>
      </w:r>
    </w:p>
    <w:p>
      <w:pPr>
        <w:pStyle w:val="Normal"/>
        <w:spacing w:before="0" w:after="120"/>
        <w:ind w:firstLine="425"/>
        <w:jc w:val="both"/>
        <w:rPr/>
      </w:pPr>
      <w:r>
        <w:rPr>
          <w:rFonts w:cs="Times New Roman" w:ascii="Times New Roman" w:hAnsi="Times New Roman"/>
          <w:sz w:val="24"/>
          <w:szCs w:val="24"/>
        </w:rPr>
        <w:t>Стаття 85. Дотримання дисципліни в залі засіда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ід час засідання ради депутати та інші особи, присутні на засіданні,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депутат чи інша особа, присутня за засіданні ради,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чи іншій особі, присутній на засіданні ради, залишити зал до кінця засідання. Якщо депутат чи інша особа, присутня на засіданні ради, відмовляється залишити зал, головуючий на засіданні припиняє засідання до виконання депутатом чи іншою особою, присутньою н засіданні, вимоги головуюч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Особи, що перебувають у залі, де проводиться сесія, перед початком її роботи повинні відключити дзвінки мобільних телефон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У разі оголошення перерви або закриття засідання у зв’язку з обставинами, зазначеними у частині 2 цієї статті, рада збирається у термін, оголошений головуючим відповідно пункту 8 частини 3 статті 42 Закону України «Про місцеве самоврядування».</w:t>
      </w:r>
    </w:p>
    <w:p>
      <w:pPr>
        <w:pStyle w:val="Normal"/>
        <w:spacing w:before="0" w:after="120"/>
        <w:ind w:firstLine="425"/>
        <w:jc w:val="both"/>
        <w:rPr/>
      </w:pPr>
      <w:r>
        <w:rPr>
          <w:rFonts w:cs="Times New Roman" w:ascii="Times New Roman" w:hAnsi="Times New Roman"/>
          <w:sz w:val="24"/>
          <w:szCs w:val="24"/>
        </w:rPr>
        <w:t>Стаття 86. Відсутність депутата на засіданнях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ідсутність депутата на засіданнях ради та її органів, до яких його обрано, допускається лише з поважних прич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ставою для відсутності депутата на засіданнях ради чи її органів, які проводяться відповідно до цього регламенту, є виконання депутатом у цей же час доручень ради або її органів, якщо про такі доручення ними було прийнято відповідні рішення. Про відсутність депутата з зазначених підстав раду повідомляє секретар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а звичайних умов поважною причиною для відсутності депутата є його відпустка, відрядження за місцем основної роботи, тимчасове увільнення від роботи у зв’язку з хворобою, доглядом за дитиною та іншими обставинами, коли згідно з законодавством працівник має право на тимчасову відпустк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Якщо хтось із депутатів не може прибути вчасно на засідання, то про це він має повідомити секретаря міської ради не пізніше як за добу до початку пленарного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Не допускається залишати пленарне засідання ради без попереднього узгодження з головуючим.</w:t>
      </w:r>
    </w:p>
    <w:p>
      <w:pPr>
        <w:pStyle w:val="Normal"/>
        <w:spacing w:before="0" w:after="120"/>
        <w:ind w:firstLine="425"/>
        <w:jc w:val="both"/>
        <w:rPr/>
      </w:pPr>
      <w:r>
        <w:rPr>
          <w:rFonts w:cs="Times New Roman" w:ascii="Times New Roman" w:hAnsi="Times New Roman"/>
          <w:sz w:val="24"/>
          <w:szCs w:val="24"/>
        </w:rPr>
        <w:t>Стаття 87. Санкції за порушення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начне порушення депутатом даного регламенту і загально прийнятих норм моралі та етики може бути підставою для позбавлення радою його права брати участь у подальшій роботі засідання. Рішення дисциплінарного характеру приймається радою як процедурне. У випадку його прийняття винний має залишити зал.</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він чинить опір і не підкоряється розпорядженню головуючого, то головуючий може припинити сесію на певний час або закрити засідання се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епутат ради, до якого рада вжила захід дисциплінарного впливу, може опротестувати рішення у письмовій формі, подавши письмовий протест секретарю ради. Рада на наступному своєму засіданні повертається до розгляду цього питання. Попередньо депутату надається право короткого виступу для відповідних пояснень. Означений депутат як зацікавлена сторона участі в голосуванні не приймає. Рада може продовжити термін заборони на участь депутата в пленарних засіданнях ради на декілька сесійних днів. Протягом терміну дії цього рішення той, кому заборонено брати участь у пленарних засіданнях сесії, не позбавляється права на роботу в складі комісій ради.</w:t>
      </w:r>
    </w:p>
    <w:p>
      <w:pPr>
        <w:pStyle w:val="Normal"/>
        <w:spacing w:before="0" w:after="12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pPr>
      <w:r>
        <w:rPr>
          <w:rFonts w:cs="Times New Roman" w:ascii="Times New Roman" w:hAnsi="Times New Roman"/>
          <w:sz w:val="24"/>
          <w:szCs w:val="24"/>
        </w:rPr>
        <w:t>Підрозділ 16. Протокол та запис засідання</w:t>
      </w:r>
    </w:p>
    <w:p>
      <w:pPr>
        <w:pStyle w:val="Normal"/>
        <w:spacing w:before="0" w:after="120"/>
        <w:ind w:firstLine="425"/>
        <w:jc w:val="both"/>
        <w:rPr/>
      </w:pPr>
      <w:r>
        <w:rPr>
          <w:rFonts w:cs="Times New Roman" w:ascii="Times New Roman" w:hAnsi="Times New Roman"/>
          <w:sz w:val="24"/>
          <w:szCs w:val="24"/>
        </w:rPr>
        <w:t>Стаття 88. Протокол засіда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асідання ради протоколюється. Ведення протоколу засідань здійснює секретар засідання. Протокол засідання ради підписують головуючий на засіданні та секретар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 протоколі засідання ради зазначаються: номер сесії, дата, час і місце проведення засідання, склад лічильної та редакційної комісії, секретар засідання, кількість присутніх на засіданні депутатів, винесені на розгляд питання порядку денного, прізвища головуючого на засіданні і промовців; всі винесені на голосування питання і пропозиції, спосіб їх вирішення; повні результати голосування і прийняті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о протоколу засідання ради додатково включаю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ані про поіменну реєстрацію присутніх на засіданні депутатів з інформацією про тих депутатів, про яких відомо, що вони були відсутні на засіданні з поважних прич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езультати поіменного голосування;</w:t>
      </w:r>
    </w:p>
    <w:p>
      <w:pPr>
        <w:pStyle w:val="Normal"/>
        <w:spacing w:before="0" w:after="120"/>
        <w:ind w:firstLine="425"/>
        <w:jc w:val="both"/>
        <w:rPr/>
      </w:pPr>
      <w:r>
        <w:rPr>
          <w:rFonts w:cs="Times New Roman" w:ascii="Times New Roman" w:hAnsi="Times New Roman"/>
          <w:sz w:val="24"/>
          <w:szCs w:val="24"/>
        </w:rPr>
        <w:t>3) тексти невиголошених виступів депутатів, якщо вони подавались головуючому на засіданні;</w:t>
      </w:r>
    </w:p>
    <w:p>
      <w:pPr>
        <w:pStyle w:val="Normal"/>
        <w:spacing w:before="0" w:after="120"/>
        <w:ind w:firstLine="425"/>
        <w:jc w:val="both"/>
        <w:rPr/>
      </w:pPr>
      <w:r>
        <w:rPr>
          <w:rFonts w:cs="Times New Roman" w:ascii="Times New Roman" w:hAnsi="Times New Roman"/>
          <w:sz w:val="24"/>
          <w:szCs w:val="24"/>
        </w:rPr>
        <w:t>4) окремі думки депутатів та їх груп щодо прийнятих радою рішень, якщо вони подавались головуючому на засіданні.</w:t>
      </w:r>
    </w:p>
    <w:p>
      <w:pPr>
        <w:pStyle w:val="Normal"/>
        <w:spacing w:before="0" w:after="120"/>
        <w:ind w:firstLine="425"/>
        <w:jc w:val="both"/>
        <w:rPr/>
      </w:pPr>
      <w:r>
        <w:rPr>
          <w:rFonts w:cs="Times New Roman" w:ascii="Times New Roman" w:hAnsi="Times New Roman"/>
          <w:sz w:val="24"/>
          <w:szCs w:val="24"/>
        </w:rPr>
        <w:t>Стаття 89. Запис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Засідання ради записуються у повному обсязі на електронний носій інформації.</w:t>
      </w:r>
    </w:p>
    <w:p>
      <w:pPr>
        <w:pStyle w:val="Normal"/>
        <w:spacing w:before="0" w:after="120"/>
        <w:ind w:firstLine="425"/>
        <w:jc w:val="both"/>
        <w:rPr/>
      </w:pPr>
      <w:r>
        <w:rPr>
          <w:rFonts w:cs="Times New Roman" w:ascii="Times New Roman" w:hAnsi="Times New Roman"/>
          <w:sz w:val="24"/>
          <w:szCs w:val="24"/>
        </w:rPr>
        <w:t>Стаття 90. Зберігання протоколів та запис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ротокол засідання ради є офіційним документом, що підтверджує процес обговорення та прийняття рішення радою.</w:t>
      </w:r>
    </w:p>
    <w:p>
      <w:pPr>
        <w:pStyle w:val="Normal"/>
        <w:spacing w:before="0" w:after="120"/>
        <w:ind w:firstLine="425"/>
        <w:jc w:val="both"/>
        <w:rPr/>
      </w:pPr>
      <w:r>
        <w:rPr>
          <w:rFonts w:cs="Times New Roman" w:ascii="Times New Roman" w:hAnsi="Times New Roman"/>
          <w:sz w:val="24"/>
          <w:szCs w:val="24"/>
        </w:rPr>
        <w:t>2. Запис засідання не є офіційним документом і зберігається протягом каденції ради у відділі організаційного та комп’ютерного забезпечення.</w:t>
      </w:r>
    </w:p>
    <w:p>
      <w:pPr>
        <w:pStyle w:val="Normal"/>
        <w:spacing w:before="0" w:after="120"/>
        <w:ind w:firstLine="425"/>
        <w:jc w:val="both"/>
        <w:rPr/>
      </w:pPr>
      <w:r>
        <w:rPr>
          <w:rFonts w:cs="Times New Roman" w:ascii="Times New Roman" w:hAnsi="Times New Roman"/>
          <w:sz w:val="24"/>
          <w:szCs w:val="24"/>
        </w:rPr>
        <w:t>3. Протоколи засідань зберігаються протягом усього скликання ради у відділі організаційного та комп’ютерного забезпечення і передаються до архівного відділу згідно із вимогами законодавст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ротокол закритого засідання зберігається у порядку, встановленому для документів з обмеженим доступ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Записи та протоколи засідань ради надаються депутатам ради для ознайомлення за їх звернення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Усі матеріали засідання надаються для ознайомлення за письмовим зверненням до міського голови відповідно до вимог законодавства України про інформацію.</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озділ IV. Внесення змін і доповнень до Регламенту</w:t>
      </w:r>
    </w:p>
    <w:p>
      <w:pPr>
        <w:pStyle w:val="Normal"/>
        <w:spacing w:before="0" w:after="120"/>
        <w:ind w:firstLine="425"/>
        <w:jc w:val="both"/>
        <w:rPr/>
      </w:pPr>
      <w:r>
        <w:rPr>
          <w:rFonts w:cs="Times New Roman" w:ascii="Times New Roman" w:hAnsi="Times New Roman"/>
          <w:sz w:val="24"/>
          <w:szCs w:val="24"/>
        </w:rPr>
        <w:t>Стаття 91. Зміни і доповнення до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міни до цього Регламенту можуть вноситися за пропозицією міського голови, секретаря ради, постійних комісій, депутатських фракцій та груп, окремих депутатів за рішенням ради простою більшістю голосів від загального складу ради.</w:t>
      </w:r>
    </w:p>
    <w:p>
      <w:pPr>
        <w:pStyle w:val="Normal"/>
        <w:spacing w:before="0" w:after="120"/>
        <w:ind w:firstLine="425"/>
        <w:jc w:val="both"/>
        <w:rPr/>
      </w:pPr>
      <w:r>
        <w:rPr>
          <w:rFonts w:cs="Times New Roman" w:ascii="Times New Roman" w:hAnsi="Times New Roman"/>
          <w:sz w:val="24"/>
          <w:szCs w:val="24"/>
        </w:rPr>
        <w:t>2. Проєкт відповідного рішення розробляється ініціаторами пропозицій і подається до постійної комісії міської ради, до відання якої відносяться питання регламенту, депутатської діяльності та етики. Постійна комісія розглядає запропонований проект рішення і доповідає на черговій сесії ради про свої висновки і рекомендації з цього привод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Олег СТОГНІ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pacing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sz w:val="24"/>
        <w:rFonts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lang w:val="ru-RU"/>
    </w:rPr>
  </w:style>
  <w:style w:type="character" w:styleId="WW8Num1z0">
    <w:name w:val="WW8Num1z0"/>
    <w:qFormat/>
    <w:rPr/>
  </w:style>
  <w:style w:type="character" w:styleId="WW8Num2z0">
    <w:name w:val="WW8Num2z0"/>
    <w:qFormat/>
    <w:rPr>
      <w:rFonts w:eastAsia="Times New Roman" w:cs="Times New Roman"/>
      <w:color w:val="000000"/>
      <w:sz w:val="24"/>
    </w:rPr>
  </w:style>
  <w:style w:type="character" w:styleId="WW8Num2z1">
    <w:name w:val="WW8Num2z1"/>
    <w:qFormat/>
    <w:rPr>
      <w:rFonts w:cs="Times New Roman"/>
    </w:rPr>
  </w:style>
  <w:style w:type="character" w:styleId="WW8Num3z0">
    <w:name w:val="WW8Num3z0"/>
    <w:qFormat/>
    <w:rPr>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St6z0">
    <w:name w:val="WW8NumSt6z0"/>
    <w:qFormat/>
    <w:rPr>
      <w:rFonts w:eastAsia="Times New Roman" w:cs="Times New Roman"/>
      <w:color w:val="000000"/>
      <w:sz w:val="24"/>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Style14">
    <w:name w:val="Мой Знак"/>
    <w:qFormat/>
    <w:rPr>
      <w:rFonts w:ascii="Times New Roman" w:hAnsi="Times New Roman" w:eastAsia="Calibri" w:cs="Times New Roman"/>
      <w:sz w:val="24"/>
      <w:szCs w:val="24"/>
      <w:lang w:val="uk-UA"/>
    </w:rPr>
  </w:style>
  <w:style w:type="character" w:styleId="Style15">
    <w:name w:val="Основной текст Знак"/>
    <w:qFormat/>
    <w:rPr>
      <w:rFonts w:ascii="Times New Roman" w:hAnsi="Times New Roman" w:eastAsia="Times New Roman" w:cs="Times New Roman"/>
      <w:color w:val="000000"/>
      <w:sz w:val="24"/>
      <w:szCs w:val="24"/>
      <w:shd w:fill="FFFFFF" w:val="clear"/>
      <w:lang w:val="uk-UA"/>
    </w:rPr>
  </w:style>
  <w:style w:type="character" w:styleId="2">
    <w:name w:val="Основной текст 2 Знак"/>
    <w:qFormat/>
    <w:rPr>
      <w:rFonts w:ascii="Calibri" w:hAnsi="Calibri" w:eastAsia="Calibri" w:cs="Times New Roman"/>
    </w:rPr>
  </w:style>
  <w:style w:type="character" w:styleId="Style16">
    <w:name w:val="Текст выноски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none"/>
      </w:tabs>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Мой"/>
    <w:basedOn w:val="Style17"/>
    <w:qFormat/>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rFonts w:ascii="Calibri" w:hAnsi="Calibri" w:eastAsia="Calibri" w:cs="Times New Roman"/>
      <w:lang w:val="ru-RU"/>
    </w:rPr>
  </w:style>
  <w:style w:type="paragraph" w:styleId="Style19">
    <w:name w:val="Текст выноски"/>
    <w:basedOn w:val="Normal"/>
    <w:qFormat/>
    <w:pPr>
      <w:spacing w:lineRule="auto" w:line="240" w:before="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02:00Z</dcterms:created>
  <dc:creator>Irina</dc:creator>
  <dc:description/>
  <dc:language>en-US</dc:language>
  <cp:lastModifiedBy>Irina</cp:lastModifiedBy>
  <cp:lastPrinted>2020-12-03T15:55:00Z</cp:lastPrinted>
  <dcterms:modified xsi:type="dcterms:W3CDTF">2020-12-03T14:02:00Z</dcterms:modified>
  <cp:revision>2</cp:revision>
  <dc:subject/>
  <dc:title/>
</cp:coreProperties>
</file>