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.1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1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Програми розвитку культури і духовності в</w:t>
        <w:br/>
        <w:t>м. Ромни на 2017-2022 ро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59455612"/>
      <w:r>
        <w:rPr>
          <w:rFonts w:cs="Times New Roman" w:ascii="Times New Roman" w:hAnsi="Times New Roman"/>
          <w:sz w:val="24"/>
          <w:szCs w:val="24"/>
          <w:lang w:val="uk-UA"/>
        </w:rPr>
        <w:t>Відповідно до розпорядження Кабінету Міністрів України від 12.06.2020 № 723-р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визначення адміністративних центрів та затвердження територій територіальних громад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», відповідно до пункту 22 частини 1 статті 26 Закону України «Про місцеве самоврядування в Україні», з метою формування сприятливого середовища у сфері розвитку культури в Роменській міській територіальній громаді, збереження і примноження культурних надбань, укріплення матеріально-технічної бази закладів культури, наказу Міністерства фінансів України від 29.03.2019 № 130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у назву Програми розвитку культури і духовності в м. Ромни на 2017-2022 роки, затвердженої рішенням міської ради від 21.11.2019, виклавши її в такій редакції: «Програма розвитку культури і духовності </w:t>
      </w:r>
      <w:bookmarkStart w:id="1" w:name="_Hlk59359109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на 2017-2023 роки».</w:t>
      </w:r>
    </w:p>
    <w:p>
      <w:pPr>
        <w:pStyle w:val="Style18"/>
        <w:numPr>
          <w:ilvl w:val="0"/>
          <w:numId w:val="2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2 роки» у новій редакції згідно з додатком 1 до цього рішення.</w:t>
      </w:r>
    </w:p>
    <w:p>
      <w:pPr>
        <w:pStyle w:val="Style18"/>
        <w:numPr>
          <w:ilvl w:val="0"/>
          <w:numId w:val="2"/>
        </w:numPr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>«Фінансове забезпечення програми» в такій редакції: 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ького бюджету, облас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1165,9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466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408,3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2021році  -   1 182,8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2022 році -   1247,5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2023 році -   1327,8 тис. грн.</w:t>
      </w:r>
    </w:p>
    <w:p>
      <w:pPr>
        <w:pStyle w:val="Style18"/>
        <w:numPr>
          <w:ilvl w:val="0"/>
          <w:numId w:val="2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додаток до Програми «Основні заходи щодо реалізації Програми розвитку культури і духовності </w:t>
      </w:r>
      <w:bookmarkStart w:id="2" w:name="_Hlk59360142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на 2017-2023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роки» в новій редакції згідно з додатком 2 до цього рішення.</w:t>
      </w:r>
    </w:p>
    <w:p>
      <w:pPr>
        <w:pStyle w:val="Style18"/>
        <w:numPr>
          <w:ilvl w:val="0"/>
          <w:numId w:val="2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</w:t>
      </w:r>
      <w:bookmarkStart w:id="3" w:name="_Hlk59363405"/>
      <w:r>
        <w:rPr>
          <w:rFonts w:cs="Times New Roman" w:ascii="Times New Roman" w:hAnsi="Times New Roman"/>
          <w:sz w:val="24"/>
          <w:szCs w:val="24"/>
          <w:lang w:val="uk-UA"/>
        </w:rPr>
        <w:t>План проведення культурних заходів, свят, Всеукраїнських, обласних фестивалів, конкурсів, семінарів на 2021 рік в редакції згідно із додатками 3 до цього рішення (Додаток до Програми розвитку культури і духовності в Роменській міській територіальній громаді на 2017-2023 роки).</w:t>
      </w:r>
    </w:p>
    <w:p>
      <w:pPr>
        <w:pStyle w:val="Style18"/>
        <w:numPr>
          <w:ilvl w:val="0"/>
          <w:numId w:val="2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Юраковій О.В. організацію виконання Програми розвитку культури і духовності в  Роменській міській територіальній громаді на 2017-2023 роки в установлені термі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Розробник проекту: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Тетяна БАЛЯБА, начальник відділу культури Роменської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Зауваження та пропозиції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до проекту приймаються на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електронну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TT"/>
          </w:rPr>
          <w:t>kul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TT"/>
          </w:rPr>
          <w:t>v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TT"/>
          </w:rPr>
          <w:t>romny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TT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TT"/>
          </w:rPr>
          <w:t>ua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80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1" w:hanging="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  </w:t>
    </w:r>
    <w:r>
      <w:rPr>
        <w:rFonts w:cs="Times New Roman" w:ascii="Times New Roman" w:hAnsi="Times New Roman"/>
        <w:sz w:val="24"/>
        <w:szCs w:val="24"/>
        <w:lang w:val="uk-UA"/>
      </w:rPr>
      <w:t xml:space="preserve">Продовження додатка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@vk-romny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7:00Z</dcterms:created>
  <dc:creator>Админ</dc:creator>
  <dc:description/>
  <cp:keywords/>
  <dc:language>en-US</dc:language>
  <cp:lastModifiedBy>Админ</cp:lastModifiedBy>
  <cp:lastPrinted>2020-12-21T15:22:00Z</cp:lastPrinted>
  <dcterms:modified xsi:type="dcterms:W3CDTF">2020-12-22T09:43:00Z</dcterms:modified>
  <cp:revision>39</cp:revision>
  <dc:subject/>
  <dc:title/>
</cp:coreProperties>
</file>