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РОМЕНСЬКОЇ МІСЬКОЇ РАДИ СУМСЬКОЇ ОБЛАСТІ</w:t>
      </w:r>
    </w:p>
    <w:p>
      <w:pPr>
        <w:pStyle w:val="Normal"/>
        <w:ind w:right="51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2" w:hanging="0"/>
        <w:rPr/>
      </w:pPr>
      <w:r>
        <w:rPr>
          <w:b/>
          <w:sz w:val="24"/>
        </w:rPr>
        <w:t>Дата розгляду: 23.12.20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 внесення змін до Програми реформування і розвитку житлово-комунального господарства м. Ромни на 2020-2022 ро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425"/>
        <w:jc w:val="both"/>
        <w:rPr>
          <w:sz w:val="24"/>
        </w:rPr>
      </w:pPr>
      <w:r>
        <w:rPr>
          <w:sz w:val="24"/>
        </w:rPr>
        <w:t xml:space="preserve">Відповідно до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 з метою створення умов для </w:t>
      </w:r>
      <w:r>
        <w:rPr>
          <w:rFonts w:cs="Helvetica"/>
          <w:sz w:val="24"/>
        </w:rPr>
        <w:t>ефективного функціонування житлово-комунального господарства міста і оперативного вирішення проблем у галузі,</w:t>
      </w:r>
      <w:r>
        <w:rPr>
          <w:sz w:val="24"/>
        </w:rPr>
        <w:t xml:space="preserve">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1. Внести зміни у назву Програми реформування і розвитку житлово-комунального господарства м. Ромни на 2020-2022 роки, виклавши її в такій редакції: «Програма реформування і розвитку житлово-комунального господарства Роменської міської територіальної громади на 2020-2022 рок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. Внести такі зміни до Програми реформування і розвитку житлово-комунального господарства Роменської міської територіальної громади на 2020-2022 роки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/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3"/>
        <w:gridCol w:w="54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менська міська р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2020-2022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Державний бюджет, обласний бюджет, міський бюджет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color w:val="000000"/>
                <w:sz w:val="24"/>
              </w:rPr>
              <w:t>69 369,2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тиc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тів міськ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63 169,2 тис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держав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5 000,0 тис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облас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200,00 тис.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) викласти таблицю «Ресурсне забезпечення Програми реформування та розвитку житлово-комунального господарства на 2020-2022 роки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color w:val="2E2E2E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 5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 686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09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 369,2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 3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 686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09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 169,2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00,0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3) викласти Додаток  до Програми реформування і розвитку  житлово-комунального господарства Роменської міської територіальної громади на 2020-2022 роки у новій редакції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Розробник проекту: </w:t>
      </w:r>
      <w:r>
        <w:rPr>
          <w:sz w:val="24"/>
        </w:rPr>
        <w:t xml:space="preserve">Олександр ШЕВЧЕНКО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опозиції та зауваження</w:t>
      </w:r>
      <w:r>
        <w:rPr>
          <w:sz w:val="24"/>
        </w:rPr>
        <w:t xml:space="preserve"> приймаються до 22.12.2020 за телефоном 5-43-02 або на електронну адресу zhk</w:t>
      </w:r>
      <w:hyperlink r:id="rId2">
        <w:r>
          <w:rPr>
            <w:rStyle w:val="InternetLink"/>
            <w:sz w:val="24"/>
          </w:rPr>
          <w:t>g@romny-vk.gov</w:t>
        </w:r>
      </w:hyperlink>
      <w:r>
        <w:rPr>
          <w:sz w:val="24"/>
        </w:rPr>
        <w:t>.ua</w:t>
      </w:r>
    </w:p>
    <w:p>
      <w:pPr>
        <w:pStyle w:val="Normal"/>
        <w:ind w:left="5103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32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ind w:left="7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даток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ind w:left="7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до Програми реформування і розвитку  житлово-комунального господарства </w:t>
              <w:br/>
              <w:t>Роменської міської територіальної громади на 2020-2022 роки</w:t>
            </w:r>
          </w:p>
        </w:tc>
      </w:tr>
    </w:tbl>
    <w:p>
      <w:pPr>
        <w:pStyle w:val="Style17"/>
        <w:rPr>
          <w:b/>
          <w:b/>
          <w:bCs/>
          <w:sz w:val="24"/>
          <w:szCs w:val="24"/>
          <w:lang w:val="uk-UA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rStyle w:val="Emphasis"/>
          <w:rFonts w:cs="Calibri"/>
          <w:sz w:val="24"/>
          <w:szCs w:val="24"/>
        </w:rPr>
        <w:t xml:space="preserve">                                             </w:t>
      </w:r>
      <w:r>
        <w:rPr>
          <w:rStyle w:val="Emphasis"/>
          <w:rFonts w:cs="Calibri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spacing w:lineRule="auto" w:line="204"/>
        <w:jc w:val="center"/>
        <w:rPr/>
      </w:pPr>
      <w:r>
        <w:rPr>
          <w:b/>
          <w:bCs/>
          <w:sz w:val="24"/>
        </w:rPr>
        <w:t>ПЕРЕЛ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вдань і заходів Програми</w:t>
      </w:r>
      <w:r>
        <w:rPr>
          <w:bCs/>
          <w:i/>
          <w:sz w:val="24"/>
          <w:u w:val="single"/>
        </w:rPr>
        <w:t xml:space="preserve"> </w:t>
      </w:r>
      <w:r>
        <w:rPr>
          <w:b/>
          <w:bCs/>
          <w:sz w:val="24"/>
        </w:rPr>
        <w:t>реформування і розвитку житлово-комунального господарства Роменської міської територіальної громади на 2020 – 2022 роки</w:t>
      </w:r>
    </w:p>
    <w:p>
      <w:pPr>
        <w:pStyle w:val="Normal"/>
        <w:tabs>
          <w:tab w:val="clear" w:pos="708"/>
          <w:tab w:val="left" w:pos="1380" w:leader="none"/>
        </w:tabs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"/>
        <w:gridCol w:w="3483"/>
        <w:gridCol w:w="1371"/>
        <w:gridCol w:w="47"/>
        <w:gridCol w:w="7"/>
        <w:gridCol w:w="6"/>
        <w:gridCol w:w="1350"/>
        <w:gridCol w:w="55"/>
        <w:gridCol w:w="7"/>
        <w:gridCol w:w="1417"/>
        <w:gridCol w:w="6"/>
        <w:gridCol w:w="1417"/>
        <w:gridCol w:w="993"/>
        <w:gridCol w:w="43"/>
        <w:gridCol w:w="15"/>
        <w:gridCol w:w="44"/>
        <w:gridCol w:w="1032"/>
        <w:gridCol w:w="18"/>
        <w:gridCol w:w="1966"/>
      </w:tblGrid>
      <w:tr>
        <w:trPr>
          <w:trHeight w:val="486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міст заходів Програми з виконання завдання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і обсяги фінансування за роками виконання, тис.грн.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льні за виконання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ки виконання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жерело фінансува-нн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ікуваний результат виконання заходу</w:t>
            </w:r>
          </w:p>
        </w:tc>
      </w:tr>
      <w:tr>
        <w:trPr>
          <w:trHeight w:val="289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рі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рі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рік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безпечення надійної та безперебійної експлуатації житлового фонду та прибудинкових територій</w:t>
            </w:r>
          </w:p>
        </w:tc>
      </w:tr>
      <w:tr>
        <w:trPr>
          <w:trHeight w:val="8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Забезпечення проведення ремонту покрівель житлових будинкі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>1.1. Придбання покрівельного матеріалу (бікроеласт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,4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,5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безпечення стабільного функціонування житлового фонду</w:t>
            </w:r>
          </w:p>
        </w:tc>
      </w:tr>
      <w:tr>
        <w:trPr>
          <w:trHeight w:val="7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Забезпечення проведення ремонту електричних мереж в житлових будинках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 Придбання електроматеріалі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Забезпечення безперебійного постачання електроенергії місць загального користування в житлових будинках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1. Придбання лічильників електроенергії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Забезпечення безпечної експлуатації житлових будинкі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 Оцінка технічного стану конструкцій будинку по вул. Соборна, 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.  Поточний ремонт даху багатоквартирного будинку № 15 по вул. Гостиннодвірська в м. Ромни Сумської област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. Оцінка технічного стану конструкцій будинку по вул. Сумська,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1530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Продовження додатк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4. Оцінка технічного стану конструкцій будинку по вул. Руденка, 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5. Придбання будівельних матеріалі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Оформлення права власності на житлові приміщення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. Виготовлення документації на право власності гуртожитків та соціального жит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безпечення належної та безперебійної роботи водопровідно-каналізаційного господарства</w:t>
            </w:r>
          </w:p>
        </w:tc>
      </w:tr>
      <w:tr>
        <w:trPr>
          <w:trHeight w:val="278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Забезпечення безперебійного функціонування водопровідно-каналізаційних мереж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>1.1. Придбання люкі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8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ідвищення експлуатаційних властивостей водопровідно-каналізаційного господарства і утримання його у належному стані, забезпечення його надійності та безпечної експлуатації</w:t>
            </w:r>
          </w:p>
        </w:tc>
      </w:tr>
      <w:tr>
        <w:trPr>
          <w:trHeight w:val="69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Внесення змін до Технологічної схеми розробки родовища підземних вод на Процівському водозаборі в м. Ром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60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 Тампонаж ствола артезіанської свердловини на Процівському водозаборі в м. Ром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88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 Послуги з гідродинамічного очищення системи каналізації по вул. Соборна, 19 та по Покровський узвіз, 2 м. Ромни Сумської област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11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.  Експертиза «Технологічної схеми видобування питних підземних вод на ділянці Роменського родовища, де розташований Процівський водозабір (свердловини № 3, 4, 5, 6, 8)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9. Геофізичні дослідження в свердловині на Процівському водозаборі з метою встановлення технічного ста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68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0.  Поточний ремонт трубопроводу компресорної по вул. Дудіна, 83А (очисні споруд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1. Придбання насосу ЕВВ 8-40-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2. Придбання насосу ЕВВ 6-6,3-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3. Придбання насосного агрегату марки СМ 250-200-400/6-75 Кв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530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Продовження дода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4. Поточний ремонт каналізаційної труби по вул.Монастирські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5. Придбання фекального насос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6. Послуги з гідродинамічного очищення системи каналізації по вул. Терновецька в м. Ромни Сумської област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7. Поточний ремонт оглядового водопровідного колодця по вул. Горького (біля КНЕ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8. Поточно-аварійний ремонт підвідної каналізаційної мережі до КНС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9. Послуги з гідродинамічного очищення системи каналізац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,5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0. Поточний ремонт водонапірних баш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1. Послуги з відновлення водопостачання в с. Авраменков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2. Лабораторне дослідження питної вод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3. Поточний ремонт насосу/насосного агрега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2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4. Послуги медичних лабораторі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5. Поточний ремонт водопроводі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6. Придбання деззасобів (вапна хлорног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7. Придбання запасних част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8. Придбання електротоварі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ізація благоустрою населених пунктів</w:t>
            </w:r>
          </w:p>
        </w:tc>
      </w:tr>
      <w:tr>
        <w:trPr>
          <w:trHeight w:val="136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Забезпечення чистоти, порядку утримання і прибирання вуличних територій, парків, скверів, кладовищ, місць відпочинк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 Послуги з прибирання вулиць та послуги з прибирання снігу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136,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,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безпечення чистоти в місті</w:t>
            </w:r>
          </w:p>
        </w:tc>
      </w:tr>
      <w:tr>
        <w:trPr>
          <w:trHeight w:val="270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 Вивезення стихійних сміттєзвалищ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Послуги зі збирання та вивезення сміття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1530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Продовження додатка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Забезпечення функціонування та утримання мереж зовнішнього освітлення міста</w:t>
            </w:r>
            <w:r>
              <w:rPr>
                <w:sz w:val="19"/>
                <w:szCs w:val="19"/>
                <w:highlight w:val="yellow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 Послуги з технічного обслуговування систем освітлення вулиць, громадських місць і світлофорів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3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правління житлово-комунального господарства Роменської 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19"/>
                <w:szCs w:val="19"/>
              </w:rPr>
              <w:t>міської р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ідвищення рівня освітленості міста</w:t>
            </w:r>
          </w:p>
        </w:tc>
      </w:tr>
      <w:tr>
        <w:trPr>
          <w:trHeight w:val="431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 Поточний ремонт вуличного освітлення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 w:eastAsia="ru-RU"/>
              </w:rPr>
            </w:pPr>
            <w:r>
              <w:rPr>
                <w:sz w:val="19"/>
                <w:szCs w:val="19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. Поточний ремонт підстанцій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 w:eastAsia="ru-RU"/>
              </w:rPr>
            </w:pPr>
            <w:r>
              <w:rPr>
                <w:sz w:val="19"/>
                <w:szCs w:val="19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. Оплата електроенергії вуличного освітлення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5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 8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 057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 w:eastAsia="ru-RU"/>
              </w:rPr>
            </w:pPr>
            <w:r>
              <w:rPr>
                <w:sz w:val="19"/>
                <w:szCs w:val="19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. Позачергова технічна перевірка правильності роботи засобів обліку та роботи з обслуговування електричних лічильників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 w:eastAsia="ru-RU"/>
              </w:rPr>
            </w:pPr>
            <w:r>
              <w:rPr>
                <w:sz w:val="19"/>
                <w:szCs w:val="19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. Послуги з надання допуску на об'єкти підвищеної небезпеки по обслуговуванню електричних мереж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 w:eastAsia="ru-RU"/>
              </w:rPr>
            </w:pPr>
            <w:r>
              <w:rPr>
                <w:sz w:val="19"/>
                <w:szCs w:val="19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. Розробка робочого проекту "Поточний ремонт мереж вуличного освітлення від ТП-1017 вул. Вахрамеєва в місті Ромни Сумської області"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Покіс трави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ращення зовнішнього вигляду зелених зон в місті</w:t>
            </w:r>
          </w:p>
        </w:tc>
      </w:tr>
      <w:tr>
        <w:trPr>
          <w:trHeight w:val="437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Утримання квітників, клумб, газонів, скверів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lang w:val="uk-UA" w:eastAsia="ru-RU"/>
              </w:rPr>
            </w:pPr>
            <w:r>
              <w:rPr>
                <w:sz w:val="19"/>
                <w:szCs w:val="19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3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. Знесення аварійних дерев та обпиловка гілок дерев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lang w:val="uk-UA" w:eastAsia="ru-RU"/>
              </w:rPr>
            </w:pPr>
            <w:r>
              <w:rPr>
                <w:sz w:val="19"/>
                <w:szCs w:val="19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19"/>
                <w:szCs w:val="19"/>
              </w:rPr>
              <w:t>3.4. Видалення порослі дерев вручну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Забезпечення проведення поточного ремонту та облаштування автобусних зупино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 Поточний ремонт автобусних зупи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2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орення сприятливих умов для пасажирів громадського транспорту</w:t>
            </w:r>
          </w:p>
        </w:tc>
      </w:tr>
      <w:tr>
        <w:trPr>
          <w:trHeight w:val="111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Утримання і роботи з впорядкування полігону ТП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. Оренда землі під складування ТПВ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8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безпечення санітарно-екологічного благополуччя міста</w:t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Продовження додатка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111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Забезпечення утримання в належному стані водної акваторії місця масового відпочинк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. Перевірка та обстеження водної акваторії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безпечення безпеки на воді</w:t>
            </w:r>
          </w:p>
        </w:tc>
      </w:tr>
      <w:tr>
        <w:trPr>
          <w:trHeight w:val="441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 Забезпечення належного стану доріг та тротуарів міста для безпечного руху транспорту та пішоход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1. Поточний (ямковий) ремонт дорожнього покриття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0,5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ращення дорожньо-транспортної мережі</w:t>
            </w:r>
          </w:p>
        </w:tc>
      </w:tr>
      <w:tr>
        <w:trPr>
          <w:trHeight w:val="419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2. Поточний дрібний ремонт автомобільних дорі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5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776,6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sz w:val="19"/>
                <w:szCs w:val="19"/>
              </w:rPr>
              <w:t>7.3. Поточний ремонт (профілювання) грунтових дорі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4. Поточний ремонт доріг з підсипкою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5. Нанесення дорожньої розмітки 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7,8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6. Поточний ремонт тротуарів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,4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8. Поточний середній ремонт автомобільних дорі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4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19"/>
                <w:szCs w:val="19"/>
                <w:lang w:val="uk-UA" w:eastAsia="ru-RU"/>
              </w:rPr>
            </w:pPr>
            <w:r>
              <w:rPr>
                <w:sz w:val="19"/>
                <w:szCs w:val="19"/>
                <w:lang w:val="uk-UA" w:eastAsia="ru-RU"/>
              </w:rPr>
              <w:t>2 5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19"/>
                <w:szCs w:val="19"/>
                <w:lang w:val="uk-UA" w:eastAsia="ru-RU"/>
              </w:rPr>
            </w:pPr>
            <w:r>
              <w:rPr>
                <w:sz w:val="19"/>
                <w:szCs w:val="19"/>
                <w:lang w:val="uk-UA" w:eastAsia="ru-RU"/>
              </w:rPr>
              <w:t>2 719,2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 w:eastAsia="ru-RU"/>
              </w:rPr>
            </w:pPr>
            <w:r>
              <w:rPr>
                <w:sz w:val="19"/>
                <w:szCs w:val="19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9. Виготовлення кошторисної документації на поточний ремонт дорі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19"/>
                <w:szCs w:val="19"/>
                <w:lang w:val="uk-UA" w:eastAsia="ru-RU"/>
              </w:rPr>
            </w:pPr>
            <w:r>
              <w:rPr>
                <w:sz w:val="19"/>
                <w:szCs w:val="19"/>
                <w:lang w:val="uk-UA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19"/>
                <w:szCs w:val="19"/>
                <w:lang w:val="uk-UA" w:eastAsia="ru-RU"/>
              </w:rPr>
            </w:pPr>
            <w:r>
              <w:rPr>
                <w:sz w:val="19"/>
                <w:szCs w:val="19"/>
                <w:lang w:val="uk-UA" w:eastAsia="ru-RU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 w:eastAsia="ru-RU"/>
              </w:rPr>
            </w:pPr>
            <w:r>
              <w:rPr>
                <w:sz w:val="19"/>
                <w:szCs w:val="19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10. Послуги, пов’язані з придбанням щебеню для підсипки дорі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8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  Проведення поточного ремонту об’єктів благоустрою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1. Поточний ремонт ливневих каналізацій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8,4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безпечення функціонування інфраструктури міста</w:t>
            </w:r>
          </w:p>
        </w:tc>
      </w:tr>
      <w:tr>
        <w:trPr>
          <w:trHeight w:val="419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2. Поточний ремонт контейнерних майданчиків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6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3. Поточний ремонт мостів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2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92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 Збереження, розвиток, реконструкція та реставрація пам'яток історії та культур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1. Поточний ремонт пам’ятників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  <w:lang w:val="uk-UA"/>
              </w:rPr>
              <w:t>38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8,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правління житлово-комунального господарства Роменської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ідтримання в належному стані пам'яток історії та культури</w:t>
            </w:r>
          </w:p>
        </w:tc>
      </w:tr>
      <w:tr>
        <w:trPr>
          <w:trHeight w:val="169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 Придбання предметів і матеріалів, необхідних для забезпечення благоустрою міс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. Придбання контейнерів для сміття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6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ращення благоустрою міста</w:t>
            </w:r>
          </w:p>
        </w:tc>
      </w:tr>
      <w:tr>
        <w:trPr>
          <w:trHeight w:val="279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>10.2. Придбання лавоч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,8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63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9"/>
                <w:szCs w:val="19"/>
              </w:rPr>
              <w:t>10.3. Придбання  урн для сміття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2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9"/>
                <w:szCs w:val="19"/>
              </w:rPr>
              <w:t>10.4. Придбання резервного палив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,8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5. Придбання дорожніх знаків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1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08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6. Придбання електроламп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5" w:hRule="atLeast"/>
        </w:trPr>
        <w:tc>
          <w:tcPr>
            <w:tcW w:w="1530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Продовження додатка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. Придбання світильників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. Придбання показчиків вулиць та номерних знаків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9. Придбання будівельних та господарських матеріалів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4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3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 Забезпечення безпеки громадян міс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. Послуга доступу до мережі Інтернет камер відео-спосте-реження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4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іпшення безпеки громадян</w:t>
            </w:r>
          </w:p>
        </w:tc>
      </w:tr>
      <w:tr>
        <w:trPr>
          <w:trHeight w:val="397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2. Поточний ремонт камер відео-спостереження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6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8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 Утримання в належному стані об’єктів благоустрою та їх части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. Поточний ремонт об’єктів дорожньо-транспортної мережі (фарбування)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іпшення зовнішнього вигляду об’єктів дорожньо-транспортної мережі</w:t>
            </w:r>
          </w:p>
        </w:tc>
      </w:tr>
      <w:tr>
        <w:trPr>
          <w:trHeight w:val="416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2. Поточний ремонт малих архітектурних спору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1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. Оцінка технічного стану мосту через річку Лозовка по вул. Дудін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 Забезпечення сприятливих умов для співіснування людей та твари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. Вилов бродячих тварин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безпечення безпеки громадян</w:t>
            </w:r>
          </w:p>
        </w:tc>
      </w:tr>
      <w:tr>
        <w:trPr>
          <w:trHeight w:val="278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 Реалізація проектів-переможців конкурсу «Громадський бюджет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. Придбання  дитячо-спортивного майданчику за адресою 1-й пров. Коржівської (біля будинку № 9)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оволення потреб мешканців міста</w:t>
            </w:r>
          </w:p>
        </w:tc>
      </w:tr>
      <w:tr>
        <w:trPr>
          <w:trHeight w:val="360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2. Поточний ремонт вуличного освітлення паркової зони за адресою вул. Конотопська, 5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. Поточний ремонт внутрішньо- квартального проїзду біля будинку № 44 по вул. Петра Калнишевського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. Забезпечення належного рівня благоустрою біля житлового фонду </w:t>
            </w:r>
          </w:p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. Поточний ремонт внутрішньо- квартальних проїзних дорі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48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2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ращення стану внутрішньо- квартальних проїзних доріг</w:t>
            </w:r>
          </w:p>
        </w:tc>
      </w:tr>
      <w:tr>
        <w:trPr>
          <w:trHeight w:val="435" w:hRule="atLeast"/>
        </w:trPr>
        <w:tc>
          <w:tcPr>
            <w:tcW w:w="1530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Продовження додатка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 Забезпечення благоустрою міських кладови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. Поточний ремонт центральної дороги на кладовищі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орення сприятливих умов для відвідування кладовищ мешканцями міста та догляду за могилами своїх близьких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 Надання транспортних послуг для забезпечення належного стану благоустрою міс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7.1. Транспортні послуги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безпечення належного стану благоустрою міста</w:t>
            </w:r>
          </w:p>
        </w:tc>
      </w:tr>
      <w:tr>
        <w:trPr>
          <w:trHeight w:val="130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 Створення належних умов для організації дозвілля дітей та молоді шляхом придбання, встановлення та ремонту дитячих та дитячо-спортивних майданчи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. Поточний ремонт дитячих майданчиків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ідтримання в належному стані дитячих майданчиків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 Створення безпечних і комфортних умов для учасників дорожнього руху</w:t>
            </w:r>
            <w:r>
              <w:rPr>
                <w:rFonts w:cs="Arial CYR" w:ascii="Arial CYR" w:hAnsi="Arial CYR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. Послуги з технічного обслуговування світлофорних об'єктів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меншення травматизму на дорогах міста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 Забезпечення відповідності води в колодязях громадського користування нормам якост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. Аналіз води та дезінфекція колодязів громадського користування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ращення якості води в колодязях громадського користування</w:t>
            </w:r>
          </w:p>
        </w:tc>
      </w:tr>
      <w:tr>
        <w:trPr>
          <w:trHeight w:val="256" w:hRule="atLeast"/>
        </w:trPr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івництво об'єктів житлово-комунального господарства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Забезпечення будівництва та реконструкції об’єктів житлово-комунального господарств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 Реконструкція аеротенного відділення очисних споруд по вул. Дудіна 83-А у м. Ромни Сумської області (заміна обладнання) (розроблення проектно-кошторисної документації) (співфінансування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розвитку інфраструктури території міста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2. Реконструкція самопливного каналізаційного колектору по вул.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530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Продовження додат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ького до КНС-1 з ПК2+45 до ПК4+95 в м. Ромни, Сумської області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 Реконструкція бульвару Свободи та бульвару Т.Г.Шевченка в м. Ромн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жавний бюдж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 Проведення капітального ремонту об’єктів водопровідно-каналізаційного господарств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Реконструкція вуличного водопроводу по вул. Коржівській в м. Ромни Сумської області (від буд. № 109 до перехрестя вулиць Коржівської та Петра Калнишевського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експлуатаційних властивостей водопровідно-каналізаційного господарства і утримання його у належному стані, забезпечення його надійності та безпечної експлуатації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 Капітальний ремонт вуличного водопроводу по бульвару Свободи в м.Ромни Сумської області (від буд. № 8 до буд. №12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. Капітальний ремонт вуличного водопроводу по вул. Коржівській в м. Ромни Сумської області (від буд. № 109 до перехрестя вулиць Коржівської та Петра Калнишевського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Капітальний ремонт каналізаційної мережі по бульвару Свободи в м.Ромни Сумської області (розроблення проектно-кошторисної документації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роведення капітального ремонту об’єктів благоустрою міс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Капітальний ремонт покриття проїзної частини вулиці Соборна на ділянці від будинку №35 до будинку №41 в м. Ромни Сумської області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дорожньо-транспортної мережі міста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Забезпечення надійної та безперебійної експлуатації ліфт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 Капітальний ремонт ліфта по вул. Гостиннодвірська, 14А, під'їзд 2 в м. Ромни Сумської області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задовільного стану та безперебійної екплуатації ліфтів у житлових будинках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. Капітальний ремонт ліфтів по вул. Руденка, 32, під'їзди: 1, 2, 4 в м. Ромни Сумської області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. Капітальний ремонт ліфтів по вул. П. Калнишевського, 34, під'їзди: 1, 2 в м. Ромни Сумської області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530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Продовження додат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4. Капітальний ремонт ліфта по вул. Горького,  248А в м. Ромни Сумської області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5. Капітальний ремонт ліфтів п. 1, п. 2, п. 3, п. 4 житлового будинку № 22  по вул. Петра Калнишевського в м. Ромни Сумської області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6. Капітальний ремонт ліфтів п. 1, п. 2, п. 3 житлового будинку № 71 по вул. Гетьмана Мазепи в м. Ромни Сумської області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Проведення капітального ремонту житлового фонд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  Капітальний ремонт водопроводу в житловому будинку по вул. Коржівській, 8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експлуатаційних властивостей водопровідно-каналізаційного господарства і утримання його у належному стані</w:t>
            </w:r>
          </w:p>
        </w:tc>
      </w:tr>
      <w:tr>
        <w:trPr>
          <w:trHeight w:val="435" w:hRule="atLeast"/>
        </w:trPr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інших об’єктів комунальної власності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. Проведення капітального ремонту об’єктів комунальної власност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 Капітальний ремонт будівлі за адресою: м.Ромни, вул.Коржівська, 95 (виготовлення ПКД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експлуатаційних властивостей об`єктів комунальної власності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 Капітальний ремонт теплової мережі до нежитлового приміщення по вул. Аптекарська, 19 в м. Ромн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. Забезпечення виконання наданих законодавством повноважень у сфері управління комунальною власністю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 Руйнування та знесення будівель протитуберкульозного відділення за адресою: Сумська область, м. Ромни, бульвар Шевченка, 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Забезпечення ефективного використання об’єктів комунальної власності та підвищення цінності земельних ресурсів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  Поточний ремонт покрівлі даху по б-ру Шевченка, 8 в м. Ромн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3.  Вогнезахисна обробка дерев'яних конструкцій горищного приміщення даху будівлі (вул.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Продовження додат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, 12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highlight w:val="lightGray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  Поточний ремонт фасаду адміністративної будівлі по вул. Аптекарській, 1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 Оцінка майна нежитлових приміщен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ня заходів з землеустрою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1. Забезпечення ефективного використання землі на території міста та підвищення цінності земельних ресурс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</w:t>
            </w:r>
            <w:r>
              <w:rPr>
                <w:color w:val="000000"/>
                <w:sz w:val="20"/>
              </w:rPr>
              <w:t>Виготовлення проекту землеустрою щодо відведення земельної ділянки для будівництва та обслуговування будівель органів державної влади та місцевого самоврядування м. Ромни вул. Миколаївська, 1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Забезпечення ефективного використання та підвищення цінності земельних ресурсів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Внески до статутного капіталу суб'єктів господарювання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1. Фінансова підтримка підприємств комунальної форми власност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повнення недосформованого статутного фонду КП «Комбінат комунальних підприємств» РМ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рік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ращення матеріально-технічної бази КП «Комбінат комунальних підприємств» РМР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1.2. Поповнення статутного фонду КП "Комбінат комунальних підприємств" РМР на придбання машини для збору та транспортування побутових і промислових відходів виробництва (Придбання машини для вивезення рідких відходів (мулососна машина) м. Ромни, Роменська міська рада)                                                                                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Забезпечення дiяльностi з виробництва, транспортування, постачання теплової енергiї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Забезпечення задовільного стану тепломереж до житлових будин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Придбання попередньоізольованих труб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45,7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рік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іна аварійної тепломережі до житлових будинків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Забезпечення задовільного стану тепломереж до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Придбання матеріалів для ремонту теплової мережі д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0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Продовження додат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тлових приміщ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ого приміщення по вул. Аптекарська, 19 в м. Ромни      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  <w:highlight w:val="lightGray"/>
                <w:lang w:val="uk-UA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оронні заходи за рахунок цільових фондів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19"/>
                <w:szCs w:val="19"/>
              </w:rPr>
              <w:t>1. Забезпечення стабільної роботи каналізаційної системи, регулярне та своєчасне очищення каналізаційних колодязів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1.1. Придбання машини для збору та транспортування побутових і промислових відходів виробництва (Придбання машини для вивезення рідких відходів (мулососна машина) м. Ромни, Роменська міська рада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рі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Забезпечення стабільної роботи каналізаційної системи міста, регулярне та своєчасне очищення каналізаційних колодязів</w:t>
            </w:r>
          </w:p>
        </w:tc>
      </w:tr>
      <w:tr>
        <w:trPr>
          <w:trHeight w:val="43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ом за програмою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82,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6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 099,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    </w:t>
        <w:tab/>
        <w:t>В’ячеслав ГУБАРЬ</w:t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«Про внесення змін до Програми реформування і розвитку житлово-комунального господарства м. Ромни на 2020-2022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ект рішення міської ради розроблено з метою уточнення показників та заходів Програми реформування і розвитку житлово-комунального господарства м. Ромни на 2020-2022 роки </w:t>
      </w:r>
      <w:r>
        <w:rPr>
          <w:sz w:val="24"/>
        </w:rPr>
        <w:t>(далі – Програма)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Дане рішення передбачає внесення наступних змін до Програми, що стосуються 2020 року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>П</w:t>
      </w:r>
      <w:r>
        <w:rPr>
          <w:color w:val="000000"/>
          <w:sz w:val="24"/>
        </w:rPr>
        <w:t>ідпункт 1.1 «Придбання покрівельного матеріалу (бікроеласту)» пункт 1 «Забезпечення проведення ремонту покрівель житлових будинків» розділу «Забезпечення надійної та безперебійної експлуатації житлового фонду та прибудинкових територій»</w:t>
      </w:r>
      <w:r>
        <w:rPr>
          <w:color w:val="000000"/>
          <w:sz w:val="24"/>
          <w:lang w:val="ru-RU"/>
        </w:rPr>
        <w:t>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По програмі затверджене фінансування на 2020 рік в розмірі 153,7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Зменшені видатки на Придбання покрівельного матеріалу (бікроеласту)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на суму </w:t>
      </w:r>
      <w:r>
        <w:rPr>
          <w:color w:val="000000"/>
          <w:sz w:val="24"/>
          <w:lang w:val="ru-RU"/>
        </w:rPr>
        <w:t>0,3</w:t>
      </w:r>
      <w:r>
        <w:rPr>
          <w:color w:val="000000"/>
          <w:sz w:val="24"/>
        </w:rPr>
        <w:t xml:space="preserve">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Фінансування на 2020 рік зі змінами становитиме 153,4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</w:t>
      </w:r>
      <w:r>
        <w:rPr>
          <w:color w:val="000000"/>
          <w:sz w:val="24"/>
        </w:rPr>
        <w:t>ідпункт 4.2 «Поточний ремонт даху багатоквартирного будинку № 15 по вул. Гостиннодвірська в м. Ромни Сумської області» пункт 4 «Забезпечення безпечної експлуатації житлових будинків» розділ «Забезпечення надійної та безперебійної експлуатації житлового фонду та прибудинкових територій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о програмі затверджене фінансування на 2020 рік в розмірі 49,9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Зменшені видатки на Поточний ремонт даху багатоквартирного будинку № 15 по вул. Гостиннодвірська в м. Ромни Сумської області</w:t>
      </w: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</w:rPr>
        <w:t xml:space="preserve">на суму </w:t>
      </w:r>
      <w:r>
        <w:rPr>
          <w:color w:val="000000"/>
          <w:sz w:val="24"/>
          <w:lang w:val="ru-RU"/>
        </w:rPr>
        <w:t>1,8</w:t>
      </w:r>
      <w:r>
        <w:rPr>
          <w:color w:val="000000"/>
          <w:sz w:val="24"/>
        </w:rPr>
        <w:t xml:space="preserve">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Фінансування на 2020 рік зі змінами становитиме </w:t>
      </w:r>
      <w:r>
        <w:rPr>
          <w:color w:val="000000"/>
          <w:sz w:val="24"/>
          <w:lang w:val="ru-RU"/>
        </w:rPr>
        <w:t>48,1</w:t>
      </w:r>
      <w:r>
        <w:rPr>
          <w:color w:val="000000"/>
          <w:sz w:val="24"/>
        </w:rPr>
        <w:t xml:space="preserve">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 xml:space="preserve">Підпункт </w:t>
      </w:r>
      <w:r>
        <w:rPr>
          <w:color w:val="000000"/>
          <w:sz w:val="24"/>
        </w:rPr>
        <w:t>1.9 «Геофізичні дослідження в свердловині на Процівському водозаборі з метою встановлення технічного стану» пункт 1 «Забезпечення безперебійного функціонування водопровідно-каналізаційних мереж» розділ «Забезпечення належної та безперебійної роботи водопровідно-каналізацій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о програмі затверджене фінансування на 2020 рік в розмірі 5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Зменшені видатки на Геофізичні дослідження в свердловині на Процівському водозаборі з метою встановлення технічного стану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на суму 0,1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Фінансування на 2020 рік зі змінами становитиме 49,9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ідпункт 1.15 «Придбання фекального насосу» пункт 1 «Забезпечення безперебійного функціонування водопровідно-каналізаційних мереж» розділ «Забезпечення належної та безперебійної роботи водопровідно-каналізацій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о програмі затверджене фінансування на 2020 рік в розмірі 6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Зменшені видатки на Придбання фекального насосу на суму 1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Фінансування на 2020 рік зі змінами становитиме 5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 xml:space="preserve">Підпункт </w:t>
      </w:r>
      <w:r>
        <w:rPr>
          <w:color w:val="000000"/>
          <w:sz w:val="24"/>
        </w:rPr>
        <w:t>1.16 «Послуги з гідродинамічного очищення системи каналізації по вул. Терновецька в м. Ромни Сумської області» пункт 1 «Забезпечення безперебійного функціонування водопровідно-каналізаційних мереж» розділ «Забезпечення належної та безперебійної роботи водопровідно-каналізацій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о програмі затверджене фінансування на 2020 рік в розмірі 16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Зменшені видатки на Послуги з гідродинамічного очищення системи каналізації по вул. Терновецька в м. Ромни Сумської області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на суму 8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Фінансування на 2020 рік зі змінами становитиме 8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 xml:space="preserve">Підпункт </w:t>
      </w:r>
      <w:r>
        <w:rPr>
          <w:color w:val="000000"/>
          <w:sz w:val="24"/>
        </w:rPr>
        <w:t>1.17 «Поточний ремонт оглядового водопровідного колодця по вул. Горького (біля КНЕУ)» пункт 1 «Забезпечення безперебійного функціонування водопровідно-каналізаційних мереж» розділ «Забезпечення належної та безперебійної роботи водопровідно-каналізацій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о програмі затверджене фінансування на 2020 рік в розмірі 3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Зменшені видатки на Поточний ремонт оглядового водопровідного колодця по вул. Горького (біля КНЕУ)» на суму 4,0 тис. грн.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Фінансування на 2020 рік зі змінами становитиме 26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Підпункт </w:t>
      </w:r>
      <w:r>
        <w:rPr>
          <w:color w:val="000000"/>
          <w:sz w:val="24"/>
        </w:rPr>
        <w:t>1.18 «Поточно-аварійний ремонт підвідної каналізаційної мережі до КНС-1»  пункт 1 «Забезпечення безперебійного функціонування водопровідно-каналізаційних мереж» розділ «Забезпечення належної та безперебійної роботи водопровідно-каналізацій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о програмі затверджене фінансування на 2020 рік в розмірі 165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Зменшені видатки на Поточно-аварійний ремонт підвідної каналізаційної мережі до КНС-1 на суму 0,4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Фінансування на 2020 рік зі змінами становитиме 164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ідпункт 2.3 «Поточний ремонт підстанцій» пункт 2 «Забезпечення функціонування та утримання мереж зовнішнього освітлення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о програмі затверджене фінансування на 2020 рік в розмірі 92,9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Зменшені видатки на Поточний ремонт підстанцій на суму 35,5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Фінансування на 2020 рік зі змінами становитиме 57,4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ідпункт 2.4 «Оплата електроенергії вуличного освітлення» пункт 2 «Забезпечення функціонування та утримання мереж зовнішнього освітлення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о програмі затверджене фінансування на 2020 рік в розмірі 1 703,9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Збільшені видатки на Оплату електроенергії вуличного освітлення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на суму 261,7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Фінансування на 2020 рік зі змінами становитиме 1 965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ідпункт 2.5 «Позачергова технічна перевірка правильності роботи засобів обліку та роботи з обслуговування електричних лічильників» пункт 2 «Забезпечення функціонування та утримання мереж зовнішнього освітлення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о програмі затверджене фінансування на 2020 рік в розмірі 4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Зменшені видатки на Позачергову технічну перевірку правильності роботи засобів обліку та роботи з обслуговування електричних лічильників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на суму 2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Фінансування на 2020 рік зі змінами становитиме 2,0 тис. грн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ідпункт 3.1 «Покіс трави» пункт 3 «Збереження та  утримання на належному рівні зеленої зони населеного пункту та поліпшення його екологічних умо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о програмі затверджене фінансування на 2020 рік в розмірі 510,4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Зменшені видатки на Покіс трави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на суму 19,2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Фінансування на 2020 рік зі змінами становитиме 491,2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ідпункт 3.4 «Видалення порослі дерев вручну» пункт 3 «Збереження та  утримання на належному рівні зеленої зони населеного пункту та поліпшення його екологічних умо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о програмі затверджене фінансування на 2020 рік в розмірі 49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Зменшені видатки на Видалення порослі дерев вручну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на суму 49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Фінансування на 2020 рік зі змінами становитиме 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ідпункт 4.1 «Поточний ремонт автобусних зупинок» пункт 4 «Забезпечення проведення поточного ремонту та облаштування автобусних зупинок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о програмі затверджене фінансування на 2020 рік в розмірі 1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Зменшені видатки на Поточний ремонт автобусних зупинок на суму 3,1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Фінансування на 2020 рік зі змінами становитиме 96,9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ідпункт 7.1 «Поточний (ямковий) ремонт дорожнього покриття» пункт 7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о програмі затверджене фінансування на 2020 рік в розмірі 2 509,9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Зменшені видатки на Поточний (ямковий) ремонт дорожнього покриття на суму 139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Фінансування на 2020 рік зі змінами становитиме 2 37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ідпункт 7.3 «Поточний ремонт (профілювання) грунтових доріг» пункт 7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о програмі затверджене фінансування на 2020 рік в розмірі 107,1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Зменшені видатки на Поточний ремонт (профілювання) грунтових доріг на суму 30,6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Фінансування на 2020 рік зі змінами становитиме 76,5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ідпункти 7.6 «Поточний ремонт тротуарів» пункт 7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о програмі затверджене фінансування на 2020 рік в розмірі 491,8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Зменшені видатки на Поточний ремонт тротуарів на суму 16,8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Фінансування на 2020 рік зі змінами становитиме 475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ідпункт 10.3 «Придбання  урн для сміття» пункт 10 «Придбання предметів і матеріалів, необхідних для забезпечення благоустрою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о програмі затверджене фінансування на 2020 рік в розмірі 9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Зменшені видатки на Придбання  урн для сміття на суму 0,5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Фінансування на 2020 рік зі змінами становитиме 8,5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ідпункт 10.4 «Придбання резервного палива» пункт 10 «Придбання предметів і матеріалів, необхідних для забезпечення благоустрою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о програмі затверджене фінансування на 2020 рік в розмірі 57,9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Зменшені видатки на Придбання резервного палива на суму 57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Фінансування на 2020 рік зі змінами становитиме 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ідпункт 10.5 «Придбання дорожніх знаків» пункт 10 «Придбання предметів і матеріалів, необхідних для забезпечення благоустрою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о програмі затверджене фінансування на 2020 рік в розмірі 1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Зменшені видатки на Придбання дорожніх знаків на суму 0,1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Фінансування на 2020 рік зі змінами становитиме 99,9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ідпункт 12.2 «Поточний ремонт малих архітектурних споруд» пункт 12 «Утримання в належному стані об’єктів благоустрою та їх частин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о програмі затверджене фінансування на 2020 рік в розмірі 31,1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Зменшені видатки на Поточний ремонт малих архітектурних споруд на суму 15,5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Фінансування на 2020 рік зі змінами становитиме 15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bCs/>
          <w:color w:val="000000"/>
          <w:sz w:val="24"/>
        </w:rPr>
        <w:t>Підпункт 14.3 «Поточний ремонт внутрішньо-квартального проїзду біля будинку № 44 по вул. Петра Калнишевського» пункт 14 «Реалізація проектів-переможців конкурсу «Громадський бюджет»» розділ</w:t>
      </w:r>
      <w:r>
        <w:rPr>
          <w:color w:val="000000"/>
          <w:sz w:val="24"/>
        </w:rPr>
        <w:t xml:space="preserve">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о програмі затверджене фінансування на 2020 рік в розмірі 172,2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Зменшені видатки на </w:t>
      </w:r>
      <w:r>
        <w:rPr>
          <w:bCs/>
          <w:color w:val="000000"/>
          <w:sz w:val="24"/>
        </w:rPr>
        <w:t>Поточний ремонт внутрішньо-квартального проїзду біля будинку № 44 по вул. Петра Калнишевського</w:t>
      </w:r>
      <w:r>
        <w:rPr>
          <w:color w:val="000000"/>
          <w:sz w:val="24"/>
        </w:rPr>
        <w:t xml:space="preserve"> на суму 0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Фінансування на 2020 рік зі змінами становитиме 171,3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ідпункт 15.1 «Поточний ремонт внутрішньо-квартальних проїзних доріг» пункт 15 «Забезпечення належного рівня благоустрою біля житлового фонду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о програмі затверджене фінансування на 2020 рік в розмірі 2 240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Зменшені видатки на </w:t>
      </w:r>
      <w:r>
        <w:rPr>
          <w:bCs/>
          <w:color w:val="000000"/>
          <w:sz w:val="24"/>
        </w:rPr>
        <w:t xml:space="preserve">Поточний ремонт внутрішньо-квартальних проїзних доріг </w:t>
      </w:r>
      <w:r>
        <w:rPr>
          <w:color w:val="000000"/>
          <w:sz w:val="24"/>
        </w:rPr>
        <w:t xml:space="preserve">на суму 692,6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Фінансування на 2020 рік зі змінами становитиме 1 548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ідпункт 4.1 «Капітальний ремонт ліфта по вул. Гостиннодвірська, 14А, під'їзд 2 в м. Ромни Сумської області» пункт 4 «Забезпечення надійної та безперебійної експлуатації ліфтів» розділ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о програмі затверджене фінансування на 2020 рік в розмірі 353,2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Зменшені видатки на </w:t>
      </w:r>
      <w:r>
        <w:rPr>
          <w:bCs/>
          <w:color w:val="000000"/>
          <w:sz w:val="24"/>
        </w:rPr>
        <w:t xml:space="preserve">Капітальний ремонт ліфта по вул. Гостиннодвірська, 14А, під'їзд 2 в м. Ромни Сумської області </w:t>
      </w:r>
      <w:r>
        <w:rPr>
          <w:color w:val="000000"/>
          <w:sz w:val="24"/>
        </w:rPr>
        <w:t xml:space="preserve">на суму 343,6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Фінансування на 2020 рік зі змінами становитиме 9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ідпункт 1.1 «Реконструкція аеротенного відділення очисних споруд по вул. Дудіна 83-А у м. Ромни Сумської області (заміна обладнання) (розроблення проектно-кошторисної документації) (співфінансування)» пункт 1 «Забезпечення будівництва та реконструкції об’єктів житлово-комунального господарства» розділ «Будівництво об'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о програмі затверджене фінансування на 2020 рік в розмірі 38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Зменшені видатки на </w:t>
      </w:r>
      <w:r>
        <w:rPr>
          <w:bCs/>
          <w:color w:val="000000"/>
          <w:sz w:val="24"/>
        </w:rPr>
        <w:t xml:space="preserve">Реконструкцію аеротенного відділення очисних споруд по вул. Дудіна 83-А у м. Ромни Сумської області (заміна обладнання) (розроблення проектно-кошторисної документації) (співфінансування) </w:t>
      </w:r>
      <w:r>
        <w:rPr>
          <w:color w:val="000000"/>
          <w:sz w:val="24"/>
        </w:rPr>
        <w:t xml:space="preserve">на суму 200,7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Фінансування на 2020 рік зі змінами становитиме 179,3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ідпункт 2.2 «Капітальний ремонт вуличного водопроводу по бульвару Свободи в м. Ромни Сумської області (від буд. № 8 до буд. №12)» пункт 2 «Проведення капітального ремонту об’єктів водопровідно-каналізаційного господарства» розділ «Будівництво об'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По програмі затверджене фінансування на 2020 рік в розмірі 6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Зменшені видатки на </w:t>
      </w:r>
      <w:r>
        <w:rPr>
          <w:bCs/>
          <w:color w:val="000000"/>
          <w:sz w:val="24"/>
        </w:rPr>
        <w:t xml:space="preserve">Капітальний ремонт вуличного водопроводу по бульвару Свободи в м. Ромни Сумської області (від буд. № 8 до буд. №12) </w:t>
      </w:r>
      <w:r>
        <w:rPr>
          <w:color w:val="000000"/>
          <w:sz w:val="24"/>
        </w:rPr>
        <w:t xml:space="preserve">на суму 60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Фінансування на 2020 рік зі змінами становитиме 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ідпункт 1.1 «Руйнування та знесення будівель протитуберкульозного відділення за адресою: Сумська область, м. Ромни, бульвар Шевченка, 5» пункт 1 «Забезпечення виконання наданих законодавством повноважень у сфері управління комунальною власністю» розділ «Керівництво і управління у відповідній сфері у містах (місті Києві), селищах, селах, об’єднаних територіальних громадах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По програмі затверджене фінансування на 2020 рік в розмірі </w:t>
      </w:r>
      <w:r>
        <w:rPr>
          <w:color w:val="000000"/>
          <w:sz w:val="24"/>
          <w:lang w:val="ru-RU"/>
        </w:rPr>
        <w:t>25</w:t>
      </w:r>
      <w:r>
        <w:rPr>
          <w:color w:val="000000"/>
          <w:sz w:val="24"/>
        </w:rPr>
        <w:t>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Зменшені видатки на Руйнування та знесення будівель протитуберкульозного відділення за адресою: Сумська область, м. Ромни, бульвар Шевченка, 5</w:t>
      </w: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</w:rPr>
        <w:t xml:space="preserve">на суму </w:t>
      </w:r>
      <w:r>
        <w:rPr>
          <w:color w:val="000000"/>
          <w:sz w:val="24"/>
          <w:lang w:val="ru-RU"/>
        </w:rPr>
        <w:t>250</w:t>
      </w:r>
      <w:r>
        <w:rPr>
          <w:color w:val="000000"/>
          <w:sz w:val="24"/>
        </w:rPr>
        <w:t xml:space="preserve">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Фінансування на 2020 рік зі змінами становитиме 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>П</w:t>
      </w:r>
      <w:r>
        <w:rPr>
          <w:color w:val="000000"/>
          <w:sz w:val="24"/>
        </w:rPr>
        <w:t>ідпункт 1.3 «Вогнезахисна обробка дерев'яних конструкцій горищного приміщення даху будівлі (вул. Миколаївська, 12)» пункт 1 «Забезпечення виконання наданих законодавством повноважень у сфері управління комунальною власністю» розділ «Керівництво і управління у відповідній сфері у містах (місті Києві), селищах, селах, об’єднаних територіальних громадах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По програмі затверджене фінансування на 2020 рік в розмірі </w:t>
      </w:r>
      <w:r>
        <w:rPr>
          <w:color w:val="000000"/>
          <w:sz w:val="24"/>
          <w:lang w:val="ru-RU"/>
        </w:rPr>
        <w:t>14,0</w:t>
      </w:r>
      <w:r>
        <w:rPr>
          <w:color w:val="000000"/>
          <w:sz w:val="24"/>
        </w:rPr>
        <w:t xml:space="preserve">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Зменшені видатки на Вогнезахисн</w:t>
      </w:r>
      <w:r>
        <w:rPr>
          <w:color w:val="000000"/>
          <w:sz w:val="24"/>
          <w:lang w:val="ru-RU"/>
        </w:rPr>
        <w:t>у</w:t>
      </w:r>
      <w:r>
        <w:rPr>
          <w:color w:val="000000"/>
          <w:sz w:val="24"/>
        </w:rPr>
        <w:t xml:space="preserve"> обробк</w:t>
      </w:r>
      <w:r>
        <w:rPr>
          <w:color w:val="000000"/>
          <w:sz w:val="24"/>
          <w:lang w:val="ru-RU"/>
        </w:rPr>
        <w:t>у</w:t>
      </w:r>
      <w:r>
        <w:rPr>
          <w:color w:val="000000"/>
          <w:sz w:val="24"/>
        </w:rPr>
        <w:t xml:space="preserve"> дерев'яних конструкцій горищного приміщення даху будівлі (вул. Миколаївська, 12) на суму </w:t>
      </w:r>
      <w:r>
        <w:rPr>
          <w:color w:val="000000"/>
          <w:sz w:val="24"/>
          <w:lang w:val="ru-RU"/>
        </w:rPr>
        <w:t>1</w:t>
      </w:r>
      <w:r>
        <w:rPr>
          <w:color w:val="000000"/>
          <w:sz w:val="24"/>
        </w:rPr>
        <w:t xml:space="preserve">4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Фінансування на 2020 рік зі змінами становитиме 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зв’язку зі створенням Роменської територіальної громади та затвердженням бюджету на 2021 рік відкориговані обсяги фінансування на 2021-2022 роки по завданнях Програми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До завдань Програми на 2021 рік включено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1. Розділ 1 «Забезпечення надійної та безперебійної експлуатації житлового фонду та прибудинкових територій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- придбання покрівельного матеріалу (бікроєласту), обсяг фінансування на 2021 рік становить 293,5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оцінка технічного стану конструкцій будинку по вул. Сумська, 1, обсяг фінансування на 2021 рік становить 40,0 тис. грн.,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- оцінка технічного стану конструкці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</w:rPr>
        <w:t>будинку по вул. Руденка, 32, обсяг фінансування на 2021 рік становить 40,0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 придбання будівельних матеріалів, обсяг фінансування на 2021 рік становить 2,0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- виготовлення документації на право власності гуртожитків та соціального житла, обсяг фінансування на 2021 рік становить 40,0 тис. грн.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2. Розділ 2 «Забезпечення належної та безперебійної роботи водопровідно-каналізацій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- придбання люків, обсяг фінансування на 2021 рік становить 104,0 тис. грн.,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 послуги з гідродинамічного очищення системи каналізації, обсяг фінансування на 2021 рік становить 149,5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- поточний ремонт водонапірних башт, </w:t>
      </w:r>
      <w:r>
        <w:rPr>
          <w:color w:val="000000"/>
          <w:sz w:val="24"/>
        </w:rPr>
        <w:t>обсяг фінансування на 2021 рік становить  100,0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>- послуги з відновлення водопостачання в с. Авраменкове</w:t>
      </w:r>
      <w:r>
        <w:rPr>
          <w:color w:val="000000"/>
          <w:sz w:val="24"/>
        </w:rPr>
        <w:t>, обсяг фінансування на 2021 рік становить 50,0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- лабораторне дослідження питної води, </w:t>
      </w:r>
      <w:r>
        <w:rPr>
          <w:color w:val="000000"/>
          <w:sz w:val="24"/>
        </w:rPr>
        <w:t>обсяг фінансування на 2021 рік становить  28,0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>- поточний ремонт насосу/насосного агрегату</w:t>
      </w:r>
      <w:r>
        <w:rPr>
          <w:color w:val="000000"/>
          <w:sz w:val="24"/>
        </w:rPr>
        <w:t>, обсяг фінансування на 2021 рік становить 18,2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>- послуги медичних лабораторій</w:t>
      </w:r>
      <w:r>
        <w:rPr>
          <w:color w:val="000000"/>
          <w:sz w:val="24"/>
        </w:rPr>
        <w:t>, обсяг фінансування на 2021 рік становить 17,0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>- поточний ремонт водопроводів</w:t>
      </w:r>
      <w:r>
        <w:rPr>
          <w:color w:val="000000"/>
          <w:sz w:val="24"/>
        </w:rPr>
        <w:t>, обсяг фінансування на 2021 рік становить 150,0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 придбання деззасобів (хлорного вапна), обсяг фінансування на 2021 рік становить – 3,9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 придбання запасних частин, обсяг фінансування на 2021 рік становить 1,5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- придбання електротоварів, обсяг фінансування на 2021 рік становить 1,0 тис. 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3. Розділ 3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>- послуги з прибирання вулиць та послуги з прибирання снігу,</w:t>
      </w:r>
      <w:r>
        <w:rPr>
          <w:color w:val="000000"/>
          <w:sz w:val="24"/>
        </w:rPr>
        <w:t xml:space="preserve"> обсяг фінансування на 2021 рік становить 394,6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 в</w:t>
      </w:r>
      <w:r>
        <w:rPr>
          <w:color w:val="000000"/>
          <w:sz w:val="24"/>
          <w:lang w:val="ru-RU"/>
        </w:rPr>
        <w:t>ивезення стихійних сміттєзвалищ,</w:t>
      </w:r>
      <w:r>
        <w:rPr>
          <w:color w:val="000000"/>
          <w:sz w:val="24"/>
        </w:rPr>
        <w:t xml:space="preserve"> обсяг фінансування на 2021 рік становить 28,9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>- послуги зі збирання та вивезення сміття,</w:t>
      </w:r>
      <w:r>
        <w:rPr>
          <w:color w:val="000000"/>
          <w:sz w:val="24"/>
        </w:rPr>
        <w:t xml:space="preserve"> обсяг фінансування на 2021 рік становить 37,3 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- послуги з технічного обслуговування систем освітлення вулиць, громадських місць і світлофорів, </w:t>
      </w:r>
      <w:r>
        <w:rPr>
          <w:color w:val="000000"/>
          <w:sz w:val="24"/>
        </w:rPr>
        <w:t xml:space="preserve"> обсяг фінансування на 2021 рік становить 73,5 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- оплата електроенергії вуличного освітлення, обсяг фінансування на 2021 рік становить 2 875,1 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 позачергова технічна перевірка правильності роботи засобів обліку та роботи з обслуговування електричних лічильників, обсяг фінансування на 2021 рік становить 5,6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- послуги з надання допуску на об'єкти підвищеної небезпеки по обслуговуванню електричних мереж, обсяг фінансування на 2021 рік становить 27,9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 знесення аварійних дерев та обпиловка гілок дерев, обсяг фінансування на 2021 рік становить 63,8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 xml:space="preserve">- поточний ремонт автобусних зупинок, </w:t>
      </w:r>
      <w:r>
        <w:rPr>
          <w:color w:val="000000"/>
          <w:sz w:val="24"/>
        </w:rPr>
        <w:t xml:space="preserve"> обсяг фінансування на 2021 рік становить 200,0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- о</w:t>
      </w:r>
      <w:r>
        <w:rPr>
          <w:color w:val="000000"/>
          <w:sz w:val="24"/>
          <w:lang w:val="ru-RU"/>
        </w:rPr>
        <w:t>ренда землі під складування ТПВ,</w:t>
      </w:r>
      <w:r>
        <w:rPr>
          <w:color w:val="000000"/>
          <w:sz w:val="24"/>
        </w:rPr>
        <w:t xml:space="preserve"> обсяг фінансування на 2021 рік становить 63,9 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>- п</w:t>
      </w:r>
      <w:r>
        <w:rPr>
          <w:color w:val="000000"/>
          <w:sz w:val="24"/>
          <w:lang w:val="ru-RU"/>
        </w:rPr>
        <w:t>еревірка та обстеження водної акваторії,</w:t>
      </w:r>
      <w:r>
        <w:rPr>
          <w:color w:val="000000"/>
          <w:sz w:val="24"/>
        </w:rPr>
        <w:t xml:space="preserve"> обсяг фінансування на 2021 рік становить  70,0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>- поточний (ямковий) ремонт дорожнього покриття,</w:t>
      </w:r>
      <w:r>
        <w:rPr>
          <w:color w:val="000000"/>
          <w:sz w:val="24"/>
        </w:rPr>
        <w:t xml:space="preserve"> обсяг фінансування на 2021 рік становить 3 500,0 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>- поточний дрібний ремонт автомобільних доріг,</w:t>
      </w:r>
      <w:r>
        <w:rPr>
          <w:color w:val="000000"/>
          <w:sz w:val="24"/>
        </w:rPr>
        <w:t xml:space="preserve"> обсяг фінансування на 2021 рік становить 2 612,0 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нанесення дорожньої розмітки, обсяг фінансування на 2021 рік становить 600,0 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>- поточний ремонт тротуарів, обсяг фінансування на 2021 рік становить 800,0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поточний середній ремонт автомобільних доріг, обсяг фінансування на 2021 рік становить 2 558,0 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>- поточний ремонт ливневих каналізацій, обсяг фінансування на 2021 рік становить  450,0 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>- поточний ремонт контейнерних майданчиків, обсяг фінансування на 2021 рік становить 247,0 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>- поточний ремонт мостів, обсяг фінансування на 2021 рік становить 82,0 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>- поточний ремонт пам’ятників, обсяг фінансування на 2021 рік становить 487,6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>- придбання контейнерів для сміття, обсяг фінансування на 2021 рік становить 89,9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придбання лавочок, обсяг фінансування на 2021 рік становить 121,2 тис. грн., 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придбання  урн для сміття, обсяг фінансування на 2021 рік становить 82,0 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придбання резервного палива, обсяг фінансування на 2021 рік становить 131,5 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придбання дорожніх знаків, обсяг фінансування на 2021 рік становить  109,2 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>- придбання будівельних та господарських матеріалів, обсяг фінансування на 2021 рік становить 54,9 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>- послуга доступу до мережі інтернет камер відео-спостереження, обсяг фінансування на 2021 рік становить 69,5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>- поточний ремонт камер відео-спостереження, обсяг фінансування на 2021 рік становить   10,0 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>- поточний ремонт малих архітектурних споруд, обсяг фінансування на 2021 рік становить  49,0 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>- оцінка технічного стану мосту через річку Лозовка по вул. Дудіна, обсяг фінансування на 2021 рік становить  50,0 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>- поточний ремонт внутрішньо квартальних проїзних доріг, обсяг фінансування на 2021 рік становить 1 994,0 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транспортні послуги, обсяг фінансування на 2021 рік становить 49,5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>- поточний ремонт дитячих майданчиків, обсяг фінансування на 2021 рік становить  10,0 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послуги з технічного обслуговування світлофорних об'єктів, обсяг фінансування на 2021 рік становить  50,0 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аналіз води та дезінфекція колодязів громадського користування, обсяг фінансування на 2021 рік становить  86,9 тис. грн.,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 xml:space="preserve">4. Розділ 4 «Забезпечення дiяльностi з виробництва, транспортування, постачання теплової енергії»: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придбання попередньоізольованих труб, обсяг фінансування на 2021 рік становить  513,4 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Завдання Програми на 2022 рік є аналогічними 2021 року. Обсяги фінансування на 2022 рік пораховані як обсяг фінансування 2021 року з урахуванням індексу споживчих ці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>Загальний обсяг фінансових ресурсів, необхідних для реалізації Програми становить 69 369,2 тис. грн., в т. ч.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обсяг коштів, які планується залучити на виконання програми у 2020 році становить 29 582,7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>- обсяг коштів, які планується залучити на виконання програми у 2021 році становить 19 686,8 тис. грн.,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  <w:lang w:val="ru-RU"/>
        </w:rPr>
        <w:t>- обсяг коштів, які планується залучити на виконання програми у 2022 році становить 20 099,7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Начальник управління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Роменської міської ради</w:t>
        <w:tab/>
        <w:tab/>
        <w:tab/>
        <w:tab/>
        <w:tab/>
        <w:tab/>
        <w:t xml:space="preserve">   Олександр ШЕВЧЕНКО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                              </w:t>
        <w:tab/>
        <w:tab/>
        <w:t xml:space="preserve">   Владислав СУХОДОЛЬСЬКИЙ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ПОЯСНЮВАЛЬНА ЗАПИСКА</w:t>
      </w:r>
    </w:p>
    <w:p>
      <w:pPr>
        <w:pStyle w:val="Normal"/>
        <w:spacing w:before="100" w:after="100"/>
        <w:ind w:firstLine="567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до прое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4"/>
        </w:rPr>
      </w:pPr>
      <w:r>
        <w:rPr>
          <w:b/>
          <w:sz w:val="24"/>
        </w:rPr>
        <w:t>«</w:t>
      </w:r>
      <w:r>
        <w:rPr>
          <w:b/>
          <w:bCs/>
          <w:sz w:val="24"/>
        </w:rPr>
        <w:t>Про внесення змін до Програми реформування і розвитку житлово-комунального господарства м. Ромни на 2020-2022 роки</w:t>
      </w:r>
      <w:r>
        <w:rPr>
          <w:b/>
          <w:sz w:val="24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оект рішення виноситься на пленарне засідання 3 сесії Роменської міської ради, яка планується 23.12.2020 року, з метою уточнення виконання завдань і заходів Програми реформування і розвитку житлово-комунального господарства м. Ромни на 2020-2022 роки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У зв’язку із затвердженням Закону України «Про державний бюджет України на 2021 рік» 15.12.2020 року, після чого були доведені граничні показники бюджету по управлінню житлово-комунального господарства Роменської міської ради,  проект рішення міської ради «Про внесення змін до Програми реформування і розвитку житлово-комунального господарства м. Ромни на 2020-2022 роки» не було оприлюднено в термін, установлений Законом України «Про доступ до публічної інформації»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На підставі вищевикладеного,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Normal"/>
        <w:spacing w:before="100" w:after="100"/>
        <w:ind w:firstLine="567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before="100" w:after="100"/>
        <w:ind w:firstLine="567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 xml:space="preserve">Начальник  управління </w:t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 xml:space="preserve">житлово-комунального господарства </w:t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>Роменської міської ради</w:t>
        <w:tab/>
        <w:tab/>
        <w:tab/>
        <w:tab/>
        <w:tab/>
        <w:t xml:space="preserve">                Олександр ШЕВЧЕНКО</w:t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                              </w:t>
        <w:tab/>
        <w:tab/>
        <w:t xml:space="preserve">   Владислав СУХОДОЛЬСЬКИЙ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 CYR" w:hAnsi="Times New Roman CYR" w:eastAsia="Calibri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0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22:00Z</dcterms:created>
  <dc:creator>Админ</dc:creator>
  <dc:description/>
  <cp:keywords/>
  <dc:language>en-US</dc:language>
  <cp:lastModifiedBy>Админ</cp:lastModifiedBy>
  <cp:lastPrinted>2020-12-21T10:49:00Z</cp:lastPrinted>
  <dcterms:modified xsi:type="dcterms:W3CDTF">2020-12-21T10:57:00Z</dcterms:modified>
  <cp:revision>9</cp:revision>
  <dc:subject/>
  <dc:title/>
</cp:coreProperties>
</file>