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ЕРША </w:t>
      </w:r>
      <w:r>
        <w:rPr>
          <w:rFonts w:cs="Times New Roman" w:ascii="Times New Roman" w:hAnsi="Times New Roman"/>
          <w:b/>
          <w:bCs/>
          <w:sz w:val="24"/>
          <w:szCs w:val="24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.12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                            </w:t>
        <w:tab/>
      </w:r>
      <w:r>
        <w:rPr>
          <w:sz w:val="24"/>
          <w:szCs w:val="24"/>
          <w:lang w:val="uk-UA"/>
        </w:rPr>
        <w:t xml:space="preserve">       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8"/>
        <w:spacing w:before="0" w:after="0"/>
        <w:ind w:right="4677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 w:val="false"/>
          <w:lang w:val="uk-UA"/>
        </w:rPr>
        <w:t xml:space="preserve">Про визнання   повноважень депутатів Ромен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Heading8"/>
        <w:spacing w:before="0" w:after="0"/>
        <w:ind w:firstLine="425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ідповідно до пункту 2 статті 4 Закону України «Про статус депутатів місцевих рад»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eading8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Повідомлення Роменської міської територіальної виборчої комісії Роменського району Сумської області про підсумки виборів та визнання повноважень депутатів Роменської міської ради  восьмого скликання взяти до відома 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</w:t>
        <w:tab/>
        <w:tab/>
        <w:t>Олег СТОГНІ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38:00Z</dcterms:created>
  <dc:creator>rada</dc:creator>
  <dc:description/>
  <dc:language>en-US</dc:language>
  <cp:lastModifiedBy>Irina</cp:lastModifiedBy>
  <cp:lastPrinted>2015-11-18T09:55:00Z</cp:lastPrinted>
  <dcterms:modified xsi:type="dcterms:W3CDTF">2020-12-03T16:38:00Z</dcterms:modified>
  <cp:revision>2</cp:revision>
  <dc:subject/>
  <dc:title/>
</cp:coreProperties>
</file>