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устовійт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ідпункту 2 пункту 3 рішення та пункту 14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>«Про реорганізацію Пустовійтівської сільської ради Роменського району Сумської області шляхом приєднання до Роменської міської ради Сумської області» допущено технічну помилку,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ідпункт 2 пункту 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lang w:val="uk-UA"/>
        </w:rPr>
        <w:t xml:space="preserve">Пустовійтівської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Web1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firstLine="426"/>
        <w:jc w:val="both"/>
        <w:rPr>
          <w:szCs w:val="24"/>
          <w:lang w:eastAsia="ru-RU"/>
        </w:rPr>
      </w:pPr>
      <w:r>
        <w:rPr>
          <w:bCs/>
        </w:rPr>
        <w:t xml:space="preserve">«2) </w:t>
      </w:r>
      <w:r>
        <w:rPr>
          <w:szCs w:val="24"/>
        </w:rPr>
        <w:t>заступник голови комісії: Сорока Віктор Михайлович (ІПН  ХХХХХХХХХХ) -  староста Виконавчого комітету Роменської міської ради</w:t>
      </w:r>
      <w:r>
        <w:rPr>
          <w:bCs/>
        </w:rPr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4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lang w:val="uk-UA"/>
        </w:rPr>
        <w:t xml:space="preserve">Пустовійтівської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4. З метою забезпечення своєчасного проведення інвентаризації майна, активів та зобов’язань Пустовійтівської сільської ради надати право міському голові здійснювати без погодження з Роменською міською радою заміну персонального складу Комісії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5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3:56:00Z</dcterms:modified>
  <cp:revision>5</cp:revision>
  <dc:subject/>
  <dc:title>ТИПОВЕ ПОЛОЖЕННЯ ПРО СТАРОСТУ</dc:title>
</cp:coreProperties>
</file>