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ОЇ  МІСЬКОЇ РАДИ  СУМС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Дата розгляду 23.12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Web1"/>
        <w:widowControl w:val="false"/>
        <w:spacing w:lineRule="auto" w:line="276" w:before="0" w:after="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ховуючи те, що в друкованому тексті підпункту 3 пункту 3 та пункті 19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Малобубнівської  сільської ради Роменського району Сумської області шляхом приєднання до Роменської міської ради Сумської області» допущено технічну помилк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ункт 3 пункт 3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>«3) член комісії: Бойко Олександр Юрійович (ІПН ХХХХХХХХХХ) – головний бухгалтер Малобубнівської сільської рад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ункт 19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рішення Роменської міської ради від 14.12.2020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реорганізацію Малобубнівської 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9. Право першого підпису на платіжних, розрахункових та інших розпорядчих документах надати голові комісії з реорганізації  Стогнію Олегу Анатолійовичу,  право другого підпису на платіжних, розрахункових та інших розпорядчих документах надати головному бухгалтеру Малобубнівської сільської ради Бойку Олександру Юрійовичу</w:t>
      </w:r>
      <w:r>
        <w:rPr>
          <w:szCs w:val="24"/>
          <w:lang w:val="uk-UA"/>
        </w:rPr>
        <w:t>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Алла СІРОМАХА, головний спеціаліст відділу юридич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1.12.2020 відділом юридичного забезпечення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vertAlign w:val="baseline"/>
      <w:lang w:val="uk-U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5"/>
      <w:w w:val="100"/>
      <w:position w:val="0"/>
      <w:sz w:val="24"/>
      <w:vertAlign w:val="baseline"/>
      <w:lang w:val="uk-UA"/>
    </w:rPr>
  </w:style>
  <w:style w:type="character" w:styleId="0pt1">
    <w:name w:val="Основной текст + Курсив;Интервал 0 pt"/>
    <w:basedOn w:val="Style15"/>
    <w:qFormat/>
    <w:rPr>
      <w:i/>
      <w:iCs/>
      <w:color w:val="000000"/>
      <w:spacing w:val="3"/>
      <w:w w:val="100"/>
      <w:position w:val="0"/>
      <w:sz w:val="24"/>
      <w:vertAlign w:val="baseline"/>
      <w:lang w:val="uk-UA"/>
    </w:rPr>
  </w:style>
  <w:style w:type="character" w:styleId="Style16">
    <w:name w:val="Оглавление_"/>
    <w:basedOn w:val="Style13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7:00Z</dcterms:created>
  <dc:creator>UserF</dc:creator>
  <dc:description/>
  <cp:keywords/>
  <dc:language>en-US</dc:language>
  <cp:lastModifiedBy>Админ</cp:lastModifiedBy>
  <cp:lastPrinted>2020-12-11T14:23:00Z</cp:lastPrinted>
  <dcterms:modified xsi:type="dcterms:W3CDTF">2020-12-18T13:47:00Z</dcterms:modified>
  <cp:revision>5</cp:revision>
  <dc:subject/>
  <dc:title>ТИПОВЕ ПОЛОЖЕННЯ ПРО СТАРОСТУ</dc:title>
</cp:coreProperties>
</file>