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b/>
          <w:b/>
          <w:bCs/>
        </w:rPr>
      </w:pPr>
      <w:r>
        <w:rPr>
          <w:b/>
          <w:lang w:val="uk-UA" w:eastAsia="en-US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ОМЕНСЬК</w:t>
      </w:r>
      <w:r>
        <w:rPr>
          <w:b/>
          <w:lang w:val="uk-UA"/>
        </w:rPr>
        <w:t xml:space="preserve">ОЇ </w:t>
      </w:r>
      <w:r>
        <w:rPr>
          <w:b/>
        </w:rPr>
        <w:t xml:space="preserve"> МІСЬК</w:t>
      </w:r>
      <w:r>
        <w:rPr>
          <w:b/>
          <w:lang w:val="uk-UA"/>
        </w:rPr>
        <w:t xml:space="preserve">ОЇ </w:t>
      </w:r>
      <w:r>
        <w:rPr>
          <w:b/>
        </w:rPr>
        <w:t xml:space="preserve"> РАД</w:t>
      </w:r>
      <w:r>
        <w:rPr>
          <w:b/>
          <w:lang w:val="uk-UA"/>
        </w:rPr>
        <w:t>И</w:t>
      </w:r>
      <w:r>
        <w:rPr>
          <w:b/>
        </w:rPr>
        <w:t xml:space="preserve">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розгляду:  </w:t>
      </w:r>
      <w:r>
        <w:rPr>
          <w:b/>
          <w:bCs/>
          <w:lang w:val="en-US"/>
        </w:rPr>
        <w:t>04</w:t>
      </w:r>
      <w:r>
        <w:rPr>
          <w:b/>
          <w:bCs/>
          <w:lang w:val="uk-UA"/>
        </w:rPr>
        <w:t>.12.20</w:t>
      </w:r>
      <w:r>
        <w:rPr>
          <w:b/>
          <w:bCs/>
        </w:rPr>
        <w:t>20</w:t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276"/>
        <w:ind w:right="566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обрання складу постійних комісі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ті 47 Закону України «Про місцеве самоврядування в Україні» </w:t>
      </w:r>
    </w:p>
    <w:p>
      <w:pPr>
        <w:pStyle w:val="Normal"/>
        <w:spacing w:lineRule="atLeast" w:line="23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3"/>
        <w:jc w:val="both"/>
        <w:rPr/>
      </w:pPr>
      <w:r>
        <w:rPr>
          <w:lang w:val="uk-UA"/>
        </w:rPr>
        <w:t>МІСЬКА РАДА ВИРІШИЛА:</w:t>
      </w:r>
    </w:p>
    <w:p>
      <w:pPr>
        <w:pStyle w:val="Normal"/>
        <w:spacing w:lineRule="atLeast" w:line="23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Обрати персональний склад постійних комісій Роменської міської ради восьмого скликання згідно із додатками 1-5.</w:t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обник проекту: Джос І.Ю. – начальник відділу організаційного та комп`ютерного забезпечення Виконавчого комітету Роменської міської ради. </w:t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екту приймаються 5 32 54 або ел. адресою: org@rcmny-vk.gcv.ua</w:t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до рішення Роменської міської </w:t>
        <w:tab/>
        <w:t>ради восьмого скликання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>від 04.12.202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ї комісії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 питань регламенту, законності, інформаційного простору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36"/>
        <w:gridCol w:w="5264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Тетя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місії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ька Валентина Семе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 Вітал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опата Володимир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нько Дмитро Дмитрович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зва Андрій Володимирович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пота Юлія Олександрівна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tLeast" w:line="23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tLeast" w:line="23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3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до рішення Роменської міської </w:t>
        <w:tab/>
        <w:t>ради восьмого скликання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>від 04.12.202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ї комісії 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 гуманітарних та соціальних питань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36"/>
        <w:gridCol w:w="5264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Альб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місії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Браташ Ніна Афана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а Любов Як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ька Лілія Дми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ька Вікторія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tLeast" w:line="23"/>
        <w:ind w:firstLine="42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до рішення Роменської міської </w:t>
        <w:tab/>
        <w:t>ради восьмого скликання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>від 04.12.202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ї комісії 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питань бюджету, економічного розвитку, комунальної власності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та регуляторної політики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36"/>
        <w:gridCol w:w="5264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ітенко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місії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Бартош Ігор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о Володимир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єснік Людмил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уменко Дмитро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нець Василь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tLeast" w:line="23"/>
        <w:ind w:firstLine="42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tLeast" w:line="23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/>
      </w:pPr>
      <w:r>
        <w:rPr>
          <w:b/>
          <w:lang w:val="uk-UA"/>
        </w:rPr>
        <w:t>Додаток 4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до рішення Роменської міської </w:t>
        <w:tab/>
        <w:t>ради восьмого скликання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>від 04.12.202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ї комісії 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 питань земельних відносин та екології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48"/>
        <w:gridCol w:w="88"/>
        <w:gridCol w:w="248"/>
        <w:gridCol w:w="5016"/>
        <w:gridCol w:w="248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Лузан Євгеній Станіславо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місії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енко Ігор Анатолійович</w:t>
              <w:tab/>
              <w:tab/>
            </w:r>
          </w:p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араб Віта Вікторі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ій Анатолій Вікторо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будько Володимир Васильо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 Сергій Федоро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лдатенко Надія Олексіївна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ценко Світлана Олексії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Додаток 5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до рішення Роменської міської </w:t>
        <w:tab/>
        <w:t>ради восьмого скликання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>від 04.12.202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ї комісії 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 питань розвитку інфраструктури, містобудування та архітектури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26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убан Яків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авадько Віктор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ренко Володимир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ка Дмитро Віта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мець В’ячеслав Леонід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ута Євгеній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шко Олександр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птинець Серг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2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120"/>
        <w:jc w:val="both"/>
        <w:rPr/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2:00Z</dcterms:created>
  <dc:creator>rada</dc:creator>
  <dc:description/>
  <cp:keywords/>
  <dc:language>en-US</dc:language>
  <cp:lastModifiedBy>Admin</cp:lastModifiedBy>
  <cp:lastPrinted>2015-11-26T08:52:00Z</cp:lastPrinted>
  <dcterms:modified xsi:type="dcterms:W3CDTF">2020-12-03T17:24:00Z</dcterms:modified>
  <cp:revision>7</cp:revision>
  <dc:subject/>
  <dc:title/>
</cp:coreProperties>
</file>