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86143629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ВОСЬМЕ  СКЛИКАННЯ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А СЕС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4.12.2020 </w:t>
        <w:tab/>
        <w:tab/>
        <w:tab/>
        <w:tab/>
        <w:tab/>
        <w:t xml:space="preserve">    Ромн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>
          <w:b/>
          <w:lang w:val="uk-UA"/>
        </w:rPr>
        <w:t xml:space="preserve">Про обрання складу постійних комісій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47 Закону України «Про місцеве самоврядування в Україні» 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Обрати персональний склад постійних комісій Роменської міської ради восьмого скликання згідно із додатками 1-5.</w:t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tLeast" w:line="23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 питань регламенту, законності, інформаційного простору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6"/>
        <w:gridCol w:w="526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Валентина Семе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опата Володимир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нько Дмитро Дмит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tLeast" w:line="23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tLeast" w:line="23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3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гуманітарних та соціальних питань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6"/>
        <w:gridCol w:w="526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Браташ Ніна Афана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а Любов Як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ька Вікторія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tLeast" w:line="23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итань бюджету, економічного розвитку, комунальної власності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 регуляторної політики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36"/>
        <w:gridCol w:w="5264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ітенко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Бартош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Володими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єснік Людмил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уменко Дмитро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нець Василь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tLeast" w:line="23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tLeast" w:line="23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питань земельних відносин та екології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48"/>
        <w:gridCol w:w="88"/>
        <w:gridCol w:w="248"/>
        <w:gridCol w:w="5016"/>
        <w:gridCol w:w="24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енко Ігор Анатолійович</w:t>
              <w:tab/>
              <w:tab/>
            </w:r>
          </w:p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араб Віта Вікторі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ій Анатолій Віктор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Володимир Василь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Сергій Федор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олдатенко Надія Олексіївна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ценко Світлана Олексії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 рішення Роменської міської </w:t>
        <w:tab/>
        <w:t>ради восьмого скликання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>від 04.12.202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питань розвитку інфраструктури, містобудування та архітектури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6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вадько Віктор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енко Володимир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ка Дмитро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мець В’ячеслав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ут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шко Олександр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птинець Серг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120"/>
        <w:jc w:val="both"/>
        <w:rPr/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ой"/>
    <w:basedOn w:val="Style18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rada</dc:creator>
  <dc:description/>
  <cp:keywords/>
  <dc:language>en-US</dc:language>
  <cp:lastModifiedBy>Irina</cp:lastModifiedBy>
  <cp:lastPrinted>2020-12-03T19:16:00Z</cp:lastPrinted>
  <dcterms:modified xsi:type="dcterms:W3CDTF">2020-12-03T17:52:00Z</dcterms:modified>
  <cp:revision>5</cp:revision>
  <dc:subject/>
  <dc:title/>
</cp:coreProperties>
</file>