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Ш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значення старост Виконавчого комітету Роменської міської ради та закріплення за ними населених пункт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і змінами у чинному законодавстві, з метою забезпечення реалізації повноважень старости на території Роменської міської територіальної громади, враховуючи розпорядження Кабінету Міністрів України від 20 травня 2020 року № 598-р «Про затвердження перспективного плану формування територій громад Сумської області», відповідно до статті 5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керуючись статтею 59 Закону України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на посади старост Виконавчого комітету Роменської міської рад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штанька Віктора Миколайович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шу Любов Яків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ленка Леоніда Миколайович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арич Олену Євгеніїв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анійця Анатолія Іванович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нуха Юрія Петрович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зьменка Руслана Вікторович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ливайко Аллу Іванів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ценко Ларису Віталіїв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ун Миколу Миколайович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єнка Володимира Володимирович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року Віктора Михайлович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чко Валентину Іллів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кеть Ларису Олексіїв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ркевич Олену Миколаївн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щенко  Олексія Миколайовича.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left="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Закріпити за Безштаньком Віктором Миколай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left="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Коржі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left="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Зеленівщин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left="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Піск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left="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Сад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left="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село Ярмолинці.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акріпити за Бушою Любов Яківною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Великі Бубн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Матлах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Посад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Закріпити за Даниленком Леонідом Миколай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Бобрик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Лукаш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Новокалин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Біловодськ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 Закріпити за Зварич Оленою Євгеніївною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Довгопол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Левченк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село Кропивинці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Москівщин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село Овлаші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6. Закріпити за Компанійцем Анатолієм Іван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Плавинищ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Борозен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7. Закріпити за Корнухом Юрієм Петр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Ріпк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В’юнн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Мокії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8. Закріпити за Кузьменком Русланом Віктор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Гал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Плужни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Заїзд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Ведмеж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9.Закріпити за Наливайко Аллою Іванівною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Заруддя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Велик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Мал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0. Закріпити за Проценко Ларисою Віталіївною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Рогинці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Аврамен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1. Закріпити за Рекун Миколою Миколай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Погожа Криниця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Гален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Яковен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Степурин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2. Закріпити за Саєнком Володимиром Володимир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Біловод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Веселий Степ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Марківськ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Москал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село Поп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3. Закріпити за Сорокою Віктором Михайл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Пустовійт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Вовківці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Герасим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Кононен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село Сенен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село Загребелля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) село Зін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) село Правдюк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) село Шилівськ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) село Скрипалі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Закріпити за Хачко Валентиною Іллівною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Гаврил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Королівщин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Миколаївськ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Ненадії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село Салогуб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село Чижи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Закріпити за Шкеть Ларисою Олексіївною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Миколаї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Гор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Житн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Калин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село Погреб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Закріпити за Юркевич Оленою Миколаївною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Малі Бубн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Бацман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 Закріпити за Ященко Олексієм Миколайовичем наступні населені пункти: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село Перехрест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село Бой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село Зюзюк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село Кашпури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) село Кузьменкове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село Левонді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) село Малярівщин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) село Олексіївка</w:t>
      </w:r>
    </w:p>
    <w:p>
      <w:pPr>
        <w:pStyle w:val="1"/>
        <w:shd w:fill="auto" w:val="clear"/>
        <w:tabs>
          <w:tab w:val="clear" w:pos="708"/>
          <w:tab w:val="left" w:pos="714" w:leader="none"/>
        </w:tabs>
        <w:spacing w:lineRule="exact" w:line="220" w:before="0" w:after="181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) село Савойське</w:t>
      </w:r>
    </w:p>
    <w:p>
      <w:pPr>
        <w:pStyle w:val="1"/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right="20" w:firstLine="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. Організацію виконання даного рішення покласти на секретаря міської ради, заступників міського голови, керуючого справами виконавчого комітету згідно з розподілом обов’язків.</w:t>
      </w:r>
    </w:p>
    <w:p>
      <w:pPr>
        <w:pStyle w:val="1"/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4:00Z</dcterms:created>
  <dc:creator>Admin</dc:creator>
  <dc:description/>
  <dc:language>en-US</dc:language>
  <cp:lastModifiedBy>Irina</cp:lastModifiedBy>
  <cp:lastPrinted>2020-12-07T13:13:00Z</cp:lastPrinted>
  <dcterms:modified xsi:type="dcterms:W3CDTF">2020-12-07T11:14:00Z</dcterms:modified>
  <cp:revision>2</cp:revision>
  <dc:subject/>
  <dc:title/>
</cp:coreProperties>
</file>