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inline distT="0" distB="0" distL="0" distR="0">
            <wp:extent cx="589280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16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СІМДЕСЯТ ЧЕТВЕРТ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0"/>
          <w:lang w:val="uk-UA"/>
        </w:rPr>
      </w:pPr>
      <w:r>
        <w:rPr>
          <w:rFonts w:cs="Times New Roman" w:ascii="Times New Roman" w:hAnsi="Times New Roman"/>
          <w:b/>
          <w:sz w:val="24"/>
          <w:szCs w:val="20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5.11.2020                                                      Ром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right="411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затвердження Програми фінансової підтримки та збільшення статутного фонду комунального підприємства «Міськводоканал» Роменської міської ради на 2020 – 2022 роки</w:t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2 статті 26 Закону України «Про місцеве самоврядування в Україні», з метою забезпечення функціонування комунального підприємства та надання йому можливості стати надавачем послуг з водопостачання та водовідведе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ІСЬКА РАДА ВИРІШИЛ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TextBodyIndent"/>
        <w:numPr>
          <w:ilvl w:val="0"/>
          <w:numId w:val="3"/>
        </w:numPr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Затвердити Програму «Про затвердження Програми фінансової підтримки та збільшення статутного фонду комунального підприємства «Міськводоканал» Роменської міської ради» та викласти додатки до неї в такій редакції:</w:t>
      </w:r>
    </w:p>
    <w:p>
      <w:pPr>
        <w:pStyle w:val="TextBodyIndent"/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1) Програма фінансової підтримки та збільшення статутного фонду комунального підприємства «Міськводоканал» Роменської міської ради на 2020 – 2022 роки (додаток 1)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firstLine="425"/>
        <w:jc w:val="both"/>
        <w:rPr>
          <w:lang w:val="uk-UA" w:eastAsia="uk-UA"/>
        </w:rPr>
      </w:pPr>
      <w:r>
        <w:rPr>
          <w:lang w:val="uk-UA"/>
        </w:rPr>
        <w:t xml:space="preserve">2) </w:t>
      </w:r>
      <w:r>
        <w:rPr>
          <w:lang w:val="uk-UA" w:eastAsia="uk-UA"/>
        </w:rPr>
        <w:t xml:space="preserve">Порядок виділення та використання коштів міського бюджету у формі фінансової підтримки та збільшення статутного фонду </w:t>
      </w:r>
      <w:r>
        <w:rPr>
          <w:lang w:val="uk-UA"/>
        </w:rPr>
        <w:t>комунальному підприємству «Міськводоканал» Роменської міської ради</w:t>
      </w:r>
      <w:r>
        <w:rPr>
          <w:lang w:val="uk-UA" w:eastAsia="uk-UA"/>
        </w:rPr>
        <w:t>  (додаток 2)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firstLine="425"/>
        <w:jc w:val="both"/>
        <w:rPr>
          <w:lang w:val="uk-UA" w:eastAsia="uk-UA"/>
        </w:rPr>
      </w:pPr>
      <w:r>
        <w:rPr>
          <w:lang w:val="uk-UA" w:eastAsia="uk-UA"/>
        </w:rPr>
        <w:t>2. Рішення вісімдесятої сесії міської ради сьомого скликання від 26.08.2020 року «Про затвердження Програми фінансової підтримки та збільшення статутного фонду комунального підприємства «Міськводоканал» Роменської міської ради на 2020 – 2022 роки», вважати таким, що втратило чинність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3. Контроль за виконанням даного рішення покласти на постійну комісію з питань бюджету, економічного розвитку, комунальної власності міста та регуляторної політики, організацію рішення доручити заступнику міського голови Хоронька С.В..  </w:t>
      </w:r>
    </w:p>
    <w:p>
      <w:pPr>
        <w:pStyle w:val="TextBodyIndent"/>
        <w:spacing w:before="0" w:after="0"/>
        <w:ind w:left="42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Міський голова                                                                                          Сергій САЛАТУ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д 25.11.20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ГРА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фінансової підтримки та збільшення статутного фон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омунального підприємства «Міськводоканал» Ромен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2020 - 2022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грами фінансової підтримки та збільшення статутного фон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унального підприємства «Міськводоканал» Роме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2020 – 2022 роки</w:t>
      </w:r>
    </w:p>
    <w:tbl>
      <w:tblPr>
        <w:tblW w:w="9386" w:type="dxa"/>
        <w:jc w:val="left"/>
        <w:tblInd w:w="-12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1"/>
        <w:gridCol w:w="4258"/>
        <w:gridCol w:w="4367"/>
      </w:tblGrid>
      <w:tr>
        <w:trPr>
          <w:trHeight w:val="908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програми</w:t>
            </w:r>
          </w:p>
        </w:tc>
        <w:tc>
          <w:tcPr>
            <w:tcW w:w="4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Програма фінансової підтримки та збільшення статутного фонд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ого підприємства «Міськводоканал» Роменської міської ради» на 2020 - 2022 рок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4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Роменської міської рад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Роменської міської рад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 виконавці програми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Роменської міської 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е підприємство «Міськводоканал» Роменської міської ради»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Роменської міської ради</w:t>
            </w:r>
          </w:p>
        </w:tc>
      </w:tr>
      <w:tr>
        <w:trPr>
          <w:trHeight w:val="26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и програми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житлово-комунального господарства Роменської міської рад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е підприємство «Міськводоканал» Роменської міської ради»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– 2022 рок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</w:tr>
      <w:tr>
        <w:trPr>
          <w:trHeight w:val="767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, всього: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 449 000 грн.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них: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1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міського бюджет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рі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  рі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рі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 449 000 гр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300 000 грн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149 000 грн.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інших джерел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Загальні положен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фінансової підтримк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збільшення статутного фонду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комунального підприємства «Міськводоканал» Роменської міської рад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 2020 – 2022 роки (надалі Програма) розроблена відповідно до ст. 91 Бюджетного кодексу України, Закону України «Про житлово-комунальні послуги», Господарського кодексу Україн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даний час в м. Ромни надавачем послуг з водопостачання та водовідведення є Дочірні підприємства «Аква-сервіс» та «Сток-сервіс» Приватного підприємства «Еліпс».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пункту 1.1. розділу I мирової угоди від 10.07.2013 року укладеної між Головним управлінням міського господарства Роменської міської ради (з 01.01.2015 року перейменовано в Управління житлово-комунального господарства Роменської міської ради) та Дочірніми підприємствами «Аква-сервіс» Приватного підприємства «Еліпс», «Сток-сервіс» Приватного підприємства «Еліпс» та «Водо-сервіс» Приватного підприємства «Еліпс», затвердженої ухвалою Господарського суду Сумської області від 20.08.2013 року - строк дії договорів оренди основних засобів, укладених 17 серпня 2006 року та додаткових угод до них закінчився 31 грудня 2018 року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31.12.2020 року закінчується  строк дії договорів  оренди нерухомого майна з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чірніми підприємствами «Аква-сервіс» Приватного підприємства «Еліпс», «Сток-сервіс» Приватного підприємства «Еліпс» та «Водо-сервіс» Приватного підприємства «Еліпс»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кож, строк дії дозволів на користування водними ресурсами у «Аква-сервіс» Приватного підприємства «Еліпс» та «Водо-сервіс» Приватного підприємства «Еліпс» закінчується в лютому місяці 2021 року і підприємство не має наміру оформляти дозвільні докумен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тосовно даного питання неодноразово збиралися наради при міському голові на яких обговорювалося питання відновлення роботи Комунального підприємства «Міськводоканал» Роменської міської ради як надавача послуг з водопостачання та водовідведення.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ажаючи на те, що комунальне підприємства «Міськводоканал» Роменської міської ради намагається відновити свою господарську діяльність та в 2021 році стати надавачем послуг з водопостачання та водовідведення, виникає гостра потреба у надані йому фінансової підтримки з міського бюджету для забезпечення його стабільного функціонування.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 Мета Прог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ною метою Програми є допомога комунальному підприємству «Міськводоканал» Роменської міської ради для відновлення його трудового потенціалу, отримання ліцензій та дозволів, забезпечення матеріально-технічною базою та  заробітною платою працівників комунального підприємства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досягнення мети програми передбачається: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) забезпечення функціонування комунального підприємства «Міськводоканал» Роменської міської ради на умовах самофінансування з 2021 року;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створення належних умов для здійснення комунальним підприємством своєї поточної діяльності по наданню якісних послуг споживачам міс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Обґрунтування шляхів і способів роз’яснення проблеми.</w:t>
      </w:r>
    </w:p>
    <w:p>
      <w:pPr>
        <w:pStyle w:val="Style18"/>
        <w:shd w:fill="FFFFFF" w:val="clear"/>
        <w:spacing w:lineRule="auto" w:line="276" w:before="0" w:after="0"/>
        <w:ind w:firstLine="425"/>
        <w:jc w:val="both"/>
        <w:rPr/>
      </w:pPr>
      <w:r>
        <w:rPr>
          <w:color w:val="000000"/>
          <w:lang w:val="uk-UA"/>
        </w:rPr>
        <w:t>Надання фінансов</w:t>
      </w:r>
      <w:r>
        <w:rPr>
          <w:rStyle w:val="StrongEmphasis"/>
          <w:b w:val="false"/>
          <w:color w:val="000000"/>
          <w:lang w:val="uk-UA"/>
        </w:rPr>
        <w:t>о</w:t>
      </w:r>
      <w:r>
        <w:rPr>
          <w:color w:val="000000"/>
          <w:lang w:val="uk-UA"/>
        </w:rPr>
        <w:t>ї підтримки</w:t>
      </w:r>
      <w:r>
        <w:rPr>
          <w:lang w:val="uk-UA"/>
        </w:rPr>
        <w:t xml:space="preserve"> та збільшення статутного фонду</w:t>
      </w:r>
      <w:r>
        <w:rPr/>
        <w:t> 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комунальному підприємству «Міськводоканал» Роменської міської ради</w:t>
      </w:r>
      <w:r>
        <w:rPr>
          <w:color w:val="000000"/>
          <w:lang w:val="uk-UA"/>
        </w:rPr>
        <w:t xml:space="preserve"> буде здійснюватись за рахунок коштів міського бюджету. При цьому воно використовуватиме їх за цільовим призначенням відповідно до рішення міської ради про виділення бюджетних коштів.</w:t>
      </w:r>
    </w:p>
    <w:p>
      <w:pPr>
        <w:pStyle w:val="Style18"/>
        <w:shd w:fill="FFFFFF" w:val="clear"/>
        <w:spacing w:lineRule="auto" w:line="276" w:before="0" w:after="0"/>
        <w:ind w:firstLine="425"/>
        <w:jc w:val="both"/>
        <w:rPr>
          <w:b/>
          <w:b/>
          <w:lang w:val="uk-UA"/>
        </w:rPr>
      </w:pPr>
      <w:r>
        <w:rPr>
          <w:lang w:val="uk-UA" w:eastAsia="uk-UA"/>
        </w:rPr>
        <w:t>Головним розпорядником коштів  на виконання Програми є управління житлово-комунального господарства Роменської міської рад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Основні завдання Програм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ою визначено такі основні завдання, на виконання яких буде надаватися фінансова підтримка: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) виконання вимог законодавства щодо недопущення заборгованості з оплати праці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) впорядкуванню розрахунків комунального підприємства з контрагентами за надані останніми в процесі функціонування послуги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ідновлення роботи комунального підприємства (отримання дозвільних документів)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) придбання матеріально-технічної бази комунальному підприємству;</w:t>
      </w:r>
    </w:p>
    <w:p>
      <w:pPr>
        <w:pStyle w:val="Normal"/>
        <w:shd w:fill="FFFFFF" w:val="clear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) проведення інших видатків, які належать до поточних витр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рганізація реалізації Програми 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дійснення контролю за її виконанням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алізація програми покладається на управління житлово-комунального господарства Роменської міської ради у партнерстві з комунальним підприємством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випадку необхідності коригування даної Програми відповідні зміни до неї вносяться рішенням міської ради.</w:t>
      </w:r>
    </w:p>
    <w:p>
      <w:pPr>
        <w:pStyle w:val="Style18"/>
        <w:shd w:fill="FFFFFF" w:val="clear"/>
        <w:spacing w:lineRule="auto" w:line="276" w:before="0" w:after="0"/>
        <w:ind w:firstLine="425"/>
        <w:jc w:val="both"/>
        <w:rPr>
          <w:color w:val="000000"/>
          <w:lang w:val="uk-UA"/>
        </w:rPr>
      </w:pPr>
      <w:r>
        <w:rPr>
          <w:lang w:val="uk-UA"/>
        </w:rPr>
        <w:t xml:space="preserve">Безпосередній контроль за виконанням завдань програми здійснює </w:t>
      </w:r>
      <w:r>
        <w:rPr>
          <w:color w:val="000000"/>
          <w:lang w:val="uk-UA"/>
        </w:rPr>
        <w:t>відповідний виконавець</w:t>
      </w:r>
      <w:r>
        <w:rPr>
          <w:color w:val="000000"/>
          <w:lang w:val="uk-U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Фінансова забезпеченість Програми</w:t>
      </w:r>
    </w:p>
    <w:p>
      <w:pPr>
        <w:pStyle w:val="TextBodyIndent"/>
        <w:spacing w:lineRule="auto" w:line="276" w:before="0" w:after="0"/>
        <w:ind w:left="0" w:firstLine="425"/>
        <w:jc w:val="both"/>
        <w:rPr>
          <w:lang w:val="uk-UA"/>
        </w:rPr>
      </w:pPr>
      <w:r>
        <w:rPr>
          <w:lang w:val="uk-UA"/>
        </w:rPr>
        <w:t>Виконавцями Програми визнати:</w:t>
      </w:r>
    </w:p>
    <w:p>
      <w:pPr>
        <w:pStyle w:val="TextBodyIndent"/>
        <w:spacing w:lineRule="auto" w:line="276" w:before="0" w:after="0"/>
        <w:ind w:left="0" w:firstLine="425"/>
        <w:jc w:val="both"/>
        <w:rPr/>
      </w:pPr>
      <w:r>
        <w:rPr>
          <w:lang w:val="uk-UA"/>
        </w:rPr>
        <w:t>1) управління житлово-комунального господарства Роменської міської ради – головний розпорядник бюджетних коштів;</w:t>
      </w:r>
    </w:p>
    <w:p>
      <w:pPr>
        <w:pStyle w:val="TextBodyIndent"/>
        <w:spacing w:lineRule="auto" w:line="276" w:before="0" w:after="0"/>
        <w:ind w:left="0" w:firstLine="425"/>
        <w:jc w:val="both"/>
        <w:rPr>
          <w:lang w:val="uk-UA"/>
        </w:rPr>
      </w:pPr>
      <w:r>
        <w:rPr>
          <w:lang w:val="uk-UA"/>
        </w:rPr>
        <w:t>2) комунальне підприємство «Міськводоканал» Роменської міської ради – одержувач бюджетних коштів на виконання заходів Програми.</w:t>
      </w:r>
    </w:p>
    <w:p>
      <w:pPr>
        <w:pStyle w:val="Normal"/>
        <w:shd w:fill="FFFFFF" w:val="clear"/>
        <w:spacing w:before="0" w:after="0"/>
        <w:ind w:firstLine="425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сяги фінансування Програми додаються (додаток до Програми). Протягом року суми фінансування можуть бути скоригован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чікувані результати викон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кон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и дозволить: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відновити та забезпечити роботу комунального підприємства згідно з його статутною діяльністю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е допустити виникнення заборгованості з оплати праці працівникам комунального підприємств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перетворити сферу з водопостачання та водовідведення на самоокупну та рентабельну галузь комунального господарства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37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37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37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37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37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37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37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37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37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37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37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37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37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37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даток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37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гр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сяги фінан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Програми фінансової підтримки 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більшення статутного фонду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унального підприємства «Міськводоканал» Роменської міської ради на 2020-2022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841"/>
        <w:gridCol w:w="2691"/>
        <w:gridCol w:w="992"/>
        <w:gridCol w:w="992"/>
        <w:gridCol w:w="1134"/>
        <w:gridCol w:w="136"/>
        <w:gridCol w:w="579"/>
        <w:gridCol w:w="706"/>
        <w:gridCol w:w="712"/>
      </w:tblGrid>
      <w:tr>
        <w:trPr>
          <w:trHeight w:val="32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uk-UA" w:eastAsia="en-US"/>
              </w:rPr>
              <w:t>з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uk-UA" w:eastAsia="en-US"/>
              </w:rPr>
              <w:t>Найменування комун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uk-UA" w:eastAsia="en-US"/>
              </w:rPr>
              <w:t>підприємства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uk-UA" w:eastAsia="en-US"/>
              </w:rPr>
              <w:t>Зах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1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2</w:t>
            </w:r>
          </w:p>
        </w:tc>
      </w:tr>
      <w:tr>
        <w:trPr>
          <w:trHeight w:val="4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uk-UA" w:eastAsia="en-US"/>
              </w:rPr>
              <w:t>Обсяги фінансування, грн.</w:t>
            </w:r>
          </w:p>
        </w:tc>
      </w:tr>
      <w:tr>
        <w:trPr>
          <w:trHeight w:val="173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uk-UA" w:eastAsia="en-US"/>
              </w:rPr>
              <w:t>Поточні вида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uk-UA" w:eastAsia="en-US"/>
              </w:rPr>
              <w:t>Капітальні 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uk-UA" w:eastAsia="en-US"/>
              </w:rPr>
              <w:t>Поточні видатк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uk-UA" w:eastAsia="en-US"/>
              </w:rPr>
              <w:t>Капітальні видат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uk-UA" w:eastAsia="en-US"/>
              </w:rPr>
              <w:t>Поточні видат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uk-UA" w:eastAsia="en-US"/>
              </w:rPr>
              <w:t>Капітальні видатки</w:t>
            </w:r>
          </w:p>
        </w:tc>
      </w:tr>
      <w:tr>
        <w:trPr>
          <w:trHeight w:val="24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  <w:t>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Фінансова підтримка КП «Міськводоканал» РМР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Заробітна плата та нарахування на не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60 08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 970 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канцтовар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3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2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меблів, стільц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5 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2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лічильників електроенергії, в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1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0 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3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П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9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9 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електрична енерг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 100 00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5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итрати на відря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6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 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інших матеріал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0 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80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Оплата послуг (крім комунальних) 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иготовлення паспортів артезіанських свердловин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80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Style w:val="Style16"/>
                <w:rFonts w:ascii="Times New Roman" w:hAnsi="Times New Roman" w:eastAsia="Calibri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Style w:val="Style16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підготовка гідрогеологічних матеріалів для отримання спеціального дозволу на користування н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1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Style w:val="Style16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підготовка гідрологічних матеріалів для отримання спецводокорист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90 00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spacing w:before="0" w:after="0"/>
        <w:ind w:left="7080" w:hanging="0"/>
        <w:rPr/>
      </w:pPr>
      <w:r>
        <w:br w:type="page"/>
      </w:r>
      <w:r>
        <w:rPr>
          <w:rFonts w:eastAsia="Calibri" w:cs="Times New Roman" w:ascii="Times New Roman" w:hAnsi="Times New Roman"/>
          <w:lang w:val="uk-UA"/>
        </w:rPr>
        <w:t xml:space="preserve">         </w:t>
      </w:r>
      <w:r>
        <w:rPr/>
        <w:t>Продовження додатк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841"/>
        <w:gridCol w:w="2691"/>
        <w:gridCol w:w="992"/>
        <w:gridCol w:w="992"/>
        <w:gridCol w:w="1134"/>
        <w:gridCol w:w="715"/>
        <w:gridCol w:w="706"/>
        <w:gridCol w:w="712"/>
      </w:tblGrid>
      <w:tr>
        <w:trPr>
          <w:trHeight w:val="24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  <w:t>9</w:t>
            </w:r>
          </w:p>
        </w:tc>
      </w:tr>
      <w:tr>
        <w:trPr>
          <w:trHeight w:val="51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технічні умови, проектні,електро-монтажні роботи, на встановлення приладів обліку електроенергії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0 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4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ослуги з ремонту і технічного обслуговування електричного і механічного устаткування будівель 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 Процівського водозабору (вул. Олега Костюка,60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 підвищувальних насосних станці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 КНС-1, КНС-2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 очисних споруд  (Дудіна, 83-А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 свердловин вул. Сумська,1-Г, Берегова, 18-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0 00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0 00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0 00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0 00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0 00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0 00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0 00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0 00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0 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76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Обслуговування комп’ютерних прог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70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итрати на Інтернет та теле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 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1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Організація навч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 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8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Оцінка впливу на довкіл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00 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40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оведення геолого-економічної оцінки (ГЕО) експлуатаційних запасів підземних в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00 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20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ограмне забезпечення для ведення бухгалтерського облі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0 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92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Розробка сайту, особистого кабінету споживача, програмного забезпечення абонвідд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9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9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становлення реші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spacing w:before="0" w:after="0"/>
        <w:ind w:left="6372" w:firstLine="708"/>
        <w:rPr/>
      </w:pPr>
      <w:r>
        <w:br w:type="page"/>
      </w:r>
      <w:r>
        <w:rPr>
          <w:rFonts w:eastAsia="Calibri" w:cs="Times New Roman" w:ascii="Times New Roman" w:hAnsi="Times New Roman"/>
          <w:lang w:val="uk-UA"/>
        </w:rPr>
        <w:t xml:space="preserve">         </w:t>
      </w:r>
      <w:r>
        <w:rPr/>
        <w:t>Продовження додатк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841"/>
        <w:gridCol w:w="2691"/>
        <w:gridCol w:w="992"/>
        <w:gridCol w:w="992"/>
        <w:gridCol w:w="1134"/>
        <w:gridCol w:w="6"/>
        <w:gridCol w:w="709"/>
        <w:gridCol w:w="706"/>
        <w:gridCol w:w="712"/>
      </w:tblGrid>
      <w:tr>
        <w:trPr>
          <w:trHeight w:val="24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  <w:t>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  <w:t>9</w:t>
            </w:r>
          </w:p>
        </w:tc>
      </w:tr>
      <w:tr>
        <w:trPr>
          <w:trHeight w:val="46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овірка лічильників на Процівському водозаборі (АСКОЕ)-2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0 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9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Інші по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 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1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оповнення статутного фонду КП «Міськводоканал» РМР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комп’ютерної та офісної техніки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5005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9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Придбання комплекту меблів для абонвідділ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9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5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насосних агрегатів, насосів, двигунів та ін.. основних засоб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00 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1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Разо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pacing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 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 349 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00 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1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Усього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ab/>
              <w:t>1 300 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 149 0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                                                                                       Валерій МИЦИК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66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66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66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66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66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66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66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66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66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66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66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66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66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66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66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66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66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66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66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66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66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662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2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66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662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д 25.11.202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ПОРЯДОК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виділення та використання коштів з міського бюджету у формі фінансової підтримки та збільшення статутного фонд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омунальному підприємству «Міськводоканал» Роменської міської рад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1. Цей Порядок визначає механізм надання та використання коштів з міського бюджету у формі фінансової підтримки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 та збільшення статутного фонду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мунальному підприємству «Міськводоканал» Роменської міської ради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у рамках Програми фінансової підтримки та збільшення статутного фонду 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мунальному підприємству «Міськводоканал» Роменської міської ради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на 2020- 2022 роки (далі – Програма).</w:t>
      </w:r>
    </w:p>
    <w:p>
      <w:pPr>
        <w:pStyle w:val="Normal"/>
        <w:shd w:fill="FFFFFF" w:val="clear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2. Фінансова підтримка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 та збільшення статутного фонду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мунальному підприємству «Міськводоканал» Роменської міської ради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надається на підставі статті 91 Бюджетного кодексу України, статті 64 Закону України «Про місцеве самоврядування в Україні», статті 143 Конституції України.</w:t>
      </w:r>
    </w:p>
    <w:p>
      <w:pPr>
        <w:pStyle w:val="Normal"/>
        <w:shd w:fill="FFFFFF" w:val="clear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3. Фінансова підтримка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 та збільшення статутного фонду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надається </w:t>
      </w:r>
      <w:r>
        <w:rPr>
          <w:rFonts w:cs="Times New Roman" w:ascii="Times New Roman" w:hAnsi="Times New Roman"/>
          <w:sz w:val="24"/>
          <w:szCs w:val="24"/>
          <w:lang w:val="uk-UA"/>
        </w:rPr>
        <w:t>комунальному підприємству «Міськводоканал» Роменської міської ради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на безповоротній основі для забезпечення </w:t>
      </w:r>
      <w:r>
        <w:rPr>
          <w:rFonts w:cs="Times New Roman" w:ascii="Times New Roman" w:hAnsi="Times New Roman"/>
          <w:sz w:val="24"/>
          <w:szCs w:val="24"/>
          <w:lang w:val="uk-UA"/>
        </w:rPr>
        <w:t>функціонування комунального підприємства та надання йому можливості стати надавачем послуг з водопостачання та водовідведення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відповідно до затвердженої міською радою Програми.</w:t>
      </w:r>
    </w:p>
    <w:p>
      <w:pPr>
        <w:pStyle w:val="Normal"/>
        <w:shd w:fill="FFFFFF" w:val="clear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інансова підтримка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 та збільшення статутного фонд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мунальному підприємству «Міськводоканал» Роменської міської ради здійснюється на визначену Програмою мету у передбачених обсягах засновником. Джерелом фінансування є кошти міського бюджету міста Ромни. Зазначена фінансова підтримка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 та поповнення статутного фонд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дається як поточні трансферти комунальному підприємству, які включені до мережі головного розпорядника коштів бюджету міста як одержувачі бюджетних коштів, та використовується відповідно до погодженого в установленому порядку плану використання бюджетних коштів. Реєстрація бюджетних зобов'язань та бюджетних фінансових зобов'язань здійснюється органом Казначейської служби у порядку, встановленому законодавством. </w:t>
      </w:r>
    </w:p>
    <w:p>
      <w:pPr>
        <w:pStyle w:val="Normal"/>
        <w:shd w:fill="FFFFFF" w:val="clear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Фінансова підтримка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 та збільшення статутного фонду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надається виключно в межах бюджетних призначень, встановлених рішенням міської ради про міський бюджет на відповідний рік, та за цією Програмою  в межах надходжень до міського бюджету. </w:t>
      </w:r>
    </w:p>
    <w:p>
      <w:pPr>
        <w:pStyle w:val="Normal"/>
        <w:shd w:fill="FFFFFF" w:val="clear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5.  Головні розпорядники коштів міського бюджету для перерахування фінансової підтримки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 та збільшення статутного фонду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комунальному підприємству  надають фінансовому управлінню Виконавчого комітету Роменської міської ради пропозиції для перерахування коштів  згідно з помісячним розписом міського бюджету та зареєстрованими у територіальних органах Державної казначейської служби України  фінансовими зобов'язаннями одержувача (у частині видатків загального фонду). </w:t>
      </w:r>
    </w:p>
    <w:p>
      <w:pPr>
        <w:pStyle w:val="Normal"/>
        <w:shd w:fill="FFFFFF" w:val="clear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6. Закупівля товарів, робіт, послуг та проведення інших платежів комунальним підприємством здійснюється у визначеному законодавством порядку.</w:t>
      </w:r>
    </w:p>
    <w:p>
      <w:pPr>
        <w:pStyle w:val="Normal"/>
        <w:shd w:fill="FFFFFF" w:val="clear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7. Не підлягають забезпеченню за рахунок коштів міського бюджету витрати комунального підприємства:</w:t>
      </w:r>
    </w:p>
    <w:p>
      <w:pPr>
        <w:pStyle w:val="Normal"/>
        <w:shd w:fill="FFFFFF" w:val="clear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на премії та інші стимулюючі виплати, передбачені колективними договорами (окрім винагород за ліквідацію аварій та наслідків стихійного лиха);</w:t>
      </w:r>
    </w:p>
    <w:p>
      <w:pPr>
        <w:pStyle w:val="Normal"/>
        <w:shd w:fill="FFFFFF" w:val="clear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на відрахування профспілковим організаціям для проведення культурно-масової і фізкультурної роботи;</w:t>
      </w:r>
    </w:p>
    <w:p>
      <w:pPr>
        <w:pStyle w:val="Normal"/>
        <w:shd w:fill="FFFFFF" w:val="clear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на сплату податку на прибуток, частини чистого прибутку (доходу), що вилучається до бюджету, за оренду нежитлових приміщень, штрафних санкцій і пені;</w:t>
      </w:r>
    </w:p>
    <w:p>
      <w:pPr>
        <w:pStyle w:val="Normal"/>
        <w:shd w:fill="FFFFFF" w:val="clear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на надання спонсорської і благодійної допомоги;</w:t>
      </w:r>
    </w:p>
    <w:p>
      <w:pPr>
        <w:pStyle w:val="Normal"/>
        <w:shd w:fill="FFFFFF" w:val="clear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на інші непродуктивні витрати, які безпосередньо не пов’язані із основним напрямком діяльності підприємства, який передбачений Статутом підприємства та відповідає меті і завданням Програми.</w:t>
      </w:r>
    </w:p>
    <w:p>
      <w:pPr>
        <w:pStyle w:val="Normal"/>
        <w:shd w:fill="FFFFFF" w:val="clear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8. Критеріями визначення одержувача для надання фінансової підтримки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 та поповнення статутного фонду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є наявність:</w:t>
      </w:r>
    </w:p>
    <w:p>
      <w:pPr>
        <w:pStyle w:val="Normal"/>
        <w:shd w:fill="FFFFFF" w:val="clear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обґрунтування доцільності надання та розміру фінансової підтримки, у тому числі із фінансово-економічним розрахунком, поданого одержувачем фінансової підтримки;</w:t>
      </w:r>
    </w:p>
    <w:p>
      <w:pPr>
        <w:pStyle w:val="Normal"/>
        <w:shd w:fill="FFFFFF" w:val="clear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фінансового плану комунального підприємства на поточний рік.</w:t>
      </w:r>
    </w:p>
    <w:p>
      <w:pPr>
        <w:pStyle w:val="Normal"/>
        <w:shd w:fill="FFFFFF" w:val="clear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9. Контроль за цільовим використанням бюджетних коштів забезпечує головний розпорядник коштів міського бюджету.</w:t>
      </w:r>
    </w:p>
    <w:p>
      <w:pPr>
        <w:pStyle w:val="Normal"/>
        <w:shd w:fill="FFFFFF" w:val="clear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10. Використання коштів з іншою метою, яка не відповідає цьому Порядку, є нецільовим використанням бюджетних коштів, що тягне за собою відповідальність згідно з чинним законодавством України.</w:t>
      </w:r>
    </w:p>
    <w:p>
      <w:pPr>
        <w:pStyle w:val="Normal"/>
        <w:shd w:fill="FFFFFF" w:val="clear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11. Комунальне підприємство, яке отримує фінансову підтримку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 та збільшення статутного фонду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з міського бюджету, за результатами своєї діяльності подає управлінню житлово-комунального господарства Роменської міської ради щомісяця до 20 числа місяця, що настає за звітним, фінансові звіти з пояснювальною запискою.</w:t>
      </w:r>
    </w:p>
    <w:p>
      <w:pPr>
        <w:pStyle w:val="Normal"/>
        <w:shd w:fill="FFFFFF" w:val="clear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12. Відповідно до статті 8 Закону України «Про бухгалтерський облік та фінансову звітність України» керівник комунального підприємства несе персональну відповідальність за організацію бухгалтерського обліку та забезпечення фіксування фактів здійснення всіх господарських операцій у первинних документах, збереження оброблених документів, регістрів і звітності.</w:t>
      </w:r>
    </w:p>
    <w:p>
      <w:pPr>
        <w:pStyle w:val="Normal"/>
        <w:shd w:fill="FFFFFF" w:val="clear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13. Складення та подання фінансової і бюджетної звітності про використання бюджетних коштів здійснюється в установленому законодавством поряд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FF0000"/>
          <w:sz w:val="18"/>
          <w:szCs w:val="18"/>
          <w:lang w:val="uk-UA" w:eastAsia="uk-UA"/>
        </w:rPr>
      </w:pPr>
      <w:r>
        <w:rPr>
          <w:rFonts w:cs="Verdana" w:ascii="Verdana" w:hAnsi="Verdana"/>
          <w:color w:val="FF0000"/>
          <w:sz w:val="18"/>
          <w:szCs w:val="1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FF0000"/>
          <w:sz w:val="18"/>
          <w:szCs w:val="18"/>
          <w:lang w:val="uk-UA" w:eastAsia="uk-UA"/>
        </w:rPr>
      </w:pPr>
      <w:r>
        <w:rPr>
          <w:rFonts w:cs="Verdana" w:ascii="Verdana" w:hAnsi="Verdana"/>
          <w:color w:val="FF0000"/>
          <w:sz w:val="18"/>
          <w:szCs w:val="18"/>
          <w:lang w:val="uk-UA" w:eastAsia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                                                                                        Валерій МИЦИ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uk-UA"/>
    </w:rPr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28:00Z</dcterms:created>
  <dc:creator>Тетяна</dc:creator>
  <dc:description/>
  <dc:language>en-US</dc:language>
  <cp:lastModifiedBy>Irina</cp:lastModifiedBy>
  <cp:lastPrinted>2020-04-22T09:37:00Z</cp:lastPrinted>
  <dcterms:modified xsi:type="dcterms:W3CDTF">2020-11-26T13:28:00Z</dcterms:modified>
  <cp:revision>2</cp:revision>
  <dc:subject/>
  <dc:title/>
</cp:coreProperties>
</file>