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  <w:t>ПРОЕКТ РІШЕННЯ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  <w:t>РОМЕНСЬКОЇ МІСЬКОЇ РАДИ СУМСЬКОЇ ОБЛАСТІ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rPr/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  <w:t>Дата розгляду: 23.12.2020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widowControl w:val="false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озвитку та утримання бульварів та скверів, інших озеленених територій міста Ромни на 2020-2022 роки</w:t>
      </w:r>
    </w:p>
    <w:p>
      <w:pPr>
        <w:pStyle w:val="21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TextBody"/>
        <w:spacing w:lineRule="auto" w:line="276"/>
        <w:ind w:firstLine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ідповідно до пункту 22 частини 1 статті 26, частини 1 статті 59 Закону України «Про місцеве самоврядування в Україні» та з метою уточнення виконання заходів з</w:t>
      </w:r>
      <w:r>
        <w:rPr>
          <w:b w:val="false"/>
          <w:bCs/>
          <w:sz w:val="24"/>
          <w:szCs w:val="24"/>
          <w:lang w:eastAsia="en-US"/>
        </w:rPr>
        <w:t xml:space="preserve"> утримання бульварів та скверів, інших озеленених територій міста Ромни на 2020-2022 роки</w:t>
      </w:r>
    </w:p>
    <w:p>
      <w:pPr>
        <w:pStyle w:val="Normal"/>
        <w:widowControl w:val="false"/>
        <w:spacing w:before="160" w:after="16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такі зміни до Програми розвитку та утримання бульварів та скверів, інших озеленених територій міста Ромни на 2020-2022 роки, затвердженої рішенням міської ради від 17.12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викласти Паспорт Програми у наступній редакції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42"/>
        <w:gridCol w:w="572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Пункт 22 частини 1 статті 26, </w:t>
            </w:r>
            <w:r>
              <w:rPr>
                <w:b w:val="false"/>
                <w:bCs/>
                <w:sz w:val="24"/>
                <w:szCs w:val="24"/>
              </w:rPr>
              <w:t xml:space="preserve">Закон України «Про благоустрій населених пунктів», </w:t>
            </w:r>
            <w:r>
              <w:rPr>
                <w:b w:val="false"/>
                <w:sz w:val="24"/>
                <w:szCs w:val="24"/>
              </w:rPr>
              <w:t>Правила утримання зелених насаджень міст та інших населених пунктів України, затверджений наказом Міністерства будівництва, архітектури та житлово-комунального господарства від 10.04.2006 №1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Розробник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Комбінат комунальних підприємств» РМ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Комбінат комунальних підприємств» РМР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 «Комбінат комунальних підприємств» РМР (одержувач коштів відповідно до рішення виконавчого комітету від 10.03.202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Учасники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Комбінат комунальних підприємств» РМР</w:t>
            </w:r>
          </w:p>
          <w:p>
            <w:pPr>
              <w:pStyle w:val="Style21"/>
              <w:spacing w:before="0" w:after="0"/>
              <w:rPr/>
            </w:pPr>
            <w:r>
              <w:rPr/>
              <w:t>Управління</w:t>
            </w:r>
            <w:r>
              <w:rPr>
                <w:lang w:val="uk-UA"/>
              </w:rPr>
              <w:t xml:space="preserve"> </w:t>
            </w:r>
            <w:r>
              <w:rPr/>
              <w:t>жит</w:t>
            </w:r>
            <w:r>
              <w:rPr>
                <w:lang w:val="uk-UA"/>
              </w:rPr>
              <w:t>л</w:t>
            </w:r>
            <w:r>
              <w:rPr/>
              <w:t>ово-комунального</w:t>
            </w:r>
            <w:r>
              <w:rPr>
                <w:lang w:val="uk-UA"/>
              </w:rPr>
              <w:t xml:space="preserve"> </w:t>
            </w:r>
            <w:r>
              <w:rPr/>
              <w:t>господарства</w:t>
            </w:r>
            <w:r>
              <w:rPr>
                <w:lang w:val="uk-UA"/>
              </w:rPr>
              <w:t xml:space="preserve"> міської ради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іння економічного розвитку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рок реалізації 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20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– 2022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7.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І етап –2020 рік</w:t>
            </w:r>
          </w:p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ІІ етап – 2021 рік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ІІ етап – 2022 рі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інансові ресурси для виконання заходів 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ький бюджет, державний бюджет, обласний бюджет, кошти підприємства, інші джерела, не заборонені чинним законодав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9.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Обсяг фінансування Програми, тис. грн.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21"/>
              <w:spacing w:before="0" w:after="0"/>
              <w:rPr>
                <w:color w:val="FF0000"/>
                <w:highlight w:val="yellow"/>
                <w:lang w:val="uk-UA"/>
              </w:rPr>
            </w:pPr>
            <w:r>
              <w:rPr>
                <w:lang w:val="uk-UA"/>
              </w:rPr>
              <w:t>6 063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9.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кошти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міського  бюджету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 134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9.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шти державного бюджету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9.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шти обласного бюджету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9.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кошти  підприємств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79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9.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викласти Додаток 1 «Пріоритетні напрями та заходи Програми» у новій редакції, що дод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425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ксандр ШЕВЧЕНКО, начальник у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та заува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ються до 22.12.2020 за телефоном 5-43-02 або на електронну адресу zhk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g@romny-vk.gov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ua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граріоритетні напрями та захо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5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 до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іоритетні напрями та захо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6"/>
        <w:gridCol w:w="4397"/>
        <w:gridCol w:w="1701"/>
        <w:gridCol w:w="993"/>
        <w:gridCol w:w="992"/>
        <w:gridCol w:w="142"/>
        <w:gridCol w:w="850"/>
        <w:gridCol w:w="142"/>
        <w:gridCol w:w="850"/>
        <w:gridCol w:w="142"/>
        <w:gridCol w:w="297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оритет розвитку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фінансування (тис.грн.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по роках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лагоустрій території бульварів і скверів міста, утримання і відновлення зелених насаджень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рганізація благоустрою по об’єктам разом: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ідмітання території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бирання окремих предметів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ивезення сміття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чищення проїжджої частини доріг біля бордюрів від нанесеного грунту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ибирання сміття з урн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чищення території від снігу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Розсипання протиожеледних матері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8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977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лагоустрій об’єкта «Сквер по вул. Коржівській, 9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ння чистоти об’єкта «Сквер по вул. Коржівській, 94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ій об’єкта «Сквер по вул. Горького(Привокзальн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55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ння чистоти об’єкта «Сквер по вул. Горького (Привокзальний)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лагоустрій об’єкта «Бульвар Шевч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0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25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ння чистоти об’єкта «Бульвар Шевчен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лагоустрій об’єкта «Бульвар Свобо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2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ння чистоти об’єкта «Бульвар Свобод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лагоустрій об’єкта «Бульвар Московсь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25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ння чистоти об’єкта «Бульвар Московсь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лагоустрій об’єкта «Бульвар по ву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2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Забезпечення чистоти об’єкта </w:t>
            </w:r>
          </w:p>
        </w:tc>
      </w:tr>
      <w:tr>
        <w:trPr/>
        <w:tc>
          <w:tcPr>
            <w:tcW w:w="151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довження додатка 1 до Прогр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Горь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«Бульвар по вул. Горьког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гоустрій об’єкта «Бульвар по вул. Гетьмана Мазеп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7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3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ння чистоти об’єкта «Бульвар по вул. Гетьмана Мазеп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гоустрій об’єкта «Сквер по бульвару Шевченка, 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ння чистоти об’єкта «Сквер по бульвару Шевченка, 15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рганізація благоустрою по об’єктам разом: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Утримання квіт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,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гоустрій об’єкта «Сквер по вул. Горького (Привокзальн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окращення зовнішнього вигляду зелених зон в </w:t>
            </w:r>
            <w:r>
              <w:rPr>
                <w:rFonts w:cs="Times New Roman" w:ascii="Times New Roman" w:hAnsi="Times New Roman"/>
                <w:lang w:val="uk-UA"/>
              </w:rPr>
              <w:t>сквері по вул. Горького (Привокзаль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гоустрій об’єкта «Бульвар Шевч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2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зовнішнього вигляду зелених зон по бульвару Шевчен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лагоустрій об’єкта «Бульвар Свобо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зовнінього вигляду зелених зон по бульвару Свобо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гоустрій об’єкта «Бульвар по вул. Горь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зовнішнього вигляду зелених зон по бульвару по вул. Горьк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гоустрій об’єкта «Сквер по бульвару Шевченка, 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зовнінього вигляду зелених зон в сквері по бульвару Шевченка, 15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b/>
                <w:i/>
                <w:lang w:val="uk-UA"/>
              </w:rPr>
              <w:t>Всього по пріори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1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00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12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додатка 1 до Прогр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творення умов для покращення матеріально-технічного забезпечення робіт із благоустрою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онтейнерів (баків, урн) для сміття (20 од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20 о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8 од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7 од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5 о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кращення благоустрою міс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лавок для відпочинку (20 од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20 о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8 од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8 од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4 о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кращення благоустрою міс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композицій ландшафтного дизайну («альпійських гірок», клумб), у тому числі придбання кві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кращення благоустрою міс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поливного інвентар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ошти  підприєм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ідтримання міста в належному стані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газонокос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ідтримання міста в належному стані</w:t>
            </w:r>
          </w:p>
        </w:tc>
      </w:tr>
      <w:tr>
        <w:trPr>
          <w:trHeight w:val="62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 по пріори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3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ПО ПРОГРА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 06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33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3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41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1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00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12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20"/>
        <w:ind w:left="785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ind w:left="785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                                                                                           </w:t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Програми розвитку та утримання бульварів та скверів, інших озеленених територій міста Ромни на 2020-2022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,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ї рішенням міської ради від 17.12.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рішення міської ради розроблено з метою уточнення показників та заходів Програми розвитку та утримання бульварів та скверів, інших озеленених територій міста Ромни на 2020-2022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інансування Програми на 2020 рік скориговано відповідно до затверджених коштів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інансування Програми на 2021 рік скориговано наступним чином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обсяг фінансування на послуги з підмітання території, збирання окремих предметів, вивезення сміття, очищення проїжджої частини доріг біля бордюрів від нанесеного грунту, прибирання сміття з урн, очищення території від снігу, розсипання протиожеледних матеріалів становить 1 860,00 тис. грн., в т.ч.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благоустрій об’єкта «Сквер по вул. Коржівській, 94» - 60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благоустрій об’єкта «Сквер по вул. Горького(Привокзальний)» - 240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благоустрій об’єкта «Бульвар Шевченка» - 400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благоустрій об’єкта «Бульвар Свободи» - 300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благоустрій об’єкта «Бульвар Московський» - 400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благоустрій об’єкта «Бульвар по вул. Горького» - 300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благоустрій об’єкта «Бульвар по вул. Гетьмана Мазепи» - 130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благоустрій об’єкта «Сквер по бульвару Шевченка, 15» - 30,0 тис. грн.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обсяг фінансування на утримання квітників становить 140,0 тис. грн., в т.ч.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благоустрій об’єкта «Сквер по вул. Горького (Привокзальний)» - 4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благоустрій об’єкта «Бульвар Шевченка» - 90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благоустрій об’єкта «Бульвар Свободи» - 25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благоустрій об’єкта «Бульвар по вул. Горького» - 15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благоустрій об’єкта «Сквер по бульвару Шевченка, 15» - 6,0 тис. грн.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сяги фінансування на 2022 рік враховують обсяги фінансування 2021 року з урахуванням індексу споживчих ці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агальний обсяг фінансування Програми на 2020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22 роки становитиме 6 063,4 тис.</w:t>
      </w:r>
      <w:r>
        <w:rPr>
          <w:rFonts w:cs="Times New Roman" w:ascii="Times New Roman" w:hAnsi="Times New Roman"/>
          <w:color w:val="000000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 xml:space="preserve">       </w:t>
        <w:tab/>
        <w:t xml:space="preserve">   Олександр ШЕВЧ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                              </w:t>
        <w:tab/>
        <w:tab/>
        <w:t xml:space="preserve">       Владислав СУХОДОЛЬСЬ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ОЯСНЮВАЛЬНА ЗАПИСКА</w:t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до прое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Програми розвитку та утримання бульварів та скверів, інших озеленених територій міста Ромни на 2020-2022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роект рішення виноситься на пленарне засідання 3 сесії Роменської міської ради, яка планується 23.12.2020 року, з метою уточнення виконання завдань і заходів Програми розвитку та утримання бульварів та скверів, інших озеленених територій міста Ромни на 2020-2022 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 зв’язку із затвердженням Закону України «Про державний бюджет України на 2021 рік» 15.12.2020 року, після чого були доведені граничні показники бюджету по управлінню житлово-комунального господарства Роменської міської ради,  проект рішення міської ради «Про внесення змін до Програми розвитку та утримання бульварів та скверів, інших озеленених територій міста Ромни на 2020-2022 роки» не було оприлюднене в термін, установлений Законом України «Про доступ до публічної інформації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На підставі вищевикладеного, просимо розмістити даний проект рішення на офіційному веб-сайті міста, а також включити даний проект рішення до проекту порядку денного чергового засідання міської ради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30" w:after="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 управління </w:t>
      </w:r>
    </w:p>
    <w:p>
      <w:pPr>
        <w:pStyle w:val="Normal"/>
        <w:spacing w:lineRule="auto" w:line="240" w:before="30" w:after="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lineRule="auto" w:line="240" w:before="30" w:after="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 xml:space="preserve">                Олександр ШЕВЧЕНКО</w:t>
      </w:r>
    </w:p>
    <w:p>
      <w:pPr>
        <w:pStyle w:val="Normal"/>
        <w:spacing w:lineRule="auto" w:line="240" w:before="30" w:after="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30" w:after="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                              </w:t>
        <w:tab/>
        <w:tab/>
        <w:t xml:space="preserve">   Владислав СУХОДОЛЬСЬ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3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12:00Z</dcterms:created>
  <dc:creator>Админ</dc:creator>
  <dc:description/>
  <cp:keywords/>
  <dc:language>en-US</dc:language>
  <cp:lastModifiedBy>Админ</cp:lastModifiedBy>
  <cp:lastPrinted>2020-12-21T11:12:00Z</cp:lastPrinted>
  <dcterms:modified xsi:type="dcterms:W3CDTF">2020-12-21T10:52:00Z</dcterms:modified>
  <cp:revision>27</cp:revision>
  <dc:subject/>
  <dc:title/>
</cp:coreProperties>
</file>