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12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Внести такі зміни до Програми   розвитку  Міського парку культури та відпочинку ім. Т.Г. Шевченка на 2020-2023 роки (далі - Програма), затвердженої рішенням Роменської міської ради від 21.11.2019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 Програми у наступній редакції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2"/>
        <w:gridCol w:w="5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 22 частини 1 статті 26, частина 1 статті 59 Закону України «Про місцеве самоврядування в Україні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он України «Про природно-заповідний фонд України», Закон України «Про благоустрій населених пунктів», стаття 47 Закону України «Про землеустрій»,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е прогнозування та розроблення програм економічного і соціального розвитку Україн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 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КП «Ільїнський ярмарок» РМР (одержувачів кошті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 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 – 202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 –2020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 – 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етап – 2022 р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 – 2023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 Програми,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 міського 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держав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підприємст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</w:tr>
    </w:tbl>
    <w:p>
      <w:pPr>
        <w:pStyle w:val="Normal"/>
        <w:spacing w:before="0" w:after="120"/>
        <w:ind w:left="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викласти Додаток  до Програми у новій редакції, що додається.</w:t>
      </w:r>
    </w:p>
    <w:p>
      <w:pPr>
        <w:pStyle w:val="Style21"/>
        <w:spacing w:lineRule="auto" w:line="276" w:before="0" w:after="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2.12.2020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Прогр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193"/>
        <w:gridCol w:w="2116"/>
        <w:gridCol w:w="1425"/>
        <w:gridCol w:w="985"/>
        <w:gridCol w:w="985"/>
        <w:gridCol w:w="984"/>
        <w:gridCol w:w="925"/>
        <w:gridCol w:w="1525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о рок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інфраструк -тури парку, дозвілля та відпочинку насел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 землеустрою щодо організації та встановлення меж території об’єкта природно-заповідного фонду – міського парку культури і відпочинку ім. Т.Г. Шевчен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становлюючий документ для збереження і використання парку</w:t>
            </w:r>
          </w:p>
        </w:tc>
      </w:tr>
      <w:tr>
        <w:trPr>
          <w:trHeight w:val="8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генерального плану розвитку пар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-вання парку</w:t>
            </w:r>
          </w:p>
        </w:tc>
      </w:tr>
      <w:tr>
        <w:trPr>
          <w:trHeight w:val="9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у «Світ розва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дозвілля</w:t>
            </w:r>
          </w:p>
        </w:tc>
      </w:tr>
      <w:tr>
        <w:trPr>
          <w:trHeight w:val="10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доріжки (400 м) для катання на роликах  </w:t>
            </w:r>
          </w:p>
          <w:p>
            <w:pPr>
              <w:pStyle w:val="Normal"/>
              <w:spacing w:lineRule="auto" w:line="240" w:before="0" w:after="0"/>
              <w:ind w:left="122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ролердром)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раструктури парку</w:t>
            </w:r>
          </w:p>
        </w:tc>
      </w:tr>
      <w:tr>
        <w:trPr>
          <w:trHeight w:val="6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 дерев’яних будівель (4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приміщення адміністративної будівлі із встановленням енергозберігаючих вікон (у т.ч. ПКД), дверей та огорож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до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238"/>
        <w:gridCol w:w="2071"/>
        <w:gridCol w:w="1425"/>
        <w:gridCol w:w="985"/>
        <w:gridCol w:w="985"/>
        <w:gridCol w:w="984"/>
        <w:gridCol w:w="925"/>
        <w:gridCol w:w="1525"/>
      </w:tblGrid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з обладнанням  кольорової ілюмінації для фонт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годинника у пар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ґрунтових доріжок твердим покритт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влення зелених насаджень, забезпечення благоустрою парку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вентаризації зелених насадж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лагоустрою парку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ення та утримання на належному рівні зеленої 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у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чків для сміття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од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лавок для 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ку (20 од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території існуючих дитячих ігрових майданчикі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лагоустрій  парку:</w:t>
            </w:r>
          </w:p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3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6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 та оббивка бордю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,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до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238"/>
        <w:gridCol w:w="2071"/>
        <w:gridCol w:w="1425"/>
        <w:gridCol w:w="985"/>
        <w:gridCol w:w="985"/>
        <w:gridCol w:w="984"/>
        <w:gridCol w:w="1066"/>
        <w:gridCol w:w="1384"/>
      </w:tblGrid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уал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аджанців дерев та кущі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озицій ландшафтного дизайну («альпійських гірок»), у тому числі придбання кві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ливного інвентар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азонокоса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10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8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32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9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»,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еної рішенням міської ради від 21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інансування Програми на 2020 рік залишається без змін і становить 1 011,2 тис. грн., з них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821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5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35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кориговано фінансування Програми на 2021 рік, яке становитиме 1 684,0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45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7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55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 рахунок міського бюджету на 2021 рік передбачено на благоустрій парку кошти в сумі 900,0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ідмітання території парку – 267,7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рибирання сміття з урн та збирання окремих предметів – 206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окіс трави – 268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ідрізка дерев – 21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утримання клумб та оббивка бордюр – 62,6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очищення території від снігу та сколювання льоду – 74,3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нансування Програми на 2022 рік становитиме 1 639,7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256,7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43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2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Фінансування Програми на 2023 рік становитиме 1 528,4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406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02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2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2023 роки становитиме 5 863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                              </w:t>
        <w:tab/>
        <w:tab/>
        <w:t xml:space="preserve">        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Міського парку культури та відпочинку ім. Т.Г. Шевченка на 2020 –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ект рішення виноситься на пленарне засідання 3 сесії Роменської міської ради, яка планується 23.12.2020 року, з метою уточнення виконання завдань і заходів Програми розвитку Міського парку культури та відпочинку ім. Т.Г. Шевченка на 2020 – 2023 ро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зв’язку із затвердженням Закону України «Про державний бюджет України на 2021 рік» 15.12.2020 року, після чого були доведені граничні показники бюджету по управлінню житлово-комунального господарства Роменської міської ради,  проект рішення міської ради «Про внесення змін до Програми розвитку Міського парку культури та відпочинку ім. Т.Г. Шевченка на 2020 – 2023 роки» не було оприлюднене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0" w:after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1:00Z</dcterms:created>
  <dc:creator>Админ</dc:creator>
  <dc:description/>
  <cp:keywords/>
  <dc:language>en-US</dc:language>
  <cp:lastModifiedBy>Админ</cp:lastModifiedBy>
  <cp:lastPrinted>2020-12-21T11:11:00Z</cp:lastPrinted>
  <dcterms:modified xsi:type="dcterms:W3CDTF">2020-12-21T10:58:00Z</dcterms:modified>
  <cp:revision>6</cp:revision>
  <dc:subject/>
  <dc:title/>
</cp:coreProperties>
</file>