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ь Виконавчого комітету Роменської міської ради від 18.11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79"/>
        <w:gridCol w:w="18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фінансового плану комунального підприємства «Міськводоканал» Роменської міської ради на 2021 рі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лану підготовки проектів регуляторних актів виконавчого комітету Роменської міської ради на 2021 рі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овження дії договору особистого строкового сервітуту для обслуговування тимчасової споруд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торгівлі  новорічними  ялинк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рисвоєння поштових адрес об’єктам нерухомого май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вартирні питанн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рішення виконавчого комітету міської ради від 15.09.2020 № 123 «Про затвердження мережі і контингенту закладів дошкільної та загальної середньої освіти міста на 2020-2021 навчальний рік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пов’язані із захистом прав дити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 питання забезпечення прав повнолітніх  недієздатних осіб та осіб, які потребують опі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чення комунального підприємства «Ромнитеплосервіс» Роменської міської ради одержувачем бюджетних кошті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міської ради від 26.06.2020 № 78 «Про визначення комунальних підприємств «Ромникомунтепло», «Ромнитеплосервіс» Роменської міської ради, комунального некомерційного підприємства Сумської обласної ради «Обласна клінічна спеціалізована лікарня» одержувачами бюджетних кошті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ьні рішен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тан виконання рішення виконавчого комітету міської ради від 15.04.2020 № 41 «Пр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побігання поширенню на території м. Ромни гострої респіраторної хвороби COVID-19, спричиненої корона вірусом SAR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oV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/11 </w:t>
            </w:r>
            <w:r>
              <w:rPr>
                <w:rFonts w:cs="Times New Roman" w:ascii="Times New Roman" w:hAnsi="Times New Roman"/>
              </w:rPr>
              <w:t>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що вносяться в порядку контролю на розгляд виконавчого комітету міської ради 16.1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/11 </w:t>
            </w:r>
            <w:r>
              <w:rPr>
                <w:rFonts w:cs="Times New Roman" w:ascii="Times New Roman" w:hAnsi="Times New Roman"/>
              </w:rPr>
              <w:t>18.11.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6:00Z</dcterms:created>
  <dc:creator>org4</dc:creator>
  <dc:description/>
  <cp:keywords/>
  <dc:language>en-US</dc:language>
  <cp:lastModifiedBy>Наталiя</cp:lastModifiedBy>
  <cp:lastPrinted>2020-11-18T11:00:00Z</cp:lastPrinted>
  <dcterms:modified xsi:type="dcterms:W3CDTF">2020-11-18T09:04:00Z</dcterms:modified>
  <cp:revision>541</cp:revision>
  <dc:subject/>
  <dc:title/>
</cp:coreProperties>
</file>