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ь Виконавчого комітету Роменської міської ради від 16.12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79"/>
        <w:gridCol w:w="18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е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фінансового плану комунального некомерційного підприємства «Стоматологічна поліклініка» Роменської міської ради на 2021 рі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1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конкурсу на перевезення пасажирів на міських автобусних маршрутах загального користування в місті Ром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1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чення комунального підприємства «Комбінат комунальних підприємств» Роменської міської ради одержувачем бюджетних кошті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1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до рішення виконавчого комітету міської ради  від 22.09.2020 № 137 «Про визнання комунального підприємства  «Міськводоканал» РМР виконавцем послуг з водопостачання та водовідведення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1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присвоєння поштових адрес об’єктам нерухомого май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1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вартирні питанн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1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пов’язані із захистом прав дити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1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ведення приписки громадян, 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народження та  старшого віку,  які вчасно не пройшли приписки, до призовної дільниці Роменського об’єднаного міського військового комісаріа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1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нового складу окремих комісій при виконавчому комітеті Роменської міської рад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1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лану роботи Виконавчого комітету, управлінь та відділів Роменської міської ради на 2021 рі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16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ьні рішенн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що вносяться в порядку контролю на розгляд виконавчого комітету міської ради 20.01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/12 </w:t>
            </w:r>
            <w:r>
              <w:rPr>
                <w:rFonts w:cs="Times New Roman" w:ascii="Times New Roman" w:hAnsi="Times New Roman"/>
              </w:rPr>
              <w:t>16.12.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6:00Z</dcterms:created>
  <dc:creator>org4</dc:creator>
  <dc:description/>
  <cp:keywords/>
  <dc:language>en-US</dc:language>
  <cp:lastModifiedBy>Наталiя</cp:lastModifiedBy>
  <cp:lastPrinted>2020-11-18T11:00:00Z</cp:lastPrinted>
  <dcterms:modified xsi:type="dcterms:W3CDTF">2020-12-16T11:31:00Z</dcterms:modified>
  <cp:revision>544</cp:revision>
  <dc:subject/>
  <dc:title/>
</cp:coreProperties>
</file>