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6.12.2020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коригування тарифу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а теплову енергію, її виробництво, транспортування та постачання, послугу з постачання теплової енергії, яку надає комунальне підприємство «Ромнитеплосервіс» РМ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з метою приведення тарифу до економічно обґрунтованого рівня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Скоригувати тариф на теплову енергію, її виробництво, транспортування та постачання, послугу з постачання теплової енергії, яку надає комунальне підприємство «Ромнитеплосервіс» РМР для потреб населення, бюджетних установ та інших категорій споживачів, до розміру 1918,56 грн/Гкал (з ПДВ) за такими складовими:</w:t>
      </w:r>
    </w:p>
    <w:p>
      <w:pPr>
        <w:pStyle w:val="Style20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ДВ 20% – 319,76 грн/Гкал;</w:t>
      </w:r>
    </w:p>
    <w:p>
      <w:pPr>
        <w:pStyle w:val="Style20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ариф на виробництво теплової енергії – 1247,35 грн/Гкал (без ПДВ);</w:t>
      </w:r>
    </w:p>
    <w:p>
      <w:pPr>
        <w:pStyle w:val="Style20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ариф на транспортування теплової енергії – 272,43 грн/Гкал (без ПДВ);</w:t>
      </w:r>
    </w:p>
    <w:p>
      <w:pPr>
        <w:pStyle w:val="Style20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ариф на постачання теплової енергії – 79,02 грн/Гкал (без ПДВ).</w:t>
      </w:r>
    </w:p>
    <w:p>
      <w:pPr>
        <w:pStyle w:val="Style20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0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Комунальному підприємству «Ромнитеплосервіс» РМР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Style20"/>
        <w:spacing w:lineRule="auto" w:line="276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0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Вважати таким, що втратило чинність, рішення виконавчого комітету міської ради від 22.09.2020 № 136 «Про встановлення тарифу на теплову енергію, її виробництво, транспортування та постачання, послугу з постачання теплової енергії, яку надає комунальне підприємство «Ромнитеплосервіс» РМР.</w:t>
      </w:r>
    </w:p>
    <w:p>
      <w:pPr>
        <w:pStyle w:val="Style20"/>
        <w:spacing w:lineRule="auto" w:line="276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0"/>
        <w:tabs>
          <w:tab w:val="clear" w:pos="708"/>
          <w:tab w:val="left" w:pos="7938" w:leader="none"/>
        </w:tabs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ого тарифу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20"/>
        <w:tabs>
          <w:tab w:val="clear" w:pos="708"/>
          <w:tab w:val="left" w:pos="7938" w:leader="none"/>
        </w:tabs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7938" w:leader="none"/>
        </w:tabs>
        <w:spacing w:lineRule="auto" w:line="276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19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4:00Z</dcterms:created>
  <dc:creator>UserP</dc:creator>
  <dc:description/>
  <cp:keywords/>
  <dc:language>en-US</dc:language>
  <cp:lastModifiedBy>Admin</cp:lastModifiedBy>
  <cp:lastPrinted>2018-04-12T10:49:00Z</cp:lastPrinted>
  <dcterms:modified xsi:type="dcterms:W3CDTF">2020-12-09T09:12:00Z</dcterms:modified>
  <cp:revision>4</cp:revision>
  <dc:subject/>
  <dc:title/>
</cp:coreProperties>
</file>