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6.12.2020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252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коригування тарифів на теплову енергію, послуги з постачання теплової енергії та гарячої води, які надає населенню, бюджетним установам, релігійним організаціям та іншим категоріям споживачів комунальне підприємство «Ромникомунтепло»  РМР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Відповідно до пункту 2 частини «а» статті 28 Закону України «Про місцеве самоврядування в Україні», статті 4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Скоригувати тарифи на теплову енергію, її виробництво, транспортування та постачання, послугу з постачання теплової енергії, яку надає комунальне підприємство «Ромникомунтепло» РМР» для потреб населення, бюджетних установ, релігійних організацій  та інших категорій споживачів, до розміру 1997,45 грн./Гкал (з ПДВ) за такими складовим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ДВ 20% – 332,91 грн/Гка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1362,60 грн/Гкал (без ПДВ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287,00 грн/Гкал (без ПДВ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14,94 грн/Гкал (без ПДВ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Скоригувати тариф на послугу з постачання гарячої води, яку надає комунальне підприємство «Ромникомунтепло» РМР» для потреб бюджетних установ, до розміру 117,17 грн/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(з ПДВ).</w:t>
      </w:r>
    </w:p>
    <w:p>
      <w:pPr>
        <w:pStyle w:val="Normal"/>
        <w:spacing w:lineRule="auto" w:line="276" w:before="120" w:after="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комунтепло» РМР» забезпечити внесення відповідних змін щодо розміру плати за теплову енергію і постачання гарячої вод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Вважати таким, що втратило чинність, рішення виконавчого комітету міської ради від 15.07.2020 № 83 «Про встановлення тарифів на теплову енергію, послуги з постачання теплової енергії та гарячої води, які надає населенню, бюджетним установам, релігійним організаціям та іншим категоріям споживачів комунальне підприємство «Ромникомунтепло» РМР».</w:t>
      </w:r>
    </w:p>
    <w:p>
      <w:pPr>
        <w:pStyle w:val="Normal"/>
        <w:spacing w:lineRule="auto" w:line="276" w:before="120" w:after="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</w:t>
        <w:tab/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комунтепло» РМР» про введення в дію нових тариф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zhkg@romny-vk.gov.ua</w:t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uk-UA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Rvts37">
    <w:name w:val="rvts37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4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BIGTABL">
    <w:name w:val="table_BIG (TABL)"/>
    <w:basedOn w:val="Style19"/>
    <w:qFormat/>
    <w:pPr>
      <w:tabs>
        <w:tab w:val="clear" w:pos="708"/>
        <w:tab w:val="right" w:pos="6350" w:leader="none"/>
      </w:tabs>
      <w:spacing w:lineRule="auto" w:line="252"/>
      <w:textAlignment w:val="auto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4:00Z</dcterms:created>
  <dc:creator>UserP</dc:creator>
  <dc:description/>
  <cp:keywords/>
  <dc:language>en-US</dc:language>
  <cp:lastModifiedBy>Admin</cp:lastModifiedBy>
  <cp:lastPrinted>2018-04-12T10:49:00Z</cp:lastPrinted>
  <dcterms:modified xsi:type="dcterms:W3CDTF">2020-12-09T09:13:00Z</dcterms:modified>
  <cp:revision>4</cp:revision>
  <dc:subject/>
  <dc:title/>
</cp:coreProperties>
</file>