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6.12.2020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52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 затвердження структури тарифів на теплову енергію, послуги з постачання теплової енергії і гарячої води, які надає комунальне підприємство «Ромникомунтепло»  РМР»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120" w:after="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Затвердити структуру тарифу на: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ind w:left="0" w:firstLine="42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еплову енергію, послугу з постачання теплової енергії, яку надає комунальне підприємство «Ромникомунтепло» РМР»  (додаток 1)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ослугу з постачання гарячої води, яку надає комунальне підприємство «Ромникомунтепло» РМР»  (додаток 2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5.07.2020 № 82 «</w:t>
      </w:r>
      <w:r>
        <w:rPr>
          <w:color w:val="000000"/>
          <w:sz w:val="24"/>
          <w:szCs w:val="24"/>
        </w:rPr>
        <w:t>Про затвердження для комунального підприємства «Ромникомунтепло» РМР» структури тарифів на теплову енергію, послугу з постачання теплової енергії, послугу з постачання гарячої води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  <w:r>
        <w:br w:type="page"/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2.2020 № ____</w:t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плову енергію, послугу з постачання теплової енергії, яку надає комунальне підприємство «Ромникомунтепло» РМР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9"/>
        <w:gridCol w:w="929"/>
        <w:gridCol w:w="879"/>
        <w:gridCol w:w="890"/>
        <w:gridCol w:w="879"/>
        <w:gridCol w:w="929"/>
        <w:gridCol w:w="879"/>
        <w:gridCol w:w="834"/>
        <w:gridCol w:w="90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потреб населенн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потреб релігійних організаці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потреб бюджетних устан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потреб інших споживачі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с. 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ис. 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с. 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н/Гк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иробнича собі-вартість, зокрем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38302,0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502,2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502,2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8706,2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502,25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702,89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502,25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мі матеріальні витрати, зокрем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725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6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6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029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126,64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7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126,64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и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5652,6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006,1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006,13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2528,47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6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810,26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006,13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8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87,41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1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7,41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088,39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7,41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157,26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87,41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а для техноло-гічних потреб та водовідведе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color w:val="000000"/>
                <w:sz w:val="19"/>
                <w:szCs w:val="19"/>
              </w:rPr>
              <w:t xml:space="preserve">104,0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,0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color w:val="000000"/>
                <w:sz w:val="19"/>
                <w:szCs w:val="19"/>
              </w:rPr>
              <w:t xml:space="preserve">0,0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,08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color w:val="000000"/>
                <w:sz w:val="19"/>
                <w:szCs w:val="19"/>
              </w:rPr>
              <w:t xml:space="preserve">50,8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,08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</w:t>
            </w:r>
            <w:r>
              <w:rPr>
                <w:color w:val="000000"/>
                <w:sz w:val="19"/>
                <w:szCs w:val="19"/>
              </w:rPr>
              <w:t xml:space="preserve">7,35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,08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іали, запасні частини та інші матеріальні ресурс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color w:val="000000"/>
                <w:sz w:val="19"/>
                <w:szCs w:val="19"/>
              </w:rPr>
              <w:t xml:space="preserve">740,0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9,0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color w:val="000000"/>
                <w:sz w:val="19"/>
                <w:szCs w:val="19"/>
              </w:rPr>
              <w:t xml:space="preserve">0,4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9,03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 xml:space="preserve">361,4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9,03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 xml:space="preserve">52,22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9,03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мі витрати на оплату прац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6785,6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66,14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4,0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66,14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3314,0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66,14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478,85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66,14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інші прямі витра-ти, зокрем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 335,21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1,5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,3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1,59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140,4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1,5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64,80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91,59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рахування   на соціальні заход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492,8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8,5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0,8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8,5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 xml:space="preserve">729,0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8,55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05,34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58,55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ртизаційні відрахува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color w:val="000000"/>
                <w:sz w:val="19"/>
                <w:szCs w:val="19"/>
              </w:rPr>
              <w:t xml:space="preserve">327,0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,8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color w:val="000000"/>
                <w:sz w:val="19"/>
                <w:szCs w:val="19"/>
              </w:rPr>
              <w:t xml:space="preserve">0,2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,83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</w:t>
            </w:r>
            <w:r>
              <w:rPr>
                <w:color w:val="000000"/>
                <w:sz w:val="19"/>
                <w:szCs w:val="19"/>
              </w:rPr>
              <w:t xml:space="preserve">159,7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,83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 xml:space="preserve">23,09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2,83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color w:val="000000"/>
                <w:sz w:val="19"/>
                <w:szCs w:val="19"/>
              </w:rPr>
              <w:t xml:space="preserve">515,3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0,21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color w:val="000000"/>
                <w:sz w:val="19"/>
                <w:szCs w:val="19"/>
              </w:rPr>
              <w:t xml:space="preserve">0,3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0,21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color w:val="000000"/>
                <w:sz w:val="19"/>
                <w:szCs w:val="19"/>
              </w:rPr>
              <w:t xml:space="preserve">251,6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0,21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 xml:space="preserve">36,37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0,21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овиробничі витра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455,8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7,8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0,2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7,88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222,6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7,88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32,15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7,88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іністративні витра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578,1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61,90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0,9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61,9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770,7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61,90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11,38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61,90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а собіварті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39880,1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564,1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3,6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564,1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477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564,15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14,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564,15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трати на відшко-дування втр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</w:t>
            </w:r>
            <w:r>
              <w:rPr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</w:t>
            </w:r>
            <w:r>
              <w:rPr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-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-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рахунковий прибуток, усього, у т.ч.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559,7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0,3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,5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00,39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250,1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0,3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80,65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00,39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323,1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12,6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0,19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2,66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157,8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2,66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2,80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2,66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віденд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441,57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7,3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0,2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7,32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215,6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17,32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31,16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17,32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розвиток вироб-ництва (виробничі інвестиції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 117,15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43,8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0,6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43,82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545,6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43,82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8,84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43,82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інше використання прибутку (забезпе-чення обігових кошті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color w:val="000000"/>
                <w:sz w:val="19"/>
                <w:szCs w:val="19"/>
              </w:rPr>
              <w:t xml:space="preserve">677,87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 xml:space="preserve">26,5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color w:val="000000"/>
                <w:sz w:val="19"/>
                <w:szCs w:val="19"/>
              </w:rPr>
              <w:t xml:space="preserve">0,4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 xml:space="preserve">26,59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 xml:space="preserve">331,0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</w:t>
            </w:r>
            <w:r>
              <w:rPr>
                <w:color w:val="000000"/>
                <w:sz w:val="19"/>
                <w:szCs w:val="19"/>
              </w:rPr>
              <w:t xml:space="preserve">26,5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 xml:space="preserve">47,84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 xml:space="preserve">26,59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ртість теплової енергії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42439,8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664,54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5,1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,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0727,1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994,92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664,54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и на теплову енергію ( без ПД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664,54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664,54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664,54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664,54   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929"/>
        <w:gridCol w:w="879"/>
        <w:gridCol w:w="686"/>
        <w:gridCol w:w="980"/>
        <w:gridCol w:w="929"/>
        <w:gridCol w:w="879"/>
        <w:gridCol w:w="834"/>
        <w:gridCol w:w="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ДВ-2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-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332,91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-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332,91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332,91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-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332,91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97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97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97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97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ізація  теплової енергії власним споживачам, 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5496,3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5,13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2452,1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799,2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вень рентабельності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color w:val="000000"/>
                <w:sz w:val="19"/>
                <w:szCs w:val="19"/>
              </w:rPr>
              <w:t xml:space="preserve">6,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color w:val="000000"/>
                <w:sz w:val="19"/>
                <w:szCs w:val="19"/>
              </w:rPr>
              <w:t xml:space="preserve">6,0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color w:val="000000"/>
                <w:sz w:val="19"/>
                <w:szCs w:val="19"/>
              </w:rPr>
              <w:t xml:space="preserve">6,0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color w:val="000000"/>
                <w:sz w:val="19"/>
                <w:szCs w:val="19"/>
              </w:rPr>
              <w:t xml:space="preserve">6,03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color w:val="000000"/>
                <w:sz w:val="19"/>
                <w:szCs w:val="19"/>
              </w:rPr>
              <w:t xml:space="preserve">6,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color w:val="000000"/>
                <w:sz w:val="19"/>
                <w:szCs w:val="19"/>
              </w:rPr>
              <w:t xml:space="preserve">6,0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color w:val="000000"/>
                <w:sz w:val="19"/>
                <w:szCs w:val="19"/>
              </w:rPr>
              <w:t xml:space="preserve">6,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color w:val="000000"/>
                <w:sz w:val="19"/>
                <w:szCs w:val="19"/>
              </w:rPr>
              <w:t xml:space="preserve">6,03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76"/>
        <w:ind w:left="3540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76"/>
        <w:ind w:left="3540" w:firstLine="708"/>
        <w:rPr/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16.12.2020 № _______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ТАРИФ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послугу з постачання гарячої води, </w:t>
      </w:r>
      <w:r>
        <w:rPr>
          <w:b/>
          <w:sz w:val="24"/>
          <w:szCs w:val="24"/>
        </w:rPr>
        <w:t>яку надає комунальне підприємство «Ромникомунтепло» РМР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0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ля потреб бюджетних установ, грн/м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окрема 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ані тарифи на послуги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17</w:t>
            </w:r>
          </w:p>
        </w:tc>
      </w:tr>
    </w:tbl>
    <w:p>
      <w:pPr>
        <w:pStyle w:val="Normal"/>
        <w:spacing w:lineRule="auto" w:line="48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32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Rvts37">
    <w:name w:val="rvts37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BIGTABL">
    <w:name w:val="table_BIG (TABL)"/>
    <w:basedOn w:val="Style19"/>
    <w:qFormat/>
    <w:pPr>
      <w:tabs>
        <w:tab w:val="clear" w:pos="708"/>
        <w:tab w:val="right" w:pos="6350" w:leader="none"/>
      </w:tabs>
      <w:spacing w:lineRule="auto" w:line="252"/>
      <w:textAlignment w:val="auto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UserP</dc:creator>
  <dc:description/>
  <cp:keywords/>
  <dc:language>en-US</dc:language>
  <cp:lastModifiedBy>Admin</cp:lastModifiedBy>
  <cp:lastPrinted>2018-04-12T10:49:00Z</cp:lastPrinted>
  <dcterms:modified xsi:type="dcterms:W3CDTF">2020-12-09T09:12:00Z</dcterms:modified>
  <cp:revision>4</cp:revision>
  <dc:subject/>
  <dc:title/>
</cp:coreProperties>
</file>