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82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120"/>
        <w:ind w:left="48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240" w:after="120"/>
        <w:ind w:left="482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ЕРШ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240" w:after="200"/>
        <w:ind w:left="482" w:hanging="0"/>
        <w:jc w:val="center"/>
        <w:outlineLvl w:val="2"/>
        <w:rPr/>
      </w:pPr>
      <w:r>
        <w:rPr/>
        <w:t>РІШЕНН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55"/>
        <w:gridCol w:w="3128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200"/>
              <w:ind w:hanging="9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4.12.202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ни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4111" w:leader="none"/>
        </w:tabs>
        <w:spacing w:before="0" w:after="0"/>
        <w:ind w:right="439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обрання секретаря міської ради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пункту 1 статті 50 Закону України «Про місцеве самоврядування в Україні»,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ТИ секретарем міської ради депутата ГУБАРЯ В’ячеслава Олександрович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И до відома, щ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УБАРЬ В’ячеслав Олександр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 має дев’ятий ран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адової особи місцевого самоврядування в межах четвертої категорії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УБАРЮ В’ячеславу Олександрович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ю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ежах затвердженого фонду оплати праці посадовий оклад відповідно до затверджених Постановою Кабінету Міністрів України від 09.03.2006 № 268 «Про  упорядкування структури та умов оплати праці працівників апарату органів виконавчої влади, органів прокуратури, судів та інших органів» зі змінами схем посадових окладі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бавку за високі досягнення у праці або за виконання особливо важливої роботи в розмірі 50% від посадового окладу з урахуванням надбавки за ранг та вислугу рок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УБАРЮ В’ячеславу Олександрович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ю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, матеріальну допомогу на вирішення соціально-побутових питань та допомогу на оздоровлення в розмірі середньомісячної заробітної плати в межах фонду оплати прац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                  Олег СТОГНІ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0"/>
          <w:lang w:val="uk-UA" w:eastAsia="ru-RU"/>
        </w:rPr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44:00Z</dcterms:created>
  <dc:creator>VVS</dc:creator>
  <dc:description/>
  <dc:language>en-US</dc:language>
  <cp:lastModifiedBy>Irina</cp:lastModifiedBy>
  <dcterms:modified xsi:type="dcterms:W3CDTF">2020-12-03T16:44:00Z</dcterms:modified>
  <cp:revision>2</cp:revision>
  <dc:subject/>
  <dc:title/>
</cp:coreProperties>
</file>